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«Детская художественная школа»</w:t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СТАНКОВАЯ КОМПОЗИЦИЯ</w:t>
      </w:r>
    </w:p>
    <w:p>
      <w:pPr>
        <w:pStyle w:val="Normal"/>
        <w:ind w:left="-1843" w:right="-1854" w:hanging="0"/>
        <w:jc w:val="center"/>
        <w:rPr>
          <w:color w:val="800000"/>
          <w:sz w:val="28"/>
        </w:rPr>
      </w:pPr>
      <w:r>
        <w:rPr>
          <w:color w:val="800000"/>
          <w:sz w:val="28"/>
        </w:rPr>
        <w:t>рабочая программа</w:t>
      </w:r>
    </w:p>
    <w:p>
      <w:pPr>
        <w:pStyle w:val="Normal"/>
        <w:ind w:left="-1843" w:right="-1854" w:hanging="0"/>
        <w:jc w:val="center"/>
        <w:rPr/>
      </w:pPr>
      <w:r>
        <w:rPr>
          <w:sz w:val="28"/>
        </w:rPr>
        <w:t>по бумагопластике (вместо учебной дисциплины-скульптура) 5 класс</w:t>
      </w:r>
    </w:p>
    <w:p>
      <w:pPr>
        <w:pStyle w:val="Normal"/>
        <w:ind w:left="-1843" w:right="-1854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ления  </w:t>
      </w:r>
      <w:r>
        <w:rPr>
          <w:b/>
          <w:bCs/>
          <w:sz w:val="28"/>
        </w:rPr>
        <w:t>изобразительное искусство</w:t>
      </w:r>
      <w:r>
        <w:rPr>
          <w:sz w:val="28"/>
        </w:rPr>
        <w:t xml:space="preserve"> ДХШ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/>
      </w:pPr>
      <w:r>
        <w:rPr/>
        <w:t>г.Камышлов 2011 г.</w:t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/>
      </w:pPr>
      <w:r>
        <w:rPr>
          <w:b/>
          <w:bCs/>
          <w:spacing w:val="-4"/>
        </w:rPr>
        <w:t>пояснительная записка</w:t>
      </w:r>
      <w:r>
        <w:rPr>
          <w:spacing w:val="-4"/>
        </w:rPr>
        <w:t>.</w:t>
      </w:r>
    </w:p>
    <w:p>
      <w:pPr>
        <w:pStyle w:val="Normal"/>
        <w:ind w:left="-360" w:right="-18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360" w:right="-185" w:hanging="0"/>
        <w:rPr>
          <w:spacing w:val="-4"/>
        </w:rPr>
      </w:pPr>
      <w:r>
        <w:rPr/>
        <w:t>Бумагопластика – один из самых простых, увлекательных и доступных способов работы с бумагой. Увлекательные занятия по бумагопластике позволяют   открыть в себе творческие способности, развить воображение, развить пространственное мышление, чувство прекрасного, воспитывают умение наблюдать, стимулируют развитие памяти, мелкой моторики, глазомера, чувства цвета, композиции.</w:t>
      </w:r>
    </w:p>
    <w:p>
      <w:pPr>
        <w:pStyle w:val="Style15"/>
        <w:ind w:left="-360" w:right="-185" w:hanging="0"/>
        <w:jc w:val="left"/>
        <w:rPr/>
      </w:pPr>
      <w:r>
        <w:rPr/>
        <w:t>Бумага широко используется художниками при создании различных изделий, макетов, упаковок. Однако не всякий знает пластические возможности этого распространенного материала. Занятия бумажной пластикой близки к скульптуре и могут быть очень полезны для начинающих художников, занимающихся в детских художественных школах. В отличие от традиционной лепки из глины или пластилина, где масса формы набирается постепенно, изделия из бумаги пустотелые и представляют собой как бы "скорлупку" изображаемого объекта. Любое изделие создается на основе конструкции, которая представляет собой систему ребер жесткости, получаемых в результате сгиба листа бумаги  Такой вид творчества нисколько не исключает широких возможностей в изучении формы предмета, а в некоторых случаях, наоборот, помогает осмыслить ту или иную пластическую основу. Наиболее активно развивается пространственное мышление учащихся на занятиях конструирования. Огромные возможности в данном вопросе дают занятия по моделированию и конструированию из бумаги. Занятия бумагопластикой объединяют в себе различные образовательные области: черчение, изобразительное искусство, труд. Данные занятия вырабатывают усидчивость, трудолюбие, развивают глазомер.</w:t>
      </w:r>
    </w:p>
    <w:p>
      <w:pPr>
        <w:pStyle w:val="Style16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знакомить учащихся с историей возникновения бумаги, с основными приемами работы в технике бумагопласти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учить условные обозначения, правила техники безопасност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ть аккуратность, терпение. приобретение практических навыков, необходимых для работы с бумагой;овладение знаниями о художественных возможностях бумагопластики;</w:t>
      </w:r>
    </w:p>
    <w:p>
      <w:pPr>
        <w:pStyle w:val="Normal"/>
        <w:rPr/>
      </w:pPr>
      <w:r>
        <w:rPr/>
        <w:t>Основной частью курса являются практические занятия, которые направлены на обучение технике бумагопластики.</w:t>
      </w:r>
    </w:p>
    <w:p>
      <w:pPr>
        <w:pStyle w:val="Normal"/>
        <w:rPr/>
      </w:pPr>
      <w:r>
        <w:rPr/>
        <w:t>Теоретические сведения включают в себя  историю возникновения  и развития бумагопластики, необходимые сведения о материалах, инструментах и приспособлениях, знакомство с  модульным оригами, техникой квиллинга, способами декоративного оформления готовых работ.</w:t>
      </w:r>
    </w:p>
    <w:p>
      <w:pPr>
        <w:pStyle w:val="Normal"/>
        <w:rPr/>
      </w:pPr>
      <w:r>
        <w:rPr/>
        <w:tab/>
        <w:t>На занятиях необходимо использовать образцы готовых работ, материалов, эскиз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Оборудование:</w:t>
      </w:r>
      <w:r>
        <w:rPr/>
        <w:t xml:space="preserve"> Наборы разных видов бумаги, канцелярский нож, ножницы, линейка, карандаши, лекала, клей ПВА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По окончании курса бумагопластики уч-ся  должен уметь: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-  знать особенности технологии художественной обработки бумаги, придания бумаге различной формы, фактуры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-владеть навыками объемного моделирования на плоскости, создания рельефной композиции</w:t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/>
        <w:t>-создания объемных фигур, их частей, выполнения элементов жанровой композиции, декорирования и  «офактуривания» бумажной скульптур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left="197" w:hanging="0"/>
        <w:jc w:val="both"/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0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97" w:firstLine="511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а бумагоплас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4 недели по 2 часа-68 ча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36"/>
        <w:gridCol w:w="1804"/>
        <w:gridCol w:w="884"/>
        <w:gridCol w:w="1221"/>
        <w:gridCol w:w="1199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 xml:space="preserve"> №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Наименование тем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Максимальная нагрузка в ч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Кол-во аудиторных часов при очной форме обучения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Лекцио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Практи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Освоение приемов бумажного формообразования. Надрез как начало формирования. Выполнение простейших форм-факту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Технология  изготовления простейших обьемных фигур-куб,цилиндр.конус,параллепипедпирамида и д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Изготовление  шарообразных форм из моду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Изготовление бумажной игрушки и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Выполнение рельефной композиции-зимний пейза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 xml:space="preserve">Выполнение портрета-голов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rPr/>
            </w:pPr>
            <w:r>
              <w:rPr/>
              <w:t>Выполнение фигуры- жанровой фигуративной компози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ab/>
        <w:t xml:space="preserve">Краткая история возникновения бумаги и развития различных техник  бумагопластики. Необходимые материалы, инструменты и приспособления для бумагопластики. Техника безопасности при работе с   клеем, ножн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 Освоение приемов бумажного формообразования. Надрез как начало формирования.Определение расположения волокон бумаги. Выполнение простейших форм-фактур-гармошки, волнообразных гребней,лесенки,переплетения,форма по кругу и т.д.</w:t>
      </w:r>
    </w:p>
    <w:p>
      <w:pPr>
        <w:pStyle w:val="Normal"/>
        <w:rPr/>
      </w:pPr>
      <w:r>
        <w:rPr/>
        <w:t>Материалы для занятий: плотная бумага-ватманканцелярский нож, ножницы, линейка, карандаши, клей ПВА.</w:t>
      </w:r>
    </w:p>
    <w:p>
      <w:pPr>
        <w:pStyle w:val="Normal"/>
        <w:rPr/>
      </w:pPr>
      <w:r>
        <w:rPr/>
        <w:t>Требования к качеству работы-аккуратность,эстетичность,последовательность выполнения упражнений</w:t>
      </w:r>
    </w:p>
    <w:p>
      <w:pPr>
        <w:pStyle w:val="Normal"/>
        <w:rPr/>
      </w:pPr>
      <w:r>
        <w:rPr/>
        <w:t>Практическое занятие-выполнение упраж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Техника изготовление объемных модулей. Технология  изготовления простейших обьемных фигур-куб,цилиндр.конус,параллепипед,пирамида и др.</w:t>
      </w:r>
    </w:p>
    <w:p>
      <w:pPr>
        <w:pStyle w:val="Normal"/>
        <w:rPr/>
      </w:pPr>
      <w:r>
        <w:rPr/>
        <w:t>Требования к качеству работы-аккуратность,эстетичность,последовательность выполнения упражнений</w:t>
      </w:r>
    </w:p>
    <w:p>
      <w:pPr>
        <w:pStyle w:val="Normal"/>
        <w:rPr/>
      </w:pPr>
      <w:r>
        <w:rPr/>
        <w:t>Практическое занятие-выполнение простых геометрических фигур по разверткам-схема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Тема 3. Изготовление  шарообразных форм из модулей .</w:t>
      </w:r>
    </w:p>
    <w:p>
      <w:pPr>
        <w:pStyle w:val="Normal"/>
        <w:rPr/>
      </w:pPr>
      <w:r>
        <w:rPr/>
        <w:t>Уч-ся должен знать:</w:t>
      </w:r>
    </w:p>
    <w:p>
      <w:pPr>
        <w:pStyle w:val="Normal"/>
        <w:rPr/>
      </w:pPr>
      <w:r>
        <w:rPr/>
        <w:t xml:space="preserve"> </w:t>
      </w:r>
      <w:r>
        <w:rPr/>
        <w:t>последовательность складывания шарообразных форм из модулей оригами.  уметь:</w:t>
      </w:r>
    </w:p>
    <w:p>
      <w:pPr>
        <w:pStyle w:val="Normal"/>
        <w:rPr/>
      </w:pPr>
      <w:r>
        <w:rPr/>
        <w:t xml:space="preserve"> </w:t>
      </w:r>
      <w:r>
        <w:rPr/>
        <w:t>складывать шарообразные формы из  модулей в соответствии с требованиями к качеств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 Изготовление бумажной(новогодней) игрушки из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ся  должен знать: последовательность работы, художественно-эстетические требования к выполнению работы   ,уметь эскизировать и моделировать  воображаемый объемный объект,декор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 5. Выполнение рельефной композиции-  зимний пейз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 xml:space="preserve"> </w:t>
      </w:r>
      <w:r>
        <w:rPr/>
        <w:t>последовательность  выполнения базовых форм    Требования к качеству работы.</w:t>
      </w:r>
    </w:p>
    <w:p>
      <w:pPr>
        <w:pStyle w:val="Normal"/>
        <w:rPr/>
      </w:pPr>
      <w:r>
        <w:rPr/>
        <w:t xml:space="preserve">  </w:t>
      </w:r>
      <w:r>
        <w:rPr/>
        <w:t>уметь:</w:t>
      </w:r>
    </w:p>
    <w:p>
      <w:pPr>
        <w:pStyle w:val="Normal"/>
        <w:rPr/>
      </w:pPr>
      <w:r>
        <w:rPr/>
        <w:t xml:space="preserve"> </w:t>
      </w:r>
      <w:r>
        <w:rPr/>
        <w:t>выполнять базовые формы соответствии с требованиями к качеств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ледовательность  выполнения базовых форм </w:t>
      </w:r>
    </w:p>
    <w:p>
      <w:pPr>
        <w:pStyle w:val="Normal"/>
        <w:rPr/>
      </w:pPr>
      <w:r>
        <w:rPr/>
        <w:t>Практическое занятие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ение базовых форм </w:t>
      </w:r>
    </w:p>
    <w:p>
      <w:pPr>
        <w:pStyle w:val="Normal"/>
        <w:rPr/>
      </w:pPr>
      <w:r>
        <w:rPr/>
        <w:t xml:space="preserve"> </w:t>
      </w:r>
      <w:r>
        <w:rPr/>
        <w:t>Тема 6. Выполнение рельефной композиции - зимний пейзаж</w:t>
      </w:r>
    </w:p>
    <w:p>
      <w:pPr>
        <w:pStyle w:val="Normal"/>
        <w:rPr/>
      </w:pPr>
      <w:r>
        <w:rPr/>
        <w:t>Уч-ся должны знать:</w:t>
      </w:r>
    </w:p>
    <w:p>
      <w:pPr>
        <w:pStyle w:val="Normal"/>
        <w:rPr/>
      </w:pPr>
      <w:r>
        <w:rPr/>
        <w:t xml:space="preserve"> </w:t>
      </w:r>
      <w:r>
        <w:rPr/>
        <w:t>последовательность  выполнения композиций в технике бумагопластики, требования к качеству работы.</w:t>
      </w:r>
    </w:p>
    <w:p>
      <w:pPr>
        <w:pStyle w:val="Normal"/>
        <w:rPr/>
      </w:pPr>
      <w:r>
        <w:rPr/>
        <w:t xml:space="preserve">  </w:t>
      </w:r>
      <w:r>
        <w:rPr/>
        <w:t>уметь:выполнять композиции в технике бумажной  скульптуры  в соответствии со своим замыслом ,эскизом и требованиями к формотворчеству.</w:t>
      </w:r>
    </w:p>
    <w:p>
      <w:pPr>
        <w:pStyle w:val="Normal"/>
        <w:rPr/>
      </w:pPr>
      <w:r>
        <w:rPr/>
        <w:t xml:space="preserve">Уч-ся должны иметь навыки выполнения рельефной композиции ,знать способы отделки готовой работы,  технологию изготовления рамок для композиций из плотной бумаги или кар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. Выполнение портрета-головы сказочного – литературно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 Выполнение фигуры - жанровой фигуративной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УЧЕНИЯ:</w:t>
      </w:r>
    </w:p>
    <w:p>
      <w:pPr>
        <w:pStyle w:val="Normal"/>
        <w:rPr/>
      </w:pPr>
      <w:r>
        <w:rPr/>
        <w:t>Методические таблицы. Работы уч-ся предшествующих лет, фото работ- образцов, книги и жур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</w:t>
      </w:r>
      <w:r>
        <w:rPr/>
        <w:t xml:space="preserve">белая  плотная бумага. </w:t>
      </w:r>
    </w:p>
    <w:p>
      <w:pPr>
        <w:pStyle w:val="Normal"/>
        <w:rPr/>
      </w:pPr>
      <w:r>
        <w:rPr/>
        <w:t xml:space="preserve"> </w:t>
      </w:r>
      <w:r>
        <w:rPr/>
        <w:t xml:space="preserve">Клей ПВА. Цветной карто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ы, приспособления и оборудование:</w:t>
      </w:r>
    </w:p>
    <w:p>
      <w:pPr>
        <w:pStyle w:val="Normal"/>
        <w:rPr/>
      </w:pPr>
      <w:r>
        <w:rPr/>
        <w:t>Ножницы. Канцелярский резак Приспособления для кручения.</w:t>
      </w:r>
    </w:p>
    <w:p>
      <w:pPr>
        <w:pStyle w:val="Normal"/>
        <w:rPr/>
      </w:pPr>
      <w:r>
        <w:rPr/>
        <w:t xml:space="preserve"> </w:t>
      </w:r>
      <w:r>
        <w:rPr/>
        <w:t>Пинцет с прямыми концами.</w:t>
      </w:r>
    </w:p>
    <w:p>
      <w:pPr>
        <w:pStyle w:val="Normal"/>
        <w:rPr/>
      </w:pPr>
      <w:r>
        <w:rPr/>
        <w:t xml:space="preserve"> </w:t>
      </w:r>
      <w:r>
        <w:rPr/>
        <w:t>Металлическая Линейка, ластик, просто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авторе-составите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урин Андрей Евгеньевич</w:t>
      </w:r>
    </w:p>
    <w:p>
      <w:pPr>
        <w:pStyle w:val="Normal"/>
        <w:rPr/>
      </w:pPr>
      <w:r>
        <w:rPr/>
        <w:t>Директор –преподаватель муниципального образовательного учреждения дополнительного образования детей»Детская художественная школа» г.Камышлова</w:t>
      </w:r>
    </w:p>
    <w:p>
      <w:pPr>
        <w:pStyle w:val="Normal"/>
        <w:rPr/>
      </w:pPr>
      <w:r>
        <w:rPr/>
        <w:t>преподаватель высшей категории</w:t>
      </w:r>
    </w:p>
    <w:p>
      <w:pPr>
        <w:pStyle w:val="Normal"/>
        <w:rPr/>
      </w:pPr>
      <w:r>
        <w:rPr/>
        <w:t>образование среднее специальное –Свердловское художественное училище</w:t>
      </w:r>
    </w:p>
    <w:p>
      <w:pPr>
        <w:pStyle w:val="Normal"/>
        <w:rPr/>
      </w:pPr>
      <w:r>
        <w:rPr/>
        <w:t>высшее -факультет искусствознания Уральского государственного университета им.А.М.Горького</w:t>
      </w:r>
    </w:p>
    <w:p>
      <w:pPr>
        <w:pStyle w:val="Normal"/>
        <w:rPr/>
      </w:pPr>
      <w:r>
        <w:rPr/>
        <w:t>педстаж работы 26 лет</w:t>
      </w:r>
    </w:p>
    <w:p>
      <w:pPr>
        <w:pStyle w:val="Normal"/>
        <w:rPr/>
      </w:pPr>
      <w:r>
        <w:rPr/>
        <w:t>домашний адрес –624860 г.Камышлов.Ул.Дзержинского 11-1 тел раб. 34375 233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ел. дом 34375 21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Одобрено педагогическим советом  МОУДОД ДХШ  г.Камышлова </w:t>
      </w:r>
    </w:p>
    <w:p>
      <w:pPr>
        <w:pStyle w:val="Normal"/>
        <w:ind w:left="-1843" w:right="-1854" w:firstLine="706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1.09.11 г.</w:t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firstLine="706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иректор ДХШ           А.Е.Гу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.Г.Гагарин. Конструирование из бумаги. -Ташкент 1988г.</w:t>
        <w:br/>
        <w:t>2. Джун Джексон. Поделки из бумаги. - "Росмэн", Москва 1996г.</w:t>
        <w:br/>
        <w:t>3. Элен и Питер Макнивен. Куклы.- Полигон С.-Петербург 1998г.</w:t>
        <w:br/>
        <w:t>4. Н.В.Калмыкова, И.А.Максимова. Макетирование из бумаги и картона. "Университет", Москва 2000</w:t>
        <w:br/>
        <w:t>6. А.П.Врона, Е.Г.Лапина, В.Н.Пузанов. Макетные материалы и их применение. Бумага. Подготовительные и вспомогательные работы.- "Техническая эстетика", 1985г., N4</w:t>
        <w:br/>
        <w:t>7. В.Я.Данилено. Краткосрочные учебные задания-средства активизации творческой интуиции. //Техническая эстетика, 1984г. N5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725" w:hanging="0"/>
      <w:jc w:val="both"/>
    </w:pPr>
    <w:rPr>
      <w:spacing w:val="-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0:00Z</dcterms:created>
  <dc:creator>qwerty</dc:creator>
  <dc:description/>
  <cp:keywords/>
  <dc:language>en-US</dc:language>
  <cp:lastModifiedBy>SamLab.ws</cp:lastModifiedBy>
  <dcterms:modified xsi:type="dcterms:W3CDTF">2012-01-17T07:40:00Z</dcterms:modified>
  <cp:revision>2</cp:revision>
  <dc:subject/>
  <dc:title>муниципальное образовательное учреждение дополнительного образования детей</dc:title>
</cp:coreProperties>
</file>