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 xml:space="preserve">Муниципальное образовательное учреждение 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дополнительного образования детей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«Детская художественная школа»</w:t>
      </w:r>
    </w:p>
    <w:p>
      <w:pPr>
        <w:pStyle w:val="Normal"/>
        <w:ind w:left="-1843" w:right="-1854" w:hanging="0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jc w:val="center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ДЕКОРАТИВНО-ПРИКЛАДНАЯ КОМПОЗИЦИЯ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  <w:t>программа по декоративно-прикладной  композиции 4-8 класс</w:t>
      </w:r>
    </w:p>
    <w:p>
      <w:pPr>
        <w:pStyle w:val="Normal"/>
        <w:ind w:left="-1843" w:right="-1854" w:hanging="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 xml:space="preserve">направление </w:t>
      </w:r>
      <w:r>
        <w:rPr>
          <w:b/>
          <w:bCs/>
          <w:sz w:val="28"/>
        </w:rPr>
        <w:t>изобразительное искусство</w:t>
      </w:r>
      <w:r>
        <w:rPr>
          <w:sz w:val="28"/>
        </w:rPr>
        <w:t xml:space="preserve"> ДХШ</w:t>
      </w:r>
    </w:p>
    <w:p>
      <w:pPr>
        <w:pStyle w:val="Normal"/>
        <w:ind w:left="-1843" w:right="-185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>
          <w:sz w:val="28"/>
        </w:rPr>
      </w:pPr>
      <w:r>
        <w:rPr>
          <w:sz w:val="28"/>
        </w:rPr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rPr/>
      </w:pPr>
      <w:r>
        <w:rPr/>
      </w:r>
    </w:p>
    <w:p>
      <w:pPr>
        <w:pStyle w:val="Normal"/>
        <w:ind w:left="-1843" w:right="-1854" w:hanging="0"/>
        <w:jc w:val="center"/>
        <w:rPr/>
      </w:pPr>
      <w:r>
        <w:rPr/>
      </w:r>
    </w:p>
    <w:p>
      <w:pPr>
        <w:pStyle w:val="Normal"/>
        <w:ind w:left="-1843" w:right="-1854" w:hanging="0"/>
        <w:jc w:val="center"/>
        <w:rPr>
          <w:b/>
          <w:b/>
        </w:rPr>
      </w:pPr>
      <w:r>
        <w:rPr>
          <w:b/>
        </w:rPr>
        <w:t xml:space="preserve">г.Камышлов </w:t>
      </w:r>
    </w:p>
    <w:p>
      <w:pPr>
        <w:pStyle w:val="Normal"/>
        <w:ind w:left="-1843" w:right="-1854" w:hanging="0"/>
        <w:jc w:val="center"/>
        <w:rPr/>
      </w:pPr>
      <w:r>
        <w:rPr>
          <w:b/>
        </w:rPr>
        <w:t>2011 г.</w:t>
      </w:r>
    </w:p>
    <w:p>
      <w:pPr>
        <w:pStyle w:val="Normal"/>
        <w:rPr>
          <w:b/>
          <w:b/>
        </w:rPr>
      </w:pPr>
      <w:r>
        <w:rPr>
          <w:b/>
        </w:rPr>
        <w:t>«Утверждаю»:</w:t>
      </w:r>
    </w:p>
    <w:p>
      <w:pPr>
        <w:pStyle w:val="Normal"/>
        <w:rPr>
          <w:b/>
          <w:b/>
        </w:rPr>
      </w:pPr>
      <w:r>
        <w:rPr>
          <w:b/>
        </w:rPr>
        <w:t>Директор МОУДОД «Детская художественная школа»</w:t>
      </w:r>
    </w:p>
    <w:p>
      <w:pPr>
        <w:pStyle w:val="Normal"/>
        <w:rPr>
          <w:b/>
          <w:b/>
        </w:rPr>
      </w:pPr>
      <w:r>
        <w:rPr>
          <w:b/>
        </w:rPr>
        <w:t>Гурин А.Е.</w:t>
      </w:r>
    </w:p>
    <w:p>
      <w:pPr>
        <w:pStyle w:val="Normal"/>
        <w:rPr>
          <w:b/>
          <w:b/>
        </w:rPr>
      </w:pPr>
      <w:r>
        <w:rPr>
          <w:b/>
        </w:rPr>
        <w:t>25.08.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нято на заседании педагогического совета протокол № 6 от 25.08.11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гласовано: </w:t>
      </w:r>
    </w:p>
    <w:p>
      <w:pPr>
        <w:pStyle w:val="Normal"/>
        <w:rPr>
          <w:b/>
          <w:b/>
        </w:rPr>
      </w:pPr>
      <w:r>
        <w:rPr>
          <w:b/>
        </w:rPr>
        <w:t>Заместитель директора  по учебно-воспитательной работе</w:t>
      </w:r>
    </w:p>
    <w:p>
      <w:pPr>
        <w:pStyle w:val="Normal"/>
        <w:rPr>
          <w:b/>
          <w:b/>
        </w:rPr>
      </w:pPr>
      <w:r>
        <w:rPr>
          <w:b/>
        </w:rPr>
        <w:t>Шейбак Н.М.</w:t>
      </w:r>
    </w:p>
    <w:p>
      <w:pPr>
        <w:pStyle w:val="Normal"/>
        <w:rPr>
          <w:b/>
          <w:b/>
        </w:rPr>
      </w:pPr>
      <w:r>
        <w:rPr>
          <w:b/>
        </w:rPr>
        <w:t>25.08.11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/>
      </w:pPr>
      <w:r>
        <w:rPr/>
        <w:tab/>
        <w:t xml:space="preserve">Значение декоративно-прикладного искусства определяется, прежде всего, тем, что оно необычайно массово. Произведения  различных видов прикладного искусства окружают человека ежедневно, ежечасно и повсюду, - а, значит, постоянно воздействуют на него. </w:t>
      </w:r>
    </w:p>
    <w:p>
      <w:pPr>
        <w:pStyle w:val="Normal"/>
        <w:jc w:val="both"/>
        <w:rPr/>
      </w:pPr>
      <w:r>
        <w:rPr/>
        <w:tab/>
        <w:t>Изучение предмета «Декоративно-прикладная композиция» помогает детям активно осмысливать окружающий мир, творчески воплощая его в формах декоративно- прикладного искусства. Здесь на лицо поиск наиболее лаконичного и максимального выразительного образа, гармоничного сплава функциональности и красоты предмета, его формы и декора, стремление выявить богатые выразительные возможности даже скромного материала. Очень важно показать детям богатство выразительных средств художественного творчества, дать им возможность своими руками создать красивую вещь. Декоративно-прикладное искусство отличается большим многообразием техник и материалов, дает огромный простор фантазии в поисках средств выразительности, имеет широкую область применения, вызывает большой интерес у детей.</w:t>
      </w:r>
    </w:p>
    <w:p>
      <w:pPr>
        <w:pStyle w:val="Normal"/>
        <w:ind w:firstLine="708"/>
        <w:jc w:val="both"/>
        <w:rPr/>
      </w:pPr>
      <w:r>
        <w:rPr/>
        <w:t xml:space="preserve">Особое внимание при изучении декоративно-прикладного искусства уделяется народным художественным промыслам, складывавшимися веками и ставшими неотъемлемой частью нашей современной  многонациональной культуры. Народное искусство привлекает нас неувядаемой красотой своих произведений, удивительной силой эмоционального воздействия, умением мастера понять и выявить материал с помощью совершенных технических приемов. В нем раскрывается творческий гений народа, его понимание окружающего мира, окрашенное ярким  народным колоритом. </w:t>
      </w:r>
    </w:p>
    <w:p>
      <w:pPr>
        <w:pStyle w:val="Normal"/>
        <w:ind w:firstLine="708"/>
        <w:jc w:val="both"/>
        <w:rPr/>
      </w:pPr>
      <w:r>
        <w:rPr/>
        <w:t xml:space="preserve">Несомненно, роль народного искусства велика, ведь на его основе учащиеся знакомятся с самобытной культурой своего народа и особенностями традиций промыслов. Но по тенденциям последнего времени все больший интерес представляет декоративная композиция. Данная программа наряду с народными промыслами предлагает освоить учащимся приемы и особенности декоративной композиции. Выполнение работ осуществляется в различных техниках и материалах (аппликация, батик, нетканый гобелен и др.)  </w:t>
      </w:r>
    </w:p>
    <w:p>
      <w:pPr>
        <w:pStyle w:val="Normal"/>
        <w:ind w:firstLine="708"/>
        <w:jc w:val="both"/>
        <w:rPr/>
      </w:pPr>
      <w:r>
        <w:rPr/>
        <w:t>При составлении данной программы автор пользовался следующими методическими материалами:</w:t>
      </w:r>
    </w:p>
    <w:p>
      <w:pPr>
        <w:pStyle w:val="Normal"/>
        <w:jc w:val="both"/>
        <w:rPr/>
      </w:pPr>
      <w:r>
        <w:rPr/>
        <w:t xml:space="preserve">- Детская школа искусств:  Изобразительное искусство, программа художественных отделений. Композиция прикладного искусства и работа в материале, Программа (проект)для 1-4 классов станковых отделений детских художественных школ. Составитель: Л.А. Казарина, преподаватель ДХШ №5 г.Москвы (г.Москва. 1986г.) </w:t>
      </w:r>
    </w:p>
    <w:p>
      <w:pPr>
        <w:pStyle w:val="Normal"/>
        <w:jc w:val="both"/>
        <w:rPr/>
      </w:pPr>
      <w:r>
        <w:rPr/>
        <w:t xml:space="preserve">- авторская программа (Учебно-тематический план по рисунку, живописи, станковой композиции, декоративной композиции, лепке, истории искусств,  разработана преподавателями СПб ДХШ им. Б.М.Кустодиева Составители: Ушакова В.А., Добрынина Е.Л.,Рыбакова М.В., (г. Санкт-Петербург, 1997г.) </w:t>
      </w:r>
    </w:p>
    <w:p>
      <w:pPr>
        <w:pStyle w:val="Normal"/>
        <w:jc w:val="both"/>
        <w:rPr/>
      </w:pPr>
      <w:r>
        <w:rPr/>
        <w:t>- Художественная роспись ткани. Примерная программа для детских художественных школ и изобразительных отделений детских школ искусств. Составитель Е.И. Абрамова, преподаватель ДХШ №2 г.Томска, (Москва, 2006г.)</w:t>
      </w:r>
    </w:p>
    <w:p>
      <w:pPr>
        <w:pStyle w:val="Normal"/>
        <w:jc w:val="both"/>
        <w:rPr/>
      </w:pPr>
      <w:r>
        <w:rPr/>
        <w:t>- Декоративно – прикладное искусство. Программа (проект) (для  2-3 классов художественных отделений детских школ искусств). Автор Л.Г.Савенкова, г.Москва, 1988г.</w:t>
      </w:r>
    </w:p>
    <w:p>
      <w:pPr>
        <w:pStyle w:val="Normal"/>
        <w:jc w:val="both"/>
        <w:rPr/>
      </w:pPr>
      <w:r>
        <w:rPr/>
        <w:t>-  Декоративная композиция. Примерная программа для детских художественных школ и изобразительных отделений детских школ искусств. Составитель Т.А. Миронова, преподаватель ДХШ №2 г.Томска, (Москва, 2006г.)</w:t>
      </w:r>
    </w:p>
    <w:p>
      <w:pPr>
        <w:pStyle w:val="Normal"/>
        <w:jc w:val="both"/>
        <w:rPr/>
      </w:pPr>
      <w:r>
        <w:rPr/>
        <w:t>- Основы графического дизайна. Примерная программа для детских художественных школ и художественных отделений школ искусств. Автор. О.И.Аплеснина, преподаватель Екатеринбургского художественного училища им. И.Д.Шадра. член Союза художников России. (г.Москва, 2003г.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Актуальность и новизна</w:t>
      </w:r>
      <w:r>
        <w:rPr/>
        <w:t xml:space="preserve"> программы «Декоративно-прикладная композиция» состоит в ее направленности на создание условий для развития творческих возможностей ребенка, его фантазии, воображения, изобретательности. Воспитание человека любящего и понимающего искусство. Данная программа предполагает персонифицированный подход к обучающимся, который способствует развитию креативности ребенка, его творческой самостоятельности, качеств, необходимых для формирования художественной компетентности в области декоративно-прикладного творчества.</w:t>
      </w:r>
    </w:p>
    <w:p>
      <w:pPr>
        <w:pStyle w:val="Normal"/>
        <w:jc w:val="both"/>
        <w:rPr/>
      </w:pPr>
      <w:r>
        <w:rPr/>
        <w:tab/>
        <w:t>Отдельные задания по декоративной композиции преподаватели детских художественных школ дают учащимся давно. Возникла необходимость систематизации теоретического и методического материала, практических заданий, объединения их в единую программу.</w:t>
      </w:r>
    </w:p>
    <w:p>
      <w:pPr>
        <w:pStyle w:val="Normal"/>
        <w:jc w:val="both"/>
        <w:rPr/>
      </w:pPr>
      <w:r>
        <w:rPr/>
        <w:t xml:space="preserve">Программа  </w:t>
      </w:r>
      <w:r>
        <w:rPr>
          <w:b/>
        </w:rPr>
        <w:t>«Декоративно-прикладная композиция»</w:t>
      </w:r>
      <w:r>
        <w:rPr/>
        <w:t xml:space="preserve"> направлена на развитие творческих способностей учащихся, навыков самостоятельной работы, воспитание эстетического вкуса, любви к народным традициям. </w:t>
      </w:r>
    </w:p>
    <w:p>
      <w:pPr>
        <w:pStyle w:val="Normal"/>
        <w:ind w:firstLine="708"/>
        <w:jc w:val="both"/>
        <w:rPr/>
      </w:pPr>
      <w:r>
        <w:rPr>
          <w:b/>
        </w:rPr>
        <w:t>Цель</w:t>
      </w:r>
      <w:r>
        <w:rPr/>
        <w:t xml:space="preserve"> </w:t>
      </w:r>
      <w:r>
        <w:rPr>
          <w:b/>
        </w:rPr>
        <w:t>программы</w:t>
      </w:r>
      <w:r>
        <w:rPr/>
        <w:t xml:space="preserve"> - развитие творческого мышления и формирования практических навыков и умений учащихся в области, необходимых для самореализации в декоративно-прикладном искусстве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Задачи программы:  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здание условий для развития детского воображения, фантазии, художественной наблюдательности.</w:t>
      </w:r>
    </w:p>
    <w:p>
      <w:pPr>
        <w:pStyle w:val="Normal"/>
        <w:jc w:val="both"/>
        <w:rPr/>
      </w:pPr>
      <w:r>
        <w:rPr/>
        <w:t>- Обучение основам декоративной композиции</w:t>
      </w:r>
    </w:p>
    <w:p>
      <w:pPr>
        <w:pStyle w:val="Normal"/>
        <w:jc w:val="both"/>
        <w:rPr/>
      </w:pPr>
      <w:r>
        <w:rPr/>
        <w:t>- Формирование основных теоретических понятий в области декоративно-прикладной композиции</w:t>
      </w:r>
    </w:p>
    <w:p>
      <w:pPr>
        <w:pStyle w:val="Normal"/>
        <w:jc w:val="both"/>
        <w:rPr/>
      </w:pPr>
      <w:r>
        <w:rPr/>
        <w:t>- Способствовать формированию и усвоению знаний и представлений об истории развития известных народных промыслов</w:t>
      </w:r>
    </w:p>
    <w:p>
      <w:pPr>
        <w:pStyle w:val="Normal"/>
        <w:jc w:val="both"/>
        <w:rPr/>
      </w:pPr>
      <w:r>
        <w:rPr/>
        <w:t>- Способствовать формированию  у учащихся образного мышления, умению обобщать, стилизовать увиденное.</w:t>
      </w:r>
    </w:p>
    <w:p>
      <w:pPr>
        <w:pStyle w:val="Normal"/>
        <w:jc w:val="both"/>
        <w:rPr/>
      </w:pPr>
      <w:r>
        <w:rPr/>
        <w:t>- Обучение навыкам работы с элементами различной формы, организации равновесия композиции.</w:t>
      </w:r>
    </w:p>
    <w:p>
      <w:pPr>
        <w:pStyle w:val="Normal"/>
        <w:jc w:val="both"/>
        <w:rPr/>
      </w:pPr>
      <w:r>
        <w:rPr/>
        <w:t>- Обучение основам технологической системы в создании декоративной композиции.</w:t>
      </w:r>
    </w:p>
    <w:p>
      <w:pPr>
        <w:pStyle w:val="Normal"/>
        <w:jc w:val="both"/>
        <w:rPr/>
      </w:pPr>
      <w:r>
        <w:rPr/>
        <w:t>- Формирование усвоения теоретических знаний и практических навыков при создании собственных работ в декоративно-прикладном искусстве</w:t>
      </w:r>
    </w:p>
    <w:p>
      <w:pPr>
        <w:pStyle w:val="Normal"/>
        <w:jc w:val="both"/>
        <w:rPr/>
      </w:pPr>
      <w:r>
        <w:rPr/>
        <w:t>- Формирование эстетического восприятия действительности и умения посильно отображать свои впечатления в художественных образах</w:t>
      </w:r>
    </w:p>
    <w:p>
      <w:pPr>
        <w:pStyle w:val="Normal"/>
        <w:jc w:val="both"/>
        <w:rPr/>
      </w:pPr>
      <w:r>
        <w:rPr/>
        <w:t>- Воспитание чувства гармонического восприятия действительности.</w:t>
      </w:r>
    </w:p>
    <w:p>
      <w:pPr>
        <w:pStyle w:val="Normal"/>
        <w:jc w:val="both"/>
        <w:rPr/>
      </w:pPr>
      <w:r>
        <w:rPr/>
        <w:t>- Воспитание художественного вкуса, чувства стиля.</w:t>
      </w:r>
    </w:p>
    <w:p>
      <w:pPr>
        <w:pStyle w:val="Normal"/>
        <w:jc w:val="both"/>
        <w:rPr/>
      </w:pPr>
      <w:r>
        <w:rPr/>
        <w:t>- Воспитание любви к декоративному искусству, к народным традициям своего края.</w:t>
      </w:r>
    </w:p>
    <w:p>
      <w:pPr>
        <w:pStyle w:val="Normal"/>
        <w:jc w:val="both"/>
        <w:rPr/>
      </w:pPr>
      <w:r>
        <w:rPr/>
        <w:t>- Воспитание человека художественно образованного, умеющего ценить и понимать декоративное искусство и самостоятельно создавать произведения, несущие красоту и радость (в соответствии с возрастными особенностями).</w:t>
      </w:r>
    </w:p>
    <w:p>
      <w:pPr>
        <w:pStyle w:val="Normal"/>
        <w:jc w:val="both"/>
        <w:rPr/>
      </w:pPr>
      <w:r>
        <w:rPr>
          <w:color w:val="000000"/>
        </w:rPr>
        <w:t>- Воспитание аккуратности, организованности, трудолюб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Программа учитывает  знания и изобразительные навыки по другим дисциплинам на том или ином этапе обучения. Так, например, батик предлагается для изучения лишь в седьмом классе, т.к. требует хорошего владения живописными и графическими материалами, умения образно мыслить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основе курса  лежат следующие дидактические принципы: изучение материала от простого воспроизведения образца к самостоятельной работе. Систематизация полученных знаний, последовательное развитие приобретенных навыков творческой работы с учетом возраста, сотворчество учащихся и преподавателей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За организационную единицу взято одно занятие. Оно включает в себя два урока, продолжительностью по 45 минут каждый. Занятия носят в основном практический характер. Длительные беседы проводятся в основном в начале изучения курса при знакомстве </w:t>
      </w:r>
      <w:r>
        <w:rPr/>
        <w:t>с новой техникой работы, новой темой, новым материалом. В начале каждого занятия рекомендуются небольшие беседы, их цель – настроить класс на рабочий лад, напомнить основные задачи урока и т.д. Теоретическая часть обязательно сопровождается показом наглядного материала, возможно, использовать музыкальные и литературные произведения или фрагменты</w:t>
      </w:r>
      <w:r>
        <w:rPr>
          <w:color w:val="FF0000"/>
        </w:rPr>
        <w:t>.</w:t>
      </w:r>
      <w:r>
        <w:rPr>
          <w:color w:val="FF66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jc w:val="both"/>
        <w:rPr/>
      </w:pPr>
      <w:r>
        <w:rPr/>
        <w:tab/>
        <w:t>По результатам каждого задания необходимо подводить итоги. Выполненные работы оцениваются по пятибалльной шкале в ходе просмотра в классе. При этом важно проводить анализ каждой работы и задания, привлекать к обсуждению учеников, обязательно отметить положительные моменты, обобщить ошибки. Для выявления уровня подготовки учащихся и соответствия результатов образования целям и задачам обучения три раза в год все работы, выполняемые учащимися по предмету «декоративно-прикладная композиция» (готовые изделия, копии образцов, упражнения и эскизы, работы по основам декоративной композиции и т.д.), представляются на просмотр работ учащихся. Также формой контроля можно считать  участие в выставках и конкурсах детского творчества различного уровня (школьных, городских, кустовых, областных, краевых, международных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Сроки реализации программы. </w:t>
      </w:r>
      <w:r>
        <w:rPr/>
        <w:t>Программа «Декоративно-прикладная композиция» рассчитана на учащихся в возрасте 11- 16 лет. Она предполагает последовательное прохождение курса с 4 по 8 класс, включительно. Всего на декоративно-прикладную композицию отводится, согласно учебному плану, 2ч. в неделю. В целом это составляет 68ч. в год и 340ч. за весь период обу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жидаемые результаты</w:t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.</w:t>
      </w:r>
    </w:p>
    <w:p>
      <w:pPr>
        <w:pStyle w:val="Normal"/>
        <w:jc w:val="both"/>
        <w:rPr/>
      </w:pPr>
      <w:r>
        <w:rPr/>
        <w:tab/>
        <w:t xml:space="preserve">В процессе обучения по данной программе выпускник должен </w:t>
      </w:r>
    </w:p>
    <w:p>
      <w:pPr>
        <w:pStyle w:val="Normal"/>
        <w:jc w:val="both"/>
        <w:rPr/>
      </w:pPr>
      <w:r>
        <w:rPr/>
        <w:t>- овладеть основными теоретическими понятиями: декоративно- прикладное искусство, его разновидности. Законы и правила общей композиции, контраста-нюанса, ритма, центра, композиционного равновесия, симметрии и асимметрии, размера, формата. Понятие орнамент, узор, виды орнаментов. Узнавать образцы декоративно-прикладного искусства известных народных промыслов, Мезенская, Хохломская, Городецкая, Урало-сибирская росписи, Гжельский промысел и др., знать их особенности и основные центры развития. Особенности батика, историю возникновения. Понятие стилизация, знак, символика. Понятия - плоскостность изображения, силуэтность, статика и динамика, ритм, стилевое единство, колорит.</w:t>
      </w:r>
    </w:p>
    <w:p>
      <w:pPr>
        <w:pStyle w:val="Normal"/>
        <w:jc w:val="both"/>
        <w:rPr/>
      </w:pPr>
      <w:r>
        <w:rPr/>
        <w:t>- а также овладеть навыками в области декоративно-прикладной композиции: выполнения растительного, геометрического, зооморфного, антропоморфного орнаментов, навыки стилизации в узор, до декоративной формы растений насекомых, фигур людей и животных,  стилизации  в знак. Навыки трансформации натурных мотивов в декоративную композицию. Видовая стилизация – эскизы панно, платка,  шарфа. Навыки декоративного решения натюрморта, пейзажа, портрета, через образ. Навыки перевода реалистичного изображения в декоративное – растения, птицы, рыбы  - животный и растительный мир. Навыки выполнения декоративных работ по мотивам известных народных промыслов, а также в различных техниках – батик, аппликация, нетканый гобелен и др. Понимание принципов декоративной живописи, декоративной графики.</w:t>
      </w:r>
    </w:p>
    <w:p>
      <w:pPr>
        <w:pStyle w:val="Normal"/>
        <w:jc w:val="both"/>
        <w:rPr/>
      </w:pPr>
      <w:r>
        <w:rPr/>
        <w:t>- а также быть готовым:  к  эстетическому восприятию декоративных работ и образцов ДПИ известных промыслов;</w:t>
      </w:r>
    </w:p>
    <w:p>
      <w:pPr>
        <w:pStyle w:val="Normal"/>
        <w:jc w:val="both"/>
        <w:rPr/>
      </w:pPr>
      <w:r>
        <w:rPr/>
        <w:t>- к осознанному отношению в процессе создания собственной работы по декоративно-прикладной композиции</w:t>
      </w:r>
    </w:p>
    <w:p>
      <w:pPr>
        <w:pStyle w:val="Normal"/>
        <w:jc w:val="both"/>
        <w:rPr/>
      </w:pPr>
      <w:r>
        <w:rPr/>
        <w:t>- к совершенствованию художественно-технологических умений</w:t>
      </w:r>
    </w:p>
    <w:p>
      <w:pPr>
        <w:pStyle w:val="Normal"/>
        <w:jc w:val="both"/>
        <w:rPr/>
      </w:pPr>
      <w:r>
        <w:rPr/>
        <w:t>- к сознательному использованию выразительных и художественных свойств материала при выполнении собственных декоратив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800"/>
        <w:gridCol w:w="1054"/>
        <w:gridCol w:w="1061"/>
        <w:gridCol w:w="1189"/>
      </w:tblGrid>
      <w:tr>
        <w:trPr>
          <w:trHeight w:val="55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: 11-12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емы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. Беседа о ДП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листьев растений с натуры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листьев растений. Силуэ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 листка в простых орнаментах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орнамент в полос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й орнамент. Сет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 .композиция Профессия. Силуэ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. композиция. Точка-пят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зенская роспис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за 4 класс: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: 12-13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ки с натуры растения (цветок, ветка, цвет. стебель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растительных форм на основе натурных зарисовок (графическая стилизация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растительных форм на основе народных орнаментов. Хохломская роспис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«Зимний образ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жанровая композиция по мотивам Гжельского промысл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.композиция .Линия пятно. Силуэт-ли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о-сибирская роспис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5 класс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: 13-14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зация птиц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«Птиц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сюжетная композиция по мотивам Городецкой росписи «Три девицы под окном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«Рождество», «Зимний праздник» аппликация из ткан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 стилизация с использованием фактуры «Фрукты». Графическая композиция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й натюрморт «Завтрак …(студента, аристократа, туриста…)» Аппликация из цветной бумаг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зад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6 класс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 класс: 14-15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бесе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технологиям холодного батик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одный мир».Холодный батик «Классический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латка в технике холодный батик «классический». «Букет». «Цветы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шарфа «Морские грезы» в технике холодный батик «многослойный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Осенний пейзаж» в технике холодный батик «многослойный»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пись платка «Листопад» в технике холодный батик «незамкнутая график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«Пейзаж в японском стиле» в технике холодный батик «незамкнутая графика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7 класс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 класс: 15-16 л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беседа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изация архитектурного мотив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таринный Камышлов». Холодный батик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«Страны света» Аппликация из ткани, кож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ая композиция « Времена года». Нетканый гобелен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ое задание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 за 8 класс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ий курс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ч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предм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 - учащиеся в возрасте11-12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едение. Беседа о ДП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рисовки листьев растений с натур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очная передача характера мотива цветом и линией с подробной передачей его построения и структуры. Зарисовка может быть больше натурального размера. Изучение натуры, точная передача силуэта (растение должно быть узнаваемо).</w:t>
      </w:r>
    </w:p>
    <w:p>
      <w:pPr>
        <w:pStyle w:val="Normal"/>
        <w:ind w:left="360" w:hanging="0"/>
        <w:rPr/>
      </w:pPr>
      <w:r>
        <w:rPr/>
        <w:t>Исключается объемная, светотеневая трактовка, загнутый лепесток, случайности в фактуре (лист испорчен, сломан и т.д.)</w:t>
      </w:r>
    </w:p>
    <w:p>
      <w:pPr>
        <w:pStyle w:val="Normal"/>
        <w:ind w:left="360" w:hanging="0"/>
        <w:rPr/>
      </w:pPr>
      <w:r>
        <w:rPr/>
        <w:t>Материалы: бумага, прост. карандаш, натурный растительный материал (засушенные листья, фрагменты растен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Стилизация листьев растений по натурным зарисовкам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Теория</w:t>
      </w:r>
      <w:r>
        <w:rPr/>
        <w:t>: Понятие стилизация. Выразительность силуэта изображаемого объекта, его узнаваем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Практика </w:t>
      </w:r>
      <w:r>
        <w:rPr/>
        <w:t>Перевод мотива в силуэтное решение, переработка натурной зарисовки в условно-орнаментальную. Использование тональные различия, а ахроматической и цветовой гаммах. Переработка элементов структуры листа, растительного фрагмента (прожилки), с учетом симметрии, условности изобра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: Бумага, карандаш, гуашь, кисти, пали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Мотив листка в простых орнамента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Теория </w:t>
      </w:r>
      <w:r>
        <w:rPr/>
        <w:t xml:space="preserve"> Понятие орнамент (повтор, чередование). Симметрия, ритм в декоративной композиции, ритмическое черед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актика</w:t>
      </w:r>
      <w:r>
        <w:rPr/>
        <w:t xml:space="preserve">   Создание орнаментальной композиции используя стилизованные растительные мотивы. Подбор гармоничной цветовой гам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: Бумага, карандаш, гуашь, кисти, пали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Геометрический орнамент в полосе.</w:t>
      </w:r>
    </w:p>
    <w:p>
      <w:pPr>
        <w:pStyle w:val="Normal"/>
        <w:ind w:left="360" w:hanging="0"/>
        <w:rPr/>
      </w:pPr>
      <w:r>
        <w:rPr>
          <w:u w:val="single"/>
        </w:rPr>
        <w:t>Теория</w:t>
      </w:r>
      <w:r>
        <w:rPr/>
        <w:t xml:space="preserve">  Орнамент в народном искусстве. Понятие ритма. Связь орнамента с формой и материалом изделия. Геометрический орнамент, его основные элементы. Характер геометрического орнамента в зависимости от материала (На примере вышивки, росписи, резьба по дереву и др.) </w:t>
      </w:r>
    </w:p>
    <w:p>
      <w:pPr>
        <w:pStyle w:val="Normal"/>
        <w:ind w:left="360" w:hanging="0"/>
        <w:rPr/>
      </w:pPr>
      <w:r>
        <w:rPr/>
        <w:t>Знакомство с особенностями декоративной композиции: плоскостность изображения, лаконичность и выразительность силуэта, локальные цветовые отношения, симметрия, асимметрия. Понятие статики, ритм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актика</w:t>
      </w:r>
      <w:r>
        <w:rPr/>
        <w:t xml:space="preserve"> Разработка (эскизирование) геометрического орнамента в полосе используя симметрию и асимметрию.  Статика и динамика, ритмическое чередование.</w:t>
      </w:r>
    </w:p>
    <w:p>
      <w:pPr>
        <w:pStyle w:val="Normal"/>
        <w:ind w:left="360" w:hanging="0"/>
        <w:rPr/>
      </w:pPr>
      <w:r>
        <w:rPr/>
        <w:t>Ритм повторов и чередований условность цветового решения (2-4 цвет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атериалы: Бумага, карандаш, гуашь, кисти, палитра. 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Геометрический орнамент. Сетк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Теория</w:t>
      </w:r>
      <w:r>
        <w:rPr/>
        <w:t xml:space="preserve">  Виды сетчатых орнаментов. Способы их построения. Символика – (индийские орнаменты). Понятие симметрия и применение в декоративной компози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 xml:space="preserve">Практика  </w:t>
      </w:r>
      <w:r>
        <w:rPr/>
        <w:t>Разработка геометрического орнамента используя сетку. Симметричность композиции. Организация декоративной плоскости. Выполнение орнамента в черно-белом и цветном вариантах. Подбор цветовых сочетаний в соответствии с тональным решением. Ровное закрашивание плоскости лис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: Бумага, карандаш, гуашь, кисти, пали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Композиция Силуэт- профессия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Теория </w:t>
      </w:r>
      <w:r>
        <w:rPr/>
        <w:t xml:space="preserve"> Понятие силуэт, стилизация и условность изображения в декоративной композиции. Атрибуты, ассоциация. Через предметы выразить направление професс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актика</w:t>
      </w:r>
      <w:r>
        <w:rPr/>
        <w:t xml:space="preserve"> Создание композиции выражающей ту или иную профессию, используя: 2тона (цвета), способ перекрывания объект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: бумага, простой карандаш,  тушь, кисть (цветная пленка, калька, ножниц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Композиция  Точка-пят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 xml:space="preserve">Теория </w:t>
      </w:r>
      <w:r>
        <w:rPr/>
        <w:t xml:space="preserve"> Использование выразительных средств графики в декоративной композиции. Задание тона в композиции степенью разреженности точек, их размером.</w:t>
      </w:r>
    </w:p>
    <w:p>
      <w:pPr>
        <w:pStyle w:val="Normal"/>
        <w:ind w:left="360" w:hanging="0"/>
        <w:rPr/>
      </w:pPr>
      <w:r>
        <w:rPr>
          <w:u w:val="single"/>
        </w:rPr>
        <w:t>Практика</w:t>
      </w:r>
      <w:r>
        <w:rPr/>
        <w:t xml:space="preserve">  Выполнение ряда упражнений на силуэт, изменяя тональные отношения заданным способом (точками)</w:t>
      </w:r>
    </w:p>
    <w:p>
      <w:pPr>
        <w:pStyle w:val="Normal"/>
        <w:tabs>
          <w:tab w:val="clear" w:pos="708"/>
          <w:tab w:val="left" w:pos="3825" w:leader="none"/>
        </w:tabs>
        <w:ind w:left="360" w:hanging="0"/>
        <w:rPr/>
      </w:pPr>
      <w:r>
        <w:rPr/>
        <w:t>- фрукты</w:t>
        <w:tab/>
      </w:r>
    </w:p>
    <w:p>
      <w:pPr>
        <w:pStyle w:val="Normal"/>
        <w:ind w:left="360" w:hanging="0"/>
        <w:rPr/>
      </w:pPr>
      <w:r>
        <w:rPr/>
        <w:t>- сосуды</w:t>
      </w:r>
    </w:p>
    <w:p>
      <w:pPr>
        <w:pStyle w:val="Normal"/>
        <w:ind w:left="360" w:hanging="0"/>
        <w:rPr/>
      </w:pPr>
      <w:r>
        <w:rPr/>
        <w:t>- итоговая композиция Декоративный натюрмор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: бумага, тушь, перо, кисть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9. Мезенская роспись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u w:val="single"/>
        </w:rPr>
        <w:t>Теория</w:t>
      </w:r>
      <w:r>
        <w:rPr/>
        <w:t xml:space="preserve">  Виды народной росписи. Символика в народном искусстве. История возникновения промысла. Художественно- стилистические особенности росписи. Основные центры развития. Основные мотивы, сюжеты, схемы построения</w:t>
      </w:r>
      <w:r>
        <w:rPr>
          <w:lang w:val="en-US"/>
        </w:rPr>
        <w:t xml:space="preserve"> –ярусы,</w:t>
      </w:r>
      <w:r>
        <w:rPr/>
        <w:t xml:space="preserve"> их значение.</w:t>
      </w:r>
    </w:p>
    <w:p>
      <w:pPr>
        <w:pStyle w:val="Normal"/>
        <w:ind w:left="360" w:hanging="0"/>
        <w:rPr/>
      </w:pPr>
      <w:r>
        <w:rPr>
          <w:u w:val="single"/>
        </w:rPr>
        <w:t>Практика</w:t>
      </w:r>
      <w:r>
        <w:rPr/>
        <w:t xml:space="preserve">:  </w:t>
      </w:r>
    </w:p>
    <w:p>
      <w:pPr>
        <w:pStyle w:val="Normal"/>
        <w:ind w:left="360" w:hanging="0"/>
        <w:rPr/>
      </w:pPr>
      <w:r>
        <w:rPr/>
        <w:t>-Выполнение ряда упражнений, копирование элементов росписи</w:t>
      </w:r>
    </w:p>
    <w:p>
      <w:pPr>
        <w:pStyle w:val="Normal"/>
        <w:ind w:left="360" w:hanging="0"/>
        <w:rPr/>
      </w:pPr>
      <w:r>
        <w:rPr/>
        <w:t>- отработка приемов работы кистью</w:t>
      </w:r>
    </w:p>
    <w:p>
      <w:pPr>
        <w:pStyle w:val="Normal"/>
        <w:ind w:left="360" w:hanging="0"/>
        <w:rPr/>
      </w:pPr>
      <w:r>
        <w:rPr/>
        <w:t>- разработка эскиза росписи досочки</w:t>
      </w:r>
    </w:p>
    <w:p>
      <w:pPr>
        <w:pStyle w:val="Normal"/>
        <w:ind w:left="360" w:hanging="0"/>
        <w:rPr/>
      </w:pPr>
      <w:r>
        <w:rPr/>
        <w:t>- выполнение росписи досочки в традициях Мезенской рос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ы: Бумага, карандаш, гуашь, кисти, палитра, досоч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 - учащиеся в возрасте12-13л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Зарисовки с натуры растения (цветок, ветка, цвет.стебель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Точная передача характерных особенностей растения посредством формы, линии, подробная передача его построения, силуэ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: бумага, прост. карандаш, натурный растительный материал (цветок, ветка, цвет.стебель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илизация растительных форм на основе натурных зарисовок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Теория.</w:t>
      </w:r>
      <w:r>
        <w:rPr/>
        <w:t xml:space="preserve"> Приемы стилизации. Выразительность силуэта изображаемого объекта, его узнаваемост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актика</w:t>
      </w:r>
      <w:r>
        <w:rPr/>
        <w:t xml:space="preserve">  Переработка натурной зарисовки в условно-орнаментальную. Графическое решение. Выразительность и четкость линий.  Переработка элементов растения с учетом симметрии, условности изобра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: бумага, прост. карандаш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тилизация растительной формы на основе народных орнаментов. Хохломская роспись.</w:t>
      </w:r>
    </w:p>
    <w:p>
      <w:pPr>
        <w:pStyle w:val="Normal"/>
        <w:ind w:left="360" w:hanging="0"/>
        <w:rPr/>
      </w:pPr>
      <w:r>
        <w:rPr>
          <w:u w:val="single"/>
        </w:rPr>
        <w:t>Теория.</w:t>
      </w:r>
      <w:r>
        <w:rPr/>
        <w:t xml:space="preserve"> Изучение образцов народного творчества в росписи, резьбе, вышивке. История развития  хохломской росписи, основные центры, технология, излюбленные моти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рактика. </w:t>
      </w:r>
    </w:p>
    <w:p>
      <w:pPr>
        <w:pStyle w:val="Normal"/>
        <w:ind w:left="360" w:hanging="0"/>
        <w:rPr/>
      </w:pPr>
      <w:r>
        <w:rPr/>
        <w:t>-Выполнение ряда упражнений по копированию элементов хохломской росписи</w:t>
      </w:r>
    </w:p>
    <w:p>
      <w:pPr>
        <w:pStyle w:val="Normal"/>
        <w:ind w:left="360" w:hanging="0"/>
        <w:rPr/>
      </w:pPr>
      <w:r>
        <w:rPr/>
        <w:t>- Создание эскиза по мотивам хохломской росписи в круге.</w:t>
      </w:r>
    </w:p>
    <w:p>
      <w:pPr>
        <w:pStyle w:val="Normal"/>
        <w:ind w:left="360" w:hanging="0"/>
        <w:rPr/>
      </w:pPr>
      <w:r>
        <w:rPr/>
        <w:t>- Выполнение росписи тарелочки по мотивам Хохломской росписи.</w:t>
      </w:r>
    </w:p>
    <w:p>
      <w:pPr>
        <w:pStyle w:val="Normal"/>
        <w:ind w:left="360" w:hanging="0"/>
        <w:rPr/>
      </w:pPr>
      <w:r>
        <w:rPr/>
        <w:t>Материалы: бумага, прост. карандаш, гуашь, кисти, пали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коративная композиция  «Зимний образ», «Зимний пейзаж», «Зимний праздник».</w:t>
      </w:r>
    </w:p>
    <w:p>
      <w:pPr>
        <w:pStyle w:val="Normal"/>
        <w:ind w:left="360" w:hanging="0"/>
        <w:rPr/>
      </w:pPr>
      <w:r>
        <w:rPr>
          <w:u w:val="single"/>
        </w:rPr>
        <w:t>Теория.</w:t>
      </w:r>
      <w:r>
        <w:rPr/>
        <w:t xml:space="preserve"> Понятие «Аллегория»</w:t>
      </w:r>
      <w:r>
        <w:rPr>
          <w:color w:val="FF0000"/>
        </w:rPr>
        <w:t xml:space="preserve"> </w:t>
      </w:r>
      <w:r>
        <w:rPr/>
        <w:t>в композиции, поиск ассоциац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актика.</w:t>
      </w:r>
      <w:r>
        <w:rPr/>
        <w:t xml:space="preserve"> Организация декоративной плоскости. Разработка эскиза и создание декоративной композиции. Выразительность образа решить через цветовые гармонии. Плоскостное решение изображения.</w:t>
      </w:r>
    </w:p>
    <w:p>
      <w:pPr>
        <w:pStyle w:val="Normal"/>
        <w:ind w:left="360" w:hanging="0"/>
        <w:rPr/>
      </w:pPr>
      <w:r>
        <w:rPr/>
        <w:t>Материалы: бумага, прост. карандаш, гуашь, кисти, пали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екоративная жанровая композиция по мотивам Гжельского промысл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Теория.</w:t>
      </w:r>
      <w:r>
        <w:rPr/>
        <w:t xml:space="preserve"> Сюжетная декоративная композиция на примере Гжельского промысла.</w:t>
      </w:r>
    </w:p>
    <w:p>
      <w:pPr>
        <w:pStyle w:val="Normal"/>
        <w:ind w:left="360" w:hanging="0"/>
        <w:rPr/>
      </w:pPr>
      <w:r>
        <w:rPr/>
        <w:t>История возникновения промысла, основные центры развития. Понятие майолика.</w:t>
      </w:r>
    </w:p>
    <w:p>
      <w:pPr>
        <w:pStyle w:val="Normal"/>
        <w:ind w:left="360" w:hanging="0"/>
        <w:rPr/>
      </w:pPr>
      <w:r>
        <w:rPr/>
        <w:t>Технология, мотив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актика.</w:t>
      </w:r>
      <w:r>
        <w:rPr/>
        <w:t xml:space="preserve"> Копирование элементов гжельского промысла (орнаментальные мотивы, растительные мотивы)</w:t>
      </w:r>
    </w:p>
    <w:p>
      <w:pPr>
        <w:pStyle w:val="Normal"/>
        <w:ind w:left="360" w:hanging="0"/>
        <w:rPr/>
      </w:pPr>
      <w:r>
        <w:rPr/>
        <w:t>-разработка эскиза сюжетной композиции Масленица, Зимние забавы. Деревенская улица.</w:t>
      </w:r>
    </w:p>
    <w:p>
      <w:pPr>
        <w:pStyle w:val="Normal"/>
        <w:ind w:left="360" w:hanging="0"/>
        <w:rPr/>
      </w:pPr>
      <w:r>
        <w:rPr/>
        <w:t>-Выполнение декоративной композиции в традициях гжельской росписи.</w:t>
      </w:r>
    </w:p>
    <w:p>
      <w:pPr>
        <w:pStyle w:val="Normal"/>
        <w:ind w:left="360" w:hanging="0"/>
        <w:rPr/>
      </w:pPr>
      <w:r>
        <w:rPr/>
        <w:t>Материалы: бумага, прост. карандаш, гуашь, кисти разной толщины, палитр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Декоративная композиция. Силуэт – линия</w:t>
      </w:r>
    </w:p>
    <w:p>
      <w:pPr>
        <w:pStyle w:val="Normal"/>
        <w:ind w:left="360" w:hanging="0"/>
        <w:rPr/>
      </w:pPr>
      <w:r>
        <w:rPr>
          <w:u w:val="single"/>
        </w:rPr>
        <w:t>Теория</w:t>
      </w:r>
      <w:r>
        <w:rPr/>
        <w:t xml:space="preserve">  Использование выразительных средств графики в декоративной композиции. Задание тона в композиции степенью разреженности линий, их толщин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рактика </w:t>
      </w:r>
    </w:p>
    <w:p>
      <w:pPr>
        <w:pStyle w:val="Normal"/>
        <w:ind w:left="360" w:hanging="0"/>
        <w:rPr/>
      </w:pPr>
      <w:r>
        <w:rPr/>
        <w:t>- Выполнение ряда упражнений на силуэт заданным способом (линией)</w:t>
      </w:r>
    </w:p>
    <w:p>
      <w:pPr>
        <w:pStyle w:val="Normal"/>
        <w:ind w:left="360" w:hanging="0"/>
        <w:rPr/>
      </w:pPr>
      <w:r>
        <w:rPr/>
        <w:t>- разработка эскиза декоративной композиции на т. Египет.</w:t>
      </w:r>
    </w:p>
    <w:p>
      <w:pPr>
        <w:pStyle w:val="Normal"/>
        <w:ind w:left="360" w:hanging="0"/>
        <w:rPr/>
      </w:pPr>
      <w:r>
        <w:rPr/>
        <w:t xml:space="preserve">- Выполнение декоративной композиции </w:t>
      </w:r>
    </w:p>
    <w:p>
      <w:pPr>
        <w:pStyle w:val="Normal"/>
        <w:ind w:left="360" w:hanging="0"/>
        <w:rPr/>
      </w:pPr>
      <w:r>
        <w:rPr/>
        <w:t>Материалы: бумага, прост. карандаш, тушь, перо, кисть №3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Урало-сибирская роспись.</w:t>
      </w:r>
    </w:p>
    <w:p>
      <w:pPr>
        <w:pStyle w:val="Normal"/>
        <w:ind w:left="360" w:hanging="0"/>
        <w:rPr/>
      </w:pPr>
      <w:r>
        <w:rPr>
          <w:u w:val="single"/>
        </w:rPr>
        <w:t>Теория.</w:t>
      </w:r>
      <w:r>
        <w:rPr/>
        <w:t xml:space="preserve"> Виды народной росписи.</w:t>
      </w:r>
    </w:p>
    <w:p>
      <w:pPr>
        <w:pStyle w:val="Normal"/>
        <w:ind w:left="360" w:hanging="0"/>
        <w:rPr/>
      </w:pPr>
      <w:r>
        <w:rPr/>
        <w:t>Символика в народном искусстве. Художественно- стилистические особенности росписи. Основные центры развития. Основные мотивы, сюжеты, схемы постро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рактика:  </w:t>
      </w:r>
    </w:p>
    <w:p>
      <w:pPr>
        <w:pStyle w:val="Normal"/>
        <w:ind w:left="360" w:hanging="0"/>
        <w:rPr/>
      </w:pPr>
      <w:r>
        <w:rPr/>
        <w:t>-Выполнение ряда упражнений, копирование элементов росписи</w:t>
      </w:r>
    </w:p>
    <w:p>
      <w:pPr>
        <w:pStyle w:val="Normal"/>
        <w:ind w:left="360" w:hanging="0"/>
        <w:rPr/>
      </w:pPr>
      <w:r>
        <w:rPr/>
        <w:t>- отработка приемов работы кистью</w:t>
      </w:r>
    </w:p>
    <w:p>
      <w:pPr>
        <w:pStyle w:val="Normal"/>
        <w:ind w:left="360" w:hanging="0"/>
        <w:rPr/>
      </w:pPr>
      <w:r>
        <w:rPr/>
        <w:t>- разработка эскиза росписи досочки</w:t>
      </w:r>
    </w:p>
    <w:p>
      <w:pPr>
        <w:pStyle w:val="Normal"/>
        <w:ind w:left="360" w:hanging="0"/>
        <w:rPr/>
      </w:pPr>
      <w:r>
        <w:rPr/>
        <w:t>- выполнение росписи досочки в традициях урало-сибирской росписи.</w:t>
      </w:r>
    </w:p>
    <w:p>
      <w:pPr>
        <w:pStyle w:val="Normal"/>
        <w:rPr/>
      </w:pPr>
      <w:r>
        <w:rPr/>
        <w:t xml:space="preserve">      </w:t>
      </w:r>
      <w:r>
        <w:rPr/>
        <w:t>Материалы: бумага, прост. карандаш, гуашь, кисти, палитра, досоч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 - учащиеся в возрасте13-14лет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Стилизация  птицы</w:t>
      </w:r>
      <w:r>
        <w:rPr/>
        <w:t xml:space="preserve">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Теория:</w:t>
      </w:r>
      <w:r>
        <w:rPr/>
        <w:t xml:space="preserve"> Образ птицы в народном искусстве. Изучение образцов народного искусства с изображением  образа птицы – Городецкий павлин, Хохломской петух и д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актика:</w:t>
      </w:r>
      <w:r>
        <w:rPr/>
        <w:t xml:space="preserve"> копирование с образцов народного творчества изображений образа птиц.</w:t>
      </w:r>
    </w:p>
    <w:p>
      <w:pPr>
        <w:pStyle w:val="Normal"/>
        <w:ind w:left="360" w:hanging="0"/>
        <w:rPr/>
      </w:pPr>
      <w:r>
        <w:rPr/>
        <w:t>Материалы: бумага, прост. карандаш, кисти, гуашь, пали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Декоративная композиция «Птица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Практика:</w:t>
      </w:r>
      <w:r>
        <w:rPr/>
        <w:t xml:space="preserve"> Создание собственного эскиза.  Декоративная переработка образа птицы на тему «Птица-Лето» (Зима, Весна, Осень) для аппликации из ткани </w:t>
      </w:r>
    </w:p>
    <w:p>
      <w:pPr>
        <w:pStyle w:val="Normal"/>
        <w:ind w:left="360" w:hanging="0"/>
        <w:rPr/>
      </w:pPr>
      <w:r>
        <w:rPr/>
        <w:t>(Птица в круге- гуашь)</w:t>
      </w:r>
    </w:p>
    <w:p>
      <w:pPr>
        <w:pStyle w:val="Normal"/>
        <w:rPr/>
      </w:pPr>
      <w:r>
        <w:rPr/>
        <w:t xml:space="preserve">      </w:t>
      </w:r>
      <w:r>
        <w:rPr/>
        <w:t>Подбор ткани по цвету и узору для выражения замысла.</w:t>
      </w:r>
    </w:p>
    <w:p>
      <w:pPr>
        <w:pStyle w:val="Normal"/>
        <w:ind w:left="360" w:hanging="0"/>
        <w:rPr/>
      </w:pPr>
      <w:r>
        <w:rPr/>
        <w:t>Материалы: бумага, прост. карандаш, лоскутки тканей различных по цвету и фактуре, ножницы, к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3. Декоративная сюжетная композиция по мотивам Городецкой росписи «Три девицы под окн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Теория.</w:t>
      </w:r>
      <w:r>
        <w:rPr/>
        <w:t xml:space="preserve"> Сюжетная декоративная композиция по мотивам  Городецкой росписи.</w:t>
      </w:r>
    </w:p>
    <w:p>
      <w:pPr>
        <w:pStyle w:val="Normal"/>
        <w:ind w:left="360" w:hanging="0"/>
        <w:rPr/>
      </w:pPr>
      <w:r>
        <w:rPr/>
        <w:t xml:space="preserve">История возникновения промысла, основные центры развития. </w:t>
      </w:r>
    </w:p>
    <w:p>
      <w:pPr>
        <w:pStyle w:val="Normal"/>
        <w:ind w:left="360" w:hanging="0"/>
        <w:rPr/>
      </w:pPr>
      <w:r>
        <w:rPr/>
        <w:t>Технология, мотивы. Основные цвет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Практика.</w:t>
      </w:r>
      <w:r>
        <w:rPr/>
        <w:t xml:space="preserve"> Копирование элементов Городецкой росписи (орнаментальные мотивы, растительные мотивы, барышни, животные-коники и др)</w:t>
      </w:r>
    </w:p>
    <w:p>
      <w:pPr>
        <w:pStyle w:val="Normal"/>
        <w:ind w:left="360" w:hanging="0"/>
        <w:rPr/>
      </w:pPr>
      <w:r>
        <w:rPr/>
        <w:t>-разработка эскиза сюжетной композиции  «Три девицы под окном», «Ехал на ярмарку ухарь-Купец…», «Камышловские страдания» (по мотивам пленэрных зарисовок).</w:t>
      </w:r>
    </w:p>
    <w:p>
      <w:pPr>
        <w:pStyle w:val="Normal"/>
        <w:ind w:left="360" w:hanging="0"/>
        <w:rPr/>
      </w:pPr>
      <w:r>
        <w:rPr/>
        <w:t>- выполнение композиции.</w:t>
      </w:r>
    </w:p>
    <w:p>
      <w:pPr>
        <w:pStyle w:val="Normal"/>
        <w:ind w:left="360" w:hanging="0"/>
        <w:rPr/>
      </w:pPr>
      <w:r>
        <w:rPr/>
        <w:t>Материалы: бумага, прост. карандаш, гуашь, кисти, пали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Декоративная композиция «Рождество»,(«Зимняя история», «Ангелы», «Зимний праздник», «Зимний Образ» др.)</w:t>
      </w:r>
    </w:p>
    <w:p>
      <w:pPr>
        <w:pStyle w:val="Normal"/>
        <w:ind w:left="360" w:hanging="0"/>
        <w:rPr/>
      </w:pPr>
      <w:r>
        <w:rPr>
          <w:u w:val="single"/>
        </w:rPr>
        <w:t>Теория:</w:t>
      </w:r>
      <w:r>
        <w:rPr/>
        <w:t xml:space="preserve">  Стилизованные образы, Подбор цветовой гаммы для выражения замысла. Раскрытия темы. Холодная цветовая гамма. Понятие композиционного центра композиции. Плоскостное реш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рактика: </w:t>
      </w:r>
    </w:p>
    <w:p>
      <w:pPr>
        <w:pStyle w:val="Normal"/>
        <w:ind w:left="360" w:hanging="0"/>
        <w:rPr/>
      </w:pPr>
      <w:r>
        <w:rPr/>
        <w:t xml:space="preserve">- разработка эскиза декоративной композиции на заданную тему (на выбор) </w:t>
      </w:r>
    </w:p>
    <w:p>
      <w:pPr>
        <w:pStyle w:val="Normal"/>
        <w:ind w:left="360" w:hanging="0"/>
        <w:rPr/>
      </w:pPr>
      <w:r>
        <w:rPr/>
        <w:t>- выразительность образа через цветовое решение</w:t>
      </w:r>
    </w:p>
    <w:p>
      <w:pPr>
        <w:pStyle w:val="Normal"/>
        <w:ind w:left="360" w:hanging="0"/>
        <w:rPr/>
      </w:pPr>
      <w:r>
        <w:rPr/>
        <w:t>- выполнение композиции.</w:t>
      </w:r>
    </w:p>
    <w:p>
      <w:pPr>
        <w:pStyle w:val="Normal"/>
        <w:ind w:left="360" w:hanging="0"/>
        <w:rPr/>
      </w:pPr>
      <w:r>
        <w:rPr/>
        <w:t>Материалы: бумага, прост. карандаш, кисти, гуашь, палит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Декоративная  стилизация с использованием фактуры «Фрукты». Графическая композиц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Теория.</w:t>
      </w:r>
      <w:r>
        <w:rPr/>
        <w:t xml:space="preserve"> Основные средства выразительности в графической композиции. Понятие фактура, ее применение в компози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рактика: </w:t>
      </w:r>
    </w:p>
    <w:p>
      <w:pPr>
        <w:pStyle w:val="Normal"/>
        <w:ind w:left="360" w:hanging="0"/>
        <w:rPr/>
      </w:pPr>
      <w:r>
        <w:rPr/>
        <w:t>- разработка эскизов графической декоративной стилизации на тему «Фрукты»</w:t>
      </w:r>
    </w:p>
    <w:p>
      <w:pPr>
        <w:pStyle w:val="Normal"/>
        <w:ind w:left="360" w:hanging="0"/>
        <w:rPr/>
      </w:pPr>
      <w:r>
        <w:rPr/>
        <w:t>- гармоничное заполнение изображения фактурными элементами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: бумага, прост. карандаш, тушь, перо, кисть №3, черн. гелиевая ручка, фломастер, маркер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Декоративный натюрморт «Завтрак …(студента, аристократа, туриста…)» Аппликация из цветной бумаг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Теория:</w:t>
      </w:r>
      <w:r>
        <w:rPr/>
        <w:t xml:space="preserve"> Технология выполнения аппликации из цветной бумаги, использование многослойной аппликации, работа с калькой. Реализация замысла через ассоциации  Сближенная цветовая гамма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рактика: </w:t>
      </w:r>
    </w:p>
    <w:p>
      <w:pPr>
        <w:pStyle w:val="Normal"/>
        <w:ind w:left="360" w:hanging="0"/>
        <w:rPr/>
      </w:pPr>
      <w:r>
        <w:rPr/>
        <w:t>- разработка эскизов декоративного натюрморта</w:t>
      </w:r>
    </w:p>
    <w:p>
      <w:pPr>
        <w:pStyle w:val="Normal"/>
        <w:ind w:left="360" w:hanging="0"/>
        <w:rPr/>
      </w:pPr>
      <w:r>
        <w:rPr/>
        <w:t>- подбор цветовой гаммы для раскрытия темы, ограниченная цветовая гамма: 3 цвета - 3 тона.</w:t>
      </w:r>
    </w:p>
    <w:p>
      <w:pPr>
        <w:pStyle w:val="Normal"/>
        <w:ind w:left="360" w:hanging="0"/>
        <w:rPr/>
      </w:pPr>
      <w:r>
        <w:rPr/>
        <w:t>- выполнение аппликации</w:t>
      </w:r>
    </w:p>
    <w:p>
      <w:pPr>
        <w:pStyle w:val="Normal"/>
        <w:ind w:left="360" w:hanging="0"/>
        <w:rPr/>
      </w:pPr>
      <w:r>
        <w:rPr/>
        <w:t>Материалы: бумага, прост. карандаш, 2-3 набора цветной бумаги, клей, калька, ножниц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Конкурсное задание</w:t>
      </w:r>
    </w:p>
    <w:p>
      <w:pPr>
        <w:pStyle w:val="Normal"/>
        <w:ind w:firstLine="360"/>
        <w:rPr/>
      </w:pPr>
      <w:r>
        <w:rPr/>
        <w:t>В процессе обучения учащиеся выполняют работы не только в рамках учебной программы. Дети создают творческие работы с целью участия в конкурсах и выставках различного уровня (школьные, городские, кустовые, региональные. международные). Учащимся предлагаются задания по различным темам. Такая деятельность вызывает у детей активный интерес, живой отклик и способствует раскрытию творческого потенциала каждого учащегося, повышению мотивации.</w:t>
      </w:r>
    </w:p>
    <w:p>
      <w:pPr>
        <w:pStyle w:val="Normal"/>
        <w:rPr/>
      </w:pPr>
      <w:r>
        <w:rPr/>
        <w:t>Материалы по условиям  положения о конкур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 - учащиеся в возрасте14-15ле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Вводная беседа по основам батика. </w:t>
      </w:r>
    </w:p>
    <w:p>
      <w:pPr>
        <w:pStyle w:val="Normal"/>
        <w:ind w:left="360" w:hanging="0"/>
        <w:rPr/>
      </w:pPr>
      <w:r>
        <w:rPr/>
        <w:t>- История возникновения и развития росписи по ткани.</w:t>
      </w:r>
    </w:p>
    <w:p>
      <w:pPr>
        <w:pStyle w:val="Normal"/>
        <w:ind w:left="360" w:hanging="0"/>
        <w:rPr/>
      </w:pPr>
      <w:r>
        <w:rPr/>
        <w:t>- Знакомство с основными понятиями, техниками и технологиями росписи ткани.</w:t>
      </w:r>
    </w:p>
    <w:p>
      <w:pPr>
        <w:pStyle w:val="Normal"/>
        <w:ind w:left="360" w:hanging="0"/>
        <w:rPr/>
      </w:pPr>
      <w:r>
        <w:rPr/>
        <w:t>- Виды батика</w:t>
      </w:r>
    </w:p>
    <w:p>
      <w:pPr>
        <w:pStyle w:val="Normal"/>
        <w:ind w:left="360" w:hanging="0"/>
        <w:rPr/>
      </w:pPr>
      <w:r>
        <w:rPr/>
        <w:t>- Материалы и инструмен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пражнения по технологиям холодного батик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Приемы росписи на шелке</w:t>
      </w:r>
    </w:p>
    <w:p>
      <w:pPr>
        <w:pStyle w:val="Normal"/>
        <w:ind w:left="360" w:hanging="0"/>
        <w:rPr/>
      </w:pPr>
      <w:r>
        <w:rPr/>
        <w:t>- растяжка одного цвета</w:t>
      </w:r>
    </w:p>
    <w:p>
      <w:pPr>
        <w:pStyle w:val="Normal"/>
        <w:ind w:left="360" w:hanging="0"/>
        <w:rPr/>
      </w:pPr>
      <w:r>
        <w:rPr/>
        <w:t>- растяжка цвета от белого</w:t>
      </w:r>
    </w:p>
    <w:p>
      <w:pPr>
        <w:pStyle w:val="Normal"/>
        <w:ind w:left="360" w:hanging="0"/>
        <w:rPr/>
      </w:pPr>
      <w:r>
        <w:rPr/>
        <w:t>- переход цвета в цвет</w:t>
      </w:r>
    </w:p>
    <w:p>
      <w:pPr>
        <w:pStyle w:val="Normal"/>
        <w:ind w:left="360" w:hanging="0"/>
        <w:rPr/>
      </w:pPr>
      <w:r>
        <w:rPr/>
        <w:t>- солевая техника</w:t>
      </w:r>
    </w:p>
    <w:p>
      <w:pPr>
        <w:pStyle w:val="Normal"/>
        <w:ind w:left="360" w:hanging="0"/>
        <w:rPr/>
      </w:pPr>
      <w:r>
        <w:rPr/>
        <w:t>- роспись «по -сырому»</w:t>
      </w:r>
    </w:p>
    <w:p>
      <w:pPr>
        <w:pStyle w:val="Normal"/>
        <w:ind w:left="360" w:hanging="0"/>
        <w:rPr/>
      </w:pPr>
      <w:r>
        <w:rPr/>
        <w:t>- гладкая роспись</w:t>
      </w:r>
    </w:p>
    <w:p>
      <w:pPr>
        <w:pStyle w:val="Normal"/>
        <w:ind w:left="360" w:hanging="0"/>
        <w:rPr/>
      </w:pPr>
      <w:r>
        <w:rPr/>
        <w:t>- наводка резерв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 и инструменты: Ткань для окрашивания (х\б, шифон, шелк, сорочечная), желательно белая или светлая, краски для батика, кисти, банки под воду и красители, палитра, резерв (бесцветный, цветной), крупная соль, подрамник, кнопки, молоток, пяльцы, фен, утюг, ножницы, бумага, простой карандаш, линей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3. Роспись панно «Подводный мир» в технике холодный батик «классически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еория:</w:t>
      </w:r>
      <w:r>
        <w:rPr/>
        <w:t xml:space="preserve"> Изучение метода холодный батик «классический» (создается методом наводки резервирующих линий, ограничивающих замкнутые плоскости, расписывается в один слой). Плоскостное решение, отсутствие планов. Сочетание орнамента и декоративной живописи. Сочетание графического пятна и линии в декоративной композиции. Принцип последовательного разброса цветовых тонов на плоскости композиции, сохраняя ее целостность. Выбор цветовой гаммы в соответствии с характером изображаемого мотива. 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 xml:space="preserve">- Разработка эскиза панно </w:t>
      </w:r>
    </w:p>
    <w:p>
      <w:pPr>
        <w:pStyle w:val="Normal"/>
        <w:rPr/>
      </w:pPr>
      <w:r>
        <w:rPr/>
        <w:t>- Последовательное выполнение росписи</w:t>
      </w:r>
    </w:p>
    <w:p>
      <w:pPr>
        <w:pStyle w:val="Normal"/>
        <w:ind w:left="360" w:hanging="0"/>
        <w:rPr/>
      </w:pPr>
      <w:r>
        <w:rPr/>
        <w:t>Материалы и инструменты: Ткань для окрашивания (х\б, шифон, шелк, сорочечная), желательно белая или светлая, краски для батика, кисти, банки под воду и красители, палитра, резерв (бесцветный, цветной), крупная соль, подрамник, кнопки, молоток, пяльцы, фен, утюг, ножницы, бумага, простой карандаш, линей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Роспись платка «Букет». «Цветы» в технике холодный батик «классический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Теория:</w:t>
      </w:r>
      <w:r>
        <w:rPr/>
        <w:t xml:space="preserve"> Особенности метода холодный батик «классический».  Особенности разработки  эскиза платка. Мотива букета, составленного из пленэрных зарисовок цветов, листьев и трав. Условность изображения растительных форм, выполнение едиными графическими прием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- Разработка эскиза платка при создании  композиции особое внимание нужно уделить решению углов.</w:t>
      </w:r>
    </w:p>
    <w:p>
      <w:pPr>
        <w:pStyle w:val="Normal"/>
        <w:rPr/>
      </w:pPr>
      <w:r>
        <w:rPr/>
        <w:t xml:space="preserve">- Роспись платка выполняется с последовательностью наложения тонов от самого светлого к самому насыщенному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 и инструменты: Ткань для окрашивания (х\б, шифон, шелк, сорочечная), желательно белая или светлая, краски для батика, кисти, банки под воду и красители, палитра, резерв (бесцветный, цветной), крупная соль, подрамник, кнопки, молоток, пяльцы, фен, утюг, ножницы, бумага, простой карандаш, линей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Роспись шарфа «Морские грезы» в технике холодный батик «многослойный»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u w:val="single"/>
        </w:rPr>
        <w:t>Теория:</w:t>
      </w:r>
      <w:r>
        <w:rPr/>
        <w:t xml:space="preserve"> Изучение метода многослойного батика (наводка резервирующих линий и многослойной росписи). Особенности разработки эскиза шарфа (симметричная композиция)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 xml:space="preserve">Практика: </w:t>
      </w:r>
    </w:p>
    <w:p>
      <w:pPr>
        <w:pStyle w:val="Normal"/>
        <w:ind w:left="360" w:hanging="0"/>
        <w:rPr/>
      </w:pPr>
      <w:r>
        <w:rPr/>
        <w:t>Поэтапная наводка резервирующих линий, и многослойной росписи. Использование бесцветного резерва.</w:t>
      </w:r>
    </w:p>
    <w:p>
      <w:pPr>
        <w:pStyle w:val="Normal"/>
        <w:ind w:left="360" w:hanging="0"/>
        <w:rPr/>
      </w:pPr>
      <w:r>
        <w:rPr/>
        <w:t>Материалы и инструменты: Ткань для окрашивания (х\б, шифон, шелк, сорочечная), желательно белая или светлая, краски для батика, кисти, банки под воду и красители, палитра, резерв (бесцветный, цветной), крупная соль, подрамник, кнопки, молоток, пяльцы, фен, утюг, ножницы, бумага, простой карандаш, линей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Панно «Осенний пейзаж» в технике холодный батик «многослойный».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u w:val="single"/>
        </w:rPr>
        <w:t>Теория:</w:t>
      </w:r>
      <w:r>
        <w:rPr/>
        <w:t xml:space="preserve"> Особенности метода многослойного батика (наводка резервирующих линий и многослойной росписи)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ind w:left="360" w:hanging="0"/>
        <w:rPr/>
      </w:pPr>
      <w:r>
        <w:rPr/>
        <w:t>- разработка эскиза для росписи по мотивам пленэрных этюдов и зарисовок архитектурных фрагментов,  особенности колорита осеннего пейзажа.</w:t>
      </w:r>
    </w:p>
    <w:p>
      <w:pPr>
        <w:pStyle w:val="Normal"/>
        <w:ind w:left="360" w:hanging="0"/>
        <w:rPr/>
      </w:pPr>
      <w:r>
        <w:rPr/>
        <w:t>- При создании эскиза необходимо решить в какой цветовой гамме ив какой тоновой последовательности будет решаться панно.</w:t>
      </w:r>
    </w:p>
    <w:p>
      <w:pPr>
        <w:pStyle w:val="Normal"/>
        <w:ind w:left="360" w:hanging="0"/>
        <w:rPr/>
      </w:pPr>
      <w:r>
        <w:rPr/>
        <w:t>- последовательное  выполнение роспис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Материалы и инструменты: Ткань для окрашивания (х\б, шифон, шелк, сорочечная), желательно белая или светлая, краски для батика, кисти, банки под воду и красители, палитра, резерв (бесцветный, цветной), крупная соль, подрамник, кнопки, молоток, пяльцы, фен, утюг, ножницы, бумага, простой карандаш, линей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Роспись платка «Листопад» в технике холодный батик «незамкнутая графика»</w:t>
      </w:r>
    </w:p>
    <w:p>
      <w:pPr>
        <w:pStyle w:val="Normal"/>
        <w:ind w:left="360" w:hanging="0"/>
        <w:rPr/>
      </w:pPr>
      <w:r>
        <w:rPr>
          <w:u w:val="single"/>
        </w:rPr>
        <w:t>Теория.</w:t>
      </w:r>
      <w:r>
        <w:rPr/>
        <w:t xml:space="preserve"> Изучение метода «незамкнутая графика» - разрыв линий резерва позволяет вхождение цвета одной плоскости в другую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ind w:left="360" w:hanging="0"/>
        <w:rPr/>
      </w:pPr>
      <w:r>
        <w:rPr/>
        <w:t>- разработка эскиза для росписи, определение ритма композиции чередованием листьев, различием величины, формы, наличием деталей.</w:t>
      </w:r>
    </w:p>
    <w:p>
      <w:pPr>
        <w:pStyle w:val="Normal"/>
        <w:ind w:left="360" w:hanging="0"/>
        <w:rPr/>
      </w:pPr>
      <w:r>
        <w:rPr/>
        <w:t>- выполнение роспис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Материалы и инструменты: Ткань для окрашивания (х\б, шифон, шелк, сорочечная), желательно белая или светлая, краски для батика, кисти, банки под воду и красители, палитра, резерв (бесцветный, цветной), крупная соль, подрамник, кнопки, молоток, пяльцы, фен, утюг, ножницы, бумага, простой карандаш, линей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анно «Пейзаж в японском стиле» в технике холодный батик «незамкнутая графика»</w:t>
      </w:r>
    </w:p>
    <w:p>
      <w:pPr>
        <w:pStyle w:val="Normal"/>
        <w:ind w:left="360" w:hanging="0"/>
        <w:rPr/>
      </w:pPr>
      <w:r>
        <w:rPr>
          <w:u w:val="single"/>
        </w:rPr>
        <w:t>Теория:</w:t>
      </w:r>
      <w:r>
        <w:rPr/>
        <w:t xml:space="preserve"> Знакомство с особенностями композиции в изобразительном искусстве Японии. Активно используется наглядный материал.</w:t>
      </w:r>
    </w:p>
    <w:p>
      <w:pPr>
        <w:pStyle w:val="Normal"/>
        <w:ind w:left="360" w:hanging="0"/>
        <w:rPr/>
      </w:pPr>
      <w:r>
        <w:rPr>
          <w:u w:val="single"/>
        </w:rPr>
        <w:t xml:space="preserve">Практика: </w:t>
      </w:r>
    </w:p>
    <w:p>
      <w:pPr>
        <w:pStyle w:val="Normal"/>
        <w:ind w:left="360" w:hanging="0"/>
        <w:rPr/>
      </w:pPr>
      <w:r>
        <w:rPr/>
        <w:t>- разработка эскиза для росписи, практическая работа строится на прямом или частичном копировании произведений японских мастеров.</w:t>
      </w:r>
    </w:p>
    <w:p>
      <w:pPr>
        <w:pStyle w:val="Normal"/>
        <w:ind w:left="360" w:hanging="0"/>
        <w:rPr/>
      </w:pPr>
      <w:r>
        <w:rPr/>
        <w:t>- освоение художественных приемов росписи «незамкнутой графики»</w:t>
      </w:r>
    </w:p>
    <w:p>
      <w:pPr>
        <w:pStyle w:val="Normal"/>
        <w:ind w:left="360" w:hanging="0"/>
        <w:rPr/>
      </w:pPr>
      <w:r>
        <w:rPr/>
        <w:t>Материалы и инструменты: Ткань для окрашивания (х\б, шифон, шелк, сорочечная), желательно белая или светлая, краски для батика, кисти, банки под воду и красители, палитра, резерв (бесцветный, цветной), крупная соль, подрамник, кнопки, молоток, пяльцы, фен, утюг, ножницы, бумага, простой карандаш, линей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- учащиеся в возрасте 15-16 лет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Вводная бесе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тилизация архитектурного мотива</w:t>
      </w:r>
    </w:p>
    <w:p>
      <w:pPr>
        <w:pStyle w:val="Normal"/>
        <w:rPr/>
      </w:pPr>
      <w:r>
        <w:rPr>
          <w:u w:val="single"/>
        </w:rPr>
        <w:t>Теория:</w:t>
      </w:r>
      <w:r>
        <w:rPr/>
        <w:t xml:space="preserve"> Архитектурный мотив в процессе декоративного переосмысления лишается трехмерности, объемности и приобретает условную стилизованную форму. При трансформации архитектурного мотива необходимо сознательно нарушить перспективу. Архитектурные детали (части зданий, окна, балконы, арки, колонны, декоративные решетки, фонари и т.д.) перерабатываются в условно-декоративный орнамент. Лаконичное обобщение формы, акцентирование и выявление характерных особенностей, отказ от пространственных  характеристик мотива и фона, стилизации форм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актика: </w:t>
      </w:r>
    </w:p>
    <w:p>
      <w:pPr>
        <w:pStyle w:val="Normal"/>
        <w:rPr/>
      </w:pPr>
      <w:r>
        <w:rPr/>
        <w:t>-Используя натурные пленэрные зарисовки, выполнить трансформацию архитектурного мотива (линейно-пятновое решение).</w:t>
      </w:r>
    </w:p>
    <w:p>
      <w:pPr>
        <w:pStyle w:val="Normal"/>
        <w:rPr/>
      </w:pPr>
      <w:r>
        <w:rPr/>
        <w:t>-выполнить несколько эскизов орнаментальных композиций в заданном колорите</w:t>
      </w:r>
    </w:p>
    <w:p>
      <w:pPr>
        <w:pStyle w:val="Normal"/>
        <w:rPr/>
      </w:pPr>
      <w:r>
        <w:rPr/>
        <w:t>-используя декоративные разработки создать эскиз композиции , отображающий условный образ, например: время года или состояние природы: дождь, летняя ночь, иней, полдень и т.д. В зависимости от выбранной темы для колорита могут быть использованы родственные или контрастно-родственые цвета.</w:t>
      </w:r>
    </w:p>
    <w:p>
      <w:pPr>
        <w:pStyle w:val="Normal"/>
        <w:rPr/>
      </w:pPr>
      <w:r>
        <w:rPr/>
        <w:t>Материалы: бумага, тонированная бумага, карандаш, гуашь, кисти, палитра, тушь, пе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Панно «Старинный Камышлов».Холодный батик </w:t>
      </w:r>
    </w:p>
    <w:p>
      <w:pPr>
        <w:pStyle w:val="Normal"/>
        <w:rPr/>
      </w:pPr>
      <w:r>
        <w:rPr>
          <w:u w:val="single"/>
        </w:rPr>
        <w:t>Теория:</w:t>
      </w:r>
      <w:r>
        <w:rPr/>
        <w:t xml:space="preserve"> Самостоятельный выбор техники холодного батика. </w:t>
      </w:r>
    </w:p>
    <w:p>
      <w:pPr>
        <w:pStyle w:val="Normal"/>
        <w:rPr/>
      </w:pPr>
      <w:r>
        <w:rPr/>
        <w:t xml:space="preserve">Закрепление теоретических знаний по технологиям росписи ткани. </w:t>
      </w:r>
    </w:p>
    <w:p>
      <w:pPr>
        <w:pStyle w:val="Normal"/>
        <w:rPr/>
      </w:pPr>
      <w:r>
        <w:rPr/>
        <w:t>Образ старинного города в условно-орнаментальных мотивах. Декоративная переработка известных, узнаваемых зданий города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- Разработка эскиза панно, используя материалы стилизации архитектурного мотива.</w:t>
      </w:r>
    </w:p>
    <w:p>
      <w:pPr>
        <w:pStyle w:val="Normal"/>
        <w:rPr/>
      </w:pPr>
      <w:r>
        <w:rPr/>
        <w:t xml:space="preserve">- Последовательное выполнение росписи панно  </w:t>
      </w:r>
    </w:p>
    <w:p>
      <w:pPr>
        <w:pStyle w:val="Normal"/>
        <w:ind w:left="360" w:hanging="0"/>
        <w:rPr/>
      </w:pPr>
      <w:r>
        <w:rPr/>
        <w:t>Материалы и инструменты: Ткань для окрашивания (х\б, шифон, шелк, сорочечная), желательно белая или светлая, краски для батика, кисти, банки под воду и красители, палитра, резерв (бесцветный, цветной), крупная соль, подрамник, кнопки, молоток, пяльцы, фен, утюг, ножницы, бумага, простой карандаш, линей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4. </w:t>
      </w:r>
      <w:r>
        <w:rPr>
          <w:b/>
        </w:rPr>
        <w:t>Декоративная композиция «Страны света» Аппликация из ткани, кож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Теория </w:t>
      </w:r>
    </w:p>
    <w:p>
      <w:pPr>
        <w:pStyle w:val="Normal"/>
        <w:rPr/>
      </w:pPr>
      <w:r>
        <w:rPr/>
        <w:t>Технология выполнения аппликации, особенности работы с тканью, используя различные фактуры. Ассоциативные образы при создании композиции.</w:t>
      </w:r>
    </w:p>
    <w:p>
      <w:pPr>
        <w:pStyle w:val="Normal"/>
        <w:rPr>
          <w:u w:val="single"/>
        </w:rPr>
      </w:pPr>
      <w:r>
        <w:rPr>
          <w:u w:val="single"/>
        </w:rPr>
        <w:t>Практика</w:t>
      </w:r>
    </w:p>
    <w:p>
      <w:pPr>
        <w:pStyle w:val="Normal"/>
        <w:rPr/>
      </w:pPr>
      <w:r>
        <w:rPr/>
        <w:t xml:space="preserve">-Разработка эскиза </w:t>
      </w:r>
    </w:p>
    <w:p>
      <w:pPr>
        <w:pStyle w:val="Normal"/>
        <w:rPr/>
      </w:pPr>
      <w:r>
        <w:rPr/>
        <w:t>-Гармоничное решение подбора тканей по цвету, соответствующее выразительности замысла</w:t>
      </w:r>
    </w:p>
    <w:p>
      <w:pPr>
        <w:pStyle w:val="Normal"/>
        <w:rPr/>
      </w:pPr>
      <w:r>
        <w:rPr/>
        <w:t>Материалы: Бумага, карандаш, образцы ткани, клей, ножницы, каль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Декоративная композиция « Времена года». Нетканый гобелен</w:t>
      </w:r>
    </w:p>
    <w:p>
      <w:pPr>
        <w:pStyle w:val="Normal"/>
        <w:rPr>
          <w:u w:val="single"/>
        </w:rPr>
      </w:pPr>
      <w:r>
        <w:rPr>
          <w:u w:val="single"/>
        </w:rPr>
        <w:t>Теория:</w:t>
      </w:r>
    </w:p>
    <w:p>
      <w:pPr>
        <w:pStyle w:val="Normal"/>
        <w:rPr/>
      </w:pPr>
      <w:r>
        <w:rPr/>
        <w:t>Технология выполнения работы в технике «нетканого гобелена». Создание художественного образа, грамотно используя средства выразительности, и композиционные приемы.</w:t>
      </w:r>
    </w:p>
    <w:p>
      <w:pPr>
        <w:pStyle w:val="Normal"/>
        <w:rPr>
          <w:u w:val="single"/>
        </w:rPr>
      </w:pPr>
      <w:r>
        <w:rPr>
          <w:u w:val="single"/>
        </w:rPr>
        <w:t>Практика:</w:t>
      </w:r>
    </w:p>
    <w:p>
      <w:pPr>
        <w:pStyle w:val="Normal"/>
        <w:rPr/>
      </w:pPr>
      <w:r>
        <w:rPr/>
        <w:t>-Разработка эскиза композиции</w:t>
      </w:r>
    </w:p>
    <w:p>
      <w:pPr>
        <w:pStyle w:val="Normal"/>
        <w:rPr/>
      </w:pPr>
      <w:r>
        <w:rPr/>
        <w:t>- подбор пряжи по цветовым и фактурным характеристикам</w:t>
      </w:r>
    </w:p>
    <w:p>
      <w:pPr>
        <w:pStyle w:val="Normal"/>
        <w:rPr/>
      </w:pPr>
      <w:r>
        <w:rPr/>
        <w:t>- Выполнение практической работ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Конкурсное задание</w:t>
      </w:r>
    </w:p>
    <w:p>
      <w:pPr>
        <w:pStyle w:val="Normal"/>
        <w:rPr/>
      </w:pPr>
      <w:r>
        <w:rPr/>
        <w:t>В процессе обучения учащиеся выполняют работы не только в рамках учебной программы. Дети создают творческие работы с целью участия в конкурсах и выставках различного уровня (школьные, городские, кустовые, региональные. международные). Учащимся предлагаются задания по различным темам. Такая деятельность вызывает у детей активный интерес, живой отклик и способствует раскрытию творческого потенциала каждого учащегося, повышению мотивации.</w:t>
      </w:r>
    </w:p>
    <w:p>
      <w:pPr>
        <w:pStyle w:val="Normal"/>
        <w:rPr/>
      </w:pPr>
      <w:r>
        <w:rPr/>
        <w:t>Материалы по условиям  положения о конкурс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олагаемые результаты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47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онятия о предмете «Декоративно-прикладная композиция»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ние изобразительной плоскости в цело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средства композиции: роль линии, пятна, эмоционального воздействия цв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выразительными возможностями линии, пятна, цвет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выбора формата и размера изображения в композиционном замысл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авильно выбирать размер изображения, соотношения пятен и фон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построение орнамен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рнамент силуэтом. Линией. Пятном. Использовать фактур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рганизации изобразительной плоскост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мпозиционных приемов симметрии и асимметрии в работе над замысл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симметрии и асимметрии в декоративной компози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еометрического орнамента, последовательность его построен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теории гармонических сочетаний цветовых пятен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грамотно завершить работу над композицией, обобщить второстепенные детали и выделить главное, смысловые и цветовые пят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ность композиции на основе соподчиненности и гармони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илуэте. Масштабность. Равновесие. Композиционный центр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ыразительных возможностей силуэта, а также возможности цветовой гармонии в организации изобразительной плоскости, выделение сюжета, композиционного цент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ритма как выразительного средства в декоративной компози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использование ритма для членения компонентов и объединения в единое цел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ые средства художественных техник: декоративной росписи, апплик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иемами росписи кистью, гуашевыми красками, выполнять работы ножниц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ь взаимосвязи элементов в декоративной компози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нательно использовать формат листа в работе над декоративной компози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пределение аллегории. Примеры произведений известных художников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аллегорические мотивы, выразительность образа через цветовое решение, через персонификацию образ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астные и нюансные отношения формы предмета и цвет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взаимное расположение элементов в декоративной композиции на плоскости и в пространств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композиционных приемов, симметрия, асимметр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/>
              <w:t>Использовать колорит и гармонию цветовых оттенков в композиции</w:t>
              <w:tab/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овательность и технология ведения работы над композицией в различных материалах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использование выразительных средств и возможностей материала (нетканый гобелен, цветная пленка, графические материалы, тушь, маркеры, флом.) Формирование образного замысла композиции и последовательное его воплощение в конкретном материал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углубленное понятие цвета в  декоративной компози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использования контрастные и нюансные цветовые отношения в декоративной компози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 выразительности графической декоративной композиции. Понятие фактура, ее применение в компози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фактуру и орнамент в компози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декоративной стилизаци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переработки  изображения реальных объектов в условно-декоративное, условно-орнаментальное изображени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ы цветовед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актические работы в заданных цветовых гармо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и отличительные особенности известных промыслов народного искусства, их исторические центры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ой работы по мотивам известных народных промыслов.</w:t>
            </w:r>
          </w:p>
        </w:tc>
      </w:tr>
      <w:tr>
        <w:trPr>
          <w:trHeight w:val="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языка аналоги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раивать ассоциативный ряд в композиции. Добиваться художественно- образной выразительности  композиц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техники росписи ткани, исторические центры возникновения батика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го восприятия искусства художественной росписи тка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ехнологических и изобразительных особенностей работы в технике холодный батик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практических навыков работы в технике холодного батика, использование технологических особенн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оставления декоративной композиции для батика Понятие форэскиз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выполнения длительной работы в технике холодный батик. Оформление готового издели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особенностей композиции в изобразительном искусстве Китая, технологией росписи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умения осуществлять поиск колористического решения с ограничением по цвету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ехнологических особенностей холодного батика для создания выразительного художественного образ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художественных средств выразительности в декоративной композиции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ное владение художественными средствами вырази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стилизации и ограничения в цвете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ное решение подбора тканей по цвету, соответствующее выразительности замыс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е способы и приемы аппликации из ткани, нетканого гобелена, батика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 и последовательное ведение практической работы в материал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ущности творческого процесса, о последовательности работы над композицией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мыслить, вникать, в содержание задач и находить художественные средства, соответствующие композиционному замыслу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Основные дидактические прие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>Краткосрочные упражнения начинаются с более простых и постепенно усложняются.</w:t>
      </w:r>
    </w:p>
    <w:p>
      <w:pPr>
        <w:pStyle w:val="Normal"/>
        <w:ind w:left="360" w:hanging="0"/>
        <w:rPr/>
      </w:pPr>
      <w:r>
        <w:rPr/>
        <w:tab/>
        <w:t>Орнаменты помогают учащимся освоить организации  плоскости, подойти к решению задач по освоению понятий «ритм», «симметрия», «асимметрия», «линия», «пятно», «фон». В растительных орнаментах учащиеся сталкиваются с понятиями  «декоративность», «стилизация»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firstLine="360"/>
        <w:rPr/>
      </w:pPr>
      <w:r>
        <w:rPr/>
        <w:t xml:space="preserve">На занятиях в </w:t>
      </w:r>
      <w:r>
        <w:rPr>
          <w:b/>
        </w:rPr>
        <w:t xml:space="preserve">четвертом классе </w:t>
      </w:r>
      <w:r>
        <w:rPr/>
        <w:t>сообщаются общие сведения о декоративно-прикладном искусстве и его специфических особенностях. Основное время отводится для практических занятий с детьми. Теоретический курс изучения декоративной композиции необходим для подготовки учащихся  к выполнению в дальнейшем изделий прикладного искусства в различных материалах. Учащиеся должны усвоить главные отличия декоративной композиции от станковой. Их необходимо подготовить к пониманию того, что декор тем лучше сочетается с формой и фактурой предмета, чем более их подчеркивает. Мотивы, используемые для орнамента, могут быть геометрическими, а также являться результатом обобщения и переработки природных форм. Однако характер трактовки орнаментальных мотивов должен быть органично связан с особенностями материалами.</w:t>
      </w:r>
    </w:p>
    <w:p>
      <w:pPr>
        <w:pStyle w:val="Normal"/>
        <w:rPr/>
      </w:pPr>
      <w:r>
        <w:rPr/>
        <w:tab/>
        <w:t xml:space="preserve"> Учащиеся знакомятся с орнаментальной композицией на примерах образцов народного творчества (узорное ткачество, керамика, вышивка, кружево, роспись, и резьба по дереву и другие виды народного искусства).</w:t>
      </w:r>
    </w:p>
    <w:p>
      <w:pPr>
        <w:pStyle w:val="Normal"/>
        <w:rPr/>
      </w:pPr>
      <w:r>
        <w:rPr/>
        <w:t xml:space="preserve">Изучение наиболее популярных орнаментальных мотивов народного творчества («цветущее дерево», «букет», «изображение птицы, зверя, человека») позволит учащимся заглянуть в далекое прошлое, откуда дошли до наших дней  эти образы, часто символические, овеянные сказочностью, связанные с народными традициями, обычаями и обрядами. </w:t>
      </w:r>
    </w:p>
    <w:p>
      <w:pPr>
        <w:pStyle w:val="Normal"/>
        <w:rPr/>
      </w:pPr>
      <w:r>
        <w:rPr/>
        <w:tab/>
        <w:t>Во время 1года обучения необходимо научиться работать с цветной бумагой, калькой, выполнять эскизы карандашом, цветной гуашью, черной тушью, пером, фломастерами.</w:t>
      </w:r>
    </w:p>
    <w:p>
      <w:pPr>
        <w:pStyle w:val="Normal"/>
        <w:rPr>
          <w:b/>
          <w:b/>
        </w:rPr>
      </w:pPr>
      <w:r>
        <w:rPr/>
        <w:tab/>
        <w:t xml:space="preserve">В </w:t>
      </w:r>
      <w:r>
        <w:rPr>
          <w:b/>
        </w:rPr>
        <w:t>пятом классе</w:t>
      </w:r>
      <w:r>
        <w:rPr/>
        <w:t xml:space="preserve"> продолжается работа по выбору формата и композиционного изображения. Декоративные работы становятся сложнее. Формируется умение вести работу последовательно, добиваясь определенного качества. Работа с форэскизом.</w:t>
        <w:tab/>
        <w:t>В работе с тематическими заданиями осваиваются понятия «символика», «сложный ритм», «центр масс», «стилизация»</w:t>
      </w:r>
      <w:r>
        <w:rPr>
          <w:b/>
        </w:rPr>
        <w:t xml:space="preserve">. </w:t>
      </w:r>
      <w:r>
        <w:rPr/>
        <w:t xml:space="preserve">Процесс трансформации натурных мотивов в декоративную композицию очень сложен. Он требует освоения таких понятий как плоскостность изображения, силуэтность, симметрия и асимметрия, статика и динамика, ритм, стилевое единство, колорит, навыки стилизации и другие. Чтобы дети освоили этот материал, теоретические знания должны быть закреплены в несложных упражнениях,  и практической работе длительного характера. Данная программа предполагает серию подобных занятий. Изучение  народных промыслов ведется по принципу воспроизведения образцов, их копирования, а  затем создания собственной композиции, разработанной по мотивам промысла. </w:t>
      </w:r>
    </w:p>
    <w:p>
      <w:pPr>
        <w:pStyle w:val="Normal"/>
        <w:ind w:firstLine="708"/>
        <w:rPr/>
      </w:pPr>
      <w:r>
        <w:rPr/>
        <w:t>В</w:t>
      </w:r>
      <w:r>
        <w:rPr>
          <w:b/>
        </w:rPr>
        <w:t xml:space="preserve"> шестом классе </w:t>
      </w:r>
      <w:r>
        <w:rPr/>
        <w:t xml:space="preserve">задания по Декоративно-прикладной композиции выводят учащихся на решение образных задач. При решении подобных задач рекомендуется придерживаться цветового ограничения, заданной цветовой гаммы, что поможет учащимся добиться желаемого результата. Работы учащихся становятся более выразительными и эмоционально наполненными. Тогда же происходит изучение основ цветоведения. 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b/>
        </w:rPr>
        <w:t>седьмом классе</w:t>
      </w:r>
      <w:r>
        <w:rPr/>
        <w:t xml:space="preserve"> данная программа предлагает  учащимся освоить курс росписи ткани в техниках Холодного батика. На занятиях учащимся даются следующие теоретические понятия : художественная роспись ткани как вид декоративно – прикладного искусства, исторический экскурс, виды росписи ткани, материалы и инструменты, область применения. Изучение технологических и изобразительных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особенностей работы, освоение первоначальных навыков работы в технике холодного батика. Освоение навыков составления декоративной композиции. Выполнение длительной работы в техниках холодного батика (классический, многослойный, незамкнутая график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</w:t>
      </w:r>
      <w:r>
        <w:rPr>
          <w:b/>
        </w:rPr>
        <w:t>восьмом классе</w:t>
      </w:r>
      <w:r>
        <w:rPr/>
        <w:t xml:space="preserve"> повторяются и закрепляются знания и навыки, полученные в предыдущие годы обучения. Усложняются композиционные задачи, сюжет, требования к качеству  исполнения декоративной композиции, практической работы. В выпускном классе особое внимание уделяется реализации индивидуальных, творческих особенностей учащихся. К последнему году обучения они уже владеют художественными декоративными средствами выражения, знают законы  композиции и умеют их использовать их в раскрытии заданных тем. Учащиеся умеют образно мыслить, стилизовать изображение, подбирать тот или иной колорит, цветовой строй декоративной композиции. Имеют навыки работы в различных техниках и различными материалам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щие методические рекомендации</w:t>
      </w:r>
    </w:p>
    <w:p>
      <w:pPr>
        <w:pStyle w:val="Normal"/>
        <w:rPr/>
      </w:pPr>
      <w:r>
        <w:rPr/>
        <w:tab/>
        <w:t>Предложенная схема конкретных занятий строится на логической связи между заданиями, с постепенным усложнением теоретических понятий и требований к исполнению  практических заданий. Основное учебное время отводится для выполнения практических работ, промежуточных упражнений, эскизирования. Промежуточные упражнения, копирование образцов народных промыслов, выполнение эскизов – важный подготовительный этап при создании декоративной композиции, которым не следует пренебрегать.</w:t>
      </w:r>
    </w:p>
    <w:p>
      <w:pPr>
        <w:pStyle w:val="Normal"/>
        <w:rPr/>
      </w:pPr>
      <w:r>
        <w:rPr/>
        <w:tab/>
        <w:t>Новые сведения преподаватель представляет учащимся в доступной для понимания форме, объяснение новой темы необходимо наглядно иллюстрировать.</w:t>
      </w:r>
    </w:p>
    <w:p>
      <w:pPr>
        <w:pStyle w:val="Normal"/>
        <w:rPr/>
      </w:pPr>
      <w:r>
        <w:rPr/>
        <w:tab/>
        <w:t>Обучение наиболее плодотворно при чередовании теоретических и практических заданий. А также кропотливой индивидуальной работе с каждым учеником.</w:t>
      </w:r>
    </w:p>
    <w:p>
      <w:pPr>
        <w:pStyle w:val="Normal"/>
        <w:rPr/>
      </w:pPr>
      <w:r>
        <w:rPr/>
        <w:tab/>
        <w:t>Обсуждение характерных ошибок должно носить общий характер, тогда, как, положительная оценка должна быть индивидуально направлена. Доверие и взаимопонимание между учащимися и преподавателем – это обязательные составляющие процесса обучения.</w:t>
      </w:r>
    </w:p>
    <w:p>
      <w:pPr>
        <w:pStyle w:val="Normal"/>
        <w:ind w:firstLine="708"/>
        <w:rPr/>
      </w:pPr>
      <w:r>
        <w:rPr/>
        <w:t>В конце определенного этапа работы, урока или задания проводятся промежуточные, итоговые, по триместрам, годовые просмотры, где обсуждаются и оцениваются выполненные работы. Оценки выставляются за каждое задание или группу упражнений, по итогам просмотра по пятибалльной системе.</w:t>
      </w:r>
    </w:p>
    <w:p>
      <w:pPr>
        <w:pStyle w:val="Normal"/>
        <w:ind w:firstLine="708"/>
        <w:rPr/>
      </w:pPr>
      <w:r>
        <w:rPr/>
        <w:t>Просмотры работ учащихся важны как для преподавателя, так и для учащихся. Преподаватель оценивает уровень понимания той или иной темы разными учениками; ребята видят работы своих товарищей, сравнивают, анализируют, обобщают, обучаясь, таким образом, ценным умениям и навыкам, объективному отношению к собственным работам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В качестве учебных пособий используются:</w:t>
      </w:r>
    </w:p>
    <w:p>
      <w:pPr>
        <w:pStyle w:val="Normal"/>
        <w:ind w:left="360" w:hanging="0"/>
        <w:rPr/>
      </w:pPr>
      <w:r>
        <w:rPr/>
        <w:t>- наглядные пособия</w:t>
      </w:r>
    </w:p>
    <w:p>
      <w:pPr>
        <w:pStyle w:val="Normal"/>
        <w:ind w:left="360" w:hanging="0"/>
        <w:rPr/>
      </w:pPr>
      <w:r>
        <w:rPr/>
        <w:t>- лучшие работы и упражнения из фонда работ учащихся</w:t>
      </w:r>
    </w:p>
    <w:p>
      <w:pPr>
        <w:pStyle w:val="Normal"/>
        <w:ind w:left="360" w:hanging="0"/>
        <w:rPr/>
      </w:pPr>
      <w:r>
        <w:rPr/>
        <w:t xml:space="preserve">- методические разработки и таблицы, в том числе выполненные преподавателем </w:t>
      </w:r>
    </w:p>
    <w:p>
      <w:pPr>
        <w:pStyle w:val="Normal"/>
        <w:ind w:left="360" w:hanging="0"/>
        <w:rPr/>
      </w:pPr>
      <w:r>
        <w:rPr/>
        <w:t>- материалы периодических изданий</w:t>
      </w:r>
    </w:p>
    <w:p>
      <w:pPr>
        <w:pStyle w:val="Normal"/>
        <w:ind w:left="360" w:hanging="0"/>
        <w:rPr/>
      </w:pPr>
      <w:r>
        <w:rPr/>
        <w:t>- альбомы, книги и рабочие тетради по декоративно-прикладному искусству</w:t>
      </w:r>
    </w:p>
    <w:p>
      <w:pPr>
        <w:pStyle w:val="Normal"/>
        <w:ind w:left="360" w:hanging="0"/>
        <w:rPr/>
      </w:pPr>
      <w:r>
        <w:rPr/>
        <w:t>- образцы народных промыслов</w:t>
      </w:r>
    </w:p>
    <w:p>
      <w:pPr>
        <w:pStyle w:val="Normal"/>
        <w:ind w:left="360" w:hanging="0"/>
        <w:rPr/>
      </w:pPr>
      <w:r>
        <w:rPr/>
        <w:t>- учебное видео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борудование, материалы и инструменты:</w:t>
      </w:r>
    </w:p>
    <w:p>
      <w:pPr>
        <w:pStyle w:val="Normal"/>
        <w:ind w:left="360" w:hanging="0"/>
        <w:rPr/>
      </w:pPr>
      <w:r>
        <w:rPr/>
        <w:t>- Столы горизонтальные, мольберты,</w:t>
      </w:r>
    </w:p>
    <w:p>
      <w:pPr>
        <w:pStyle w:val="Normal"/>
        <w:ind w:left="360" w:hanging="0"/>
        <w:rPr/>
      </w:pPr>
      <w:r>
        <w:rPr/>
        <w:t xml:space="preserve">- ножницы, резаки, линейки, подрамники, кнопки, утюг, фен, </w:t>
      </w:r>
    </w:p>
    <w:p>
      <w:pPr>
        <w:pStyle w:val="Normal"/>
        <w:ind w:left="360" w:hanging="0"/>
        <w:rPr/>
      </w:pPr>
      <w:r>
        <w:rPr/>
        <w:t>- Бумага: ватман, цветная бумага, калька, цветная пленка.</w:t>
      </w:r>
    </w:p>
    <w:p>
      <w:pPr>
        <w:pStyle w:val="Normal"/>
        <w:ind w:left="360" w:hanging="0"/>
        <w:rPr/>
      </w:pPr>
      <w:r>
        <w:rPr/>
        <w:t>- Карандаши, гуашь, палитра, кисти различной толщины, круглые и плоские</w:t>
      </w:r>
    </w:p>
    <w:p>
      <w:pPr>
        <w:pStyle w:val="Normal"/>
        <w:ind w:left="360" w:hanging="0"/>
        <w:rPr/>
      </w:pPr>
      <w:r>
        <w:rPr/>
        <w:t xml:space="preserve">- тушь, перо, фломастеры, маркеры, гелиевые ручки </w:t>
      </w:r>
    </w:p>
    <w:p>
      <w:pPr>
        <w:pStyle w:val="Normal"/>
        <w:ind w:left="360" w:hanging="0"/>
        <w:rPr/>
      </w:pPr>
      <w:r>
        <w:rPr/>
        <w:t>- Краски для росписи ткани, резерв, стеклянные трубочки, крупная соль</w:t>
      </w:r>
    </w:p>
    <w:p>
      <w:pPr>
        <w:pStyle w:val="Normal"/>
        <w:ind w:left="360" w:hanging="0"/>
        <w:rPr/>
      </w:pPr>
      <w:r>
        <w:rPr/>
        <w:t xml:space="preserve">-Ткани (х/б, шелк, шифон и др.), прочные нити, </w:t>
      </w:r>
    </w:p>
    <w:p>
      <w:pPr>
        <w:pStyle w:val="Normal"/>
        <w:ind w:left="360" w:hanging="0"/>
        <w:rPr/>
      </w:pPr>
      <w:r>
        <w:rPr/>
        <w:t>-цветная пряжа, лоскутки различных по рисунку и фактуре тканей</w:t>
      </w:r>
    </w:p>
    <w:p>
      <w:pPr>
        <w:pStyle w:val="Normal"/>
        <w:ind w:left="360" w:hanging="0"/>
        <w:rPr/>
      </w:pPr>
      <w:r>
        <w:rPr/>
        <w:t>- Клей ПВА, клей момен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1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Афонькин С., Афонькина А. Орнаменты народов мира. Практическое пособие. – СПб, 1998.</w:t>
      </w:r>
    </w:p>
    <w:p>
      <w:pPr>
        <w:pStyle w:val="Normal"/>
        <w:rPr>
          <w:szCs w:val="28"/>
        </w:rPr>
      </w:pPr>
      <w:r>
        <w:rPr>
          <w:szCs w:val="28"/>
        </w:rPr>
        <w:t>2. Волков Н. Цвет в живописи. – М, 1984.</w:t>
      </w:r>
    </w:p>
    <w:p>
      <w:pPr>
        <w:pStyle w:val="Normal"/>
        <w:rPr/>
      </w:pPr>
      <w:r>
        <w:rPr/>
        <w:t>3. Вохринцева С. Городецкая роспись. Демонстрационный материал для проведения занятий. – М, 2005.</w:t>
      </w:r>
    </w:p>
    <w:p>
      <w:pPr>
        <w:pStyle w:val="Normal"/>
        <w:rPr/>
      </w:pPr>
      <w:r>
        <w:rPr/>
        <w:t>4. Вохринцева С. Хохломская роспись. Демонстрационный материал для проведения занятий. – М, 2005.</w:t>
      </w:r>
    </w:p>
    <w:p>
      <w:pPr>
        <w:pStyle w:val="Normal"/>
        <w:rPr/>
      </w:pPr>
      <w:r>
        <w:rPr/>
        <w:t>5. /к «Народные промыслы»</w:t>
      </w:r>
    </w:p>
    <w:p>
      <w:pPr>
        <w:pStyle w:val="Normal"/>
        <w:rPr/>
      </w:pPr>
      <w:r>
        <w:rPr/>
        <w:t>6. В/к «ДПИ» в 2 частях</w:t>
      </w:r>
    </w:p>
    <w:p>
      <w:pPr>
        <w:pStyle w:val="Normal"/>
        <w:rPr>
          <w:szCs w:val="28"/>
        </w:rPr>
      </w:pPr>
      <w:r>
        <w:rPr>
          <w:szCs w:val="28"/>
        </w:rPr>
        <w:t>7. Гармония цвета. – М, 2005.</w:t>
      </w:r>
    </w:p>
    <w:p>
      <w:pPr>
        <w:pStyle w:val="Normal"/>
        <w:rPr/>
      </w:pPr>
      <w:r>
        <w:rPr/>
        <w:t>8. Гордеева Н., Островская О. ДПИ в жизни человека. – М, 2000</w:t>
      </w:r>
    </w:p>
    <w:p>
      <w:pPr>
        <w:pStyle w:val="Normal"/>
        <w:rPr/>
      </w:pPr>
      <w:r>
        <w:rPr/>
        <w:t xml:space="preserve">9. Гильман Р.А. Художественная роспись тканей: Учеб. Пособие для студ. Высш. </w:t>
      </w:r>
    </w:p>
    <w:p>
      <w:pPr>
        <w:pStyle w:val="Normal"/>
        <w:rPr/>
      </w:pPr>
      <w:r>
        <w:rPr/>
        <w:t>10. Давыдов С.Г. Батик: Техника,Приемы,Изделия. – М.: АСТ-ПРЕСС КНИГА, 2005</w:t>
      </w:r>
    </w:p>
    <w:p>
      <w:pPr>
        <w:pStyle w:val="Normal"/>
        <w:rPr>
          <w:szCs w:val="28"/>
        </w:rPr>
      </w:pPr>
      <w:r>
        <w:rPr>
          <w:szCs w:val="28"/>
        </w:rPr>
        <w:t>11. Дворкина И. Батик. Горячий, холодный, узелковый. – М, 2000.</w:t>
      </w:r>
    </w:p>
    <w:p>
      <w:pPr>
        <w:pStyle w:val="Normal"/>
        <w:rPr>
          <w:szCs w:val="28"/>
        </w:rPr>
      </w:pPr>
      <w:r>
        <w:rPr>
          <w:szCs w:val="28"/>
        </w:rPr>
        <w:t>12. Дворкина И. Гобелен за 10 вечеров. – М, 1998.</w:t>
      </w:r>
    </w:p>
    <w:p>
      <w:pPr>
        <w:pStyle w:val="Normal"/>
        <w:tabs>
          <w:tab w:val="clear" w:pos="708"/>
          <w:tab w:val="left" w:pos="3179" w:leader="none"/>
        </w:tabs>
        <w:jc w:val="both"/>
        <w:rPr/>
      </w:pPr>
      <w:r>
        <w:rPr/>
        <w:t>13. Декоративно-прикладное искусство. Программа. – М, 1988</w:t>
      </w:r>
    </w:p>
    <w:p>
      <w:pPr>
        <w:pStyle w:val="Normal"/>
        <w:rPr/>
      </w:pPr>
      <w:r>
        <w:rPr/>
        <w:t>14. Дорожин Ю. Рабочая тетрадь по основам народного искусства. Мезенская роспись. – М, 2004</w:t>
      </w:r>
    </w:p>
    <w:p>
      <w:pPr>
        <w:pStyle w:val="Normal"/>
        <w:rPr/>
      </w:pPr>
      <w:r>
        <w:rPr/>
        <w:t>15. Дорожин Ю. Рабочая тетрадь по основам народного искусства. Сказочная гжель. – М, 1999.</w:t>
      </w:r>
    </w:p>
    <w:p>
      <w:pPr>
        <w:pStyle w:val="Normal"/>
        <w:rPr/>
      </w:pPr>
      <w:r>
        <w:rPr/>
        <w:t>16. Дорожин Ю. Рабочая тетрадь по основам народного искусства. Простые узоры и орнаменты. – М, 1999.</w:t>
      </w:r>
    </w:p>
    <w:p>
      <w:pPr>
        <w:pStyle w:val="Normal"/>
        <w:rPr/>
      </w:pPr>
      <w:r>
        <w:rPr/>
        <w:t>17. Дорожин Ю. Рабочая тетрадь по основам народного искусства. лубочные картинки. – М, 2003.</w:t>
      </w:r>
    </w:p>
    <w:p>
      <w:pPr>
        <w:pStyle w:val="Normal"/>
        <w:rPr/>
      </w:pPr>
      <w:r>
        <w:rPr/>
        <w:t>18. Дорожин Ю. Рабочая тетрадь по основам народного искусства. Городецкая роспись. – М, 2003.</w:t>
      </w:r>
    </w:p>
    <w:p>
      <w:pPr>
        <w:pStyle w:val="Normal"/>
        <w:rPr/>
      </w:pPr>
      <w:r>
        <w:rPr/>
        <w:t>19. Дорожин Ю. Рабочая тетрадь по основам народного искусства. Хохломская роспись. – М, 2004</w:t>
      </w:r>
    </w:p>
    <w:p>
      <w:pPr>
        <w:pStyle w:val="Normal"/>
        <w:rPr/>
      </w:pPr>
      <w:r>
        <w:rPr/>
        <w:t>20. Журналы «Деко»</w:t>
      </w:r>
    </w:p>
    <w:p>
      <w:pPr>
        <w:pStyle w:val="Normal"/>
        <w:rPr/>
      </w:pPr>
      <w:r>
        <w:rPr/>
        <w:t>21. Журналы «Эскиз»</w:t>
      </w:r>
    </w:p>
    <w:p>
      <w:pPr>
        <w:pStyle w:val="Normal"/>
        <w:rPr/>
      </w:pPr>
      <w:r>
        <w:rPr/>
        <w:t>22. Журналы «Художественный совет»</w:t>
      </w:r>
    </w:p>
    <w:p>
      <w:pPr>
        <w:pStyle w:val="Normal"/>
        <w:rPr/>
      </w:pPr>
      <w:r>
        <w:rPr/>
        <w:t>23. Журналы «Художественная школа»</w:t>
      </w:r>
    </w:p>
    <w:p>
      <w:pPr>
        <w:pStyle w:val="Normal"/>
        <w:rPr/>
      </w:pPr>
      <w:r>
        <w:rPr/>
        <w:t>24. Журналы «Юный художник»</w:t>
      </w:r>
    </w:p>
    <w:p>
      <w:pPr>
        <w:pStyle w:val="Normal"/>
        <w:rPr/>
      </w:pPr>
      <w:r>
        <w:rPr/>
        <w:t>25. Журналы «Искусство в школе»</w:t>
      </w:r>
    </w:p>
    <w:p>
      <w:pPr>
        <w:pStyle w:val="Normal"/>
        <w:rPr/>
      </w:pPr>
      <w:r>
        <w:rPr/>
        <w:t>26. Журналы «Изобразительное искусство в школе»</w:t>
      </w:r>
    </w:p>
    <w:p>
      <w:pPr>
        <w:pStyle w:val="Normal"/>
        <w:rPr>
          <w:szCs w:val="28"/>
        </w:rPr>
      </w:pPr>
      <w:r>
        <w:rPr>
          <w:szCs w:val="28"/>
        </w:rPr>
        <w:t>27. Зайцев А. наука о цвете и живопись. – М, 1986.</w:t>
      </w:r>
    </w:p>
    <w:p>
      <w:pPr>
        <w:pStyle w:val="Normal"/>
        <w:rPr/>
      </w:pPr>
      <w:r>
        <w:rPr/>
        <w:t>28. Изобразительное искусство. Программа художественных отделений. Рисунок, живопись, скульптура, композиция.</w:t>
      </w:r>
    </w:p>
    <w:p>
      <w:pPr>
        <w:pStyle w:val="Normal"/>
        <w:rPr/>
      </w:pPr>
      <w:r>
        <w:rPr/>
        <w:t>29. Миронова Л. Цветоведение. – Минск, 1984</w:t>
      </w:r>
    </w:p>
    <w:p>
      <w:pPr>
        <w:pStyle w:val="Normal"/>
        <w:rPr>
          <w:szCs w:val="28"/>
        </w:rPr>
      </w:pPr>
      <w:r>
        <w:rPr>
          <w:szCs w:val="28"/>
        </w:rPr>
        <w:t>30. Преподавание цветоведения на уроках живописи и композиции ы 1 классе ДХШ. – Свердловск, 1990</w:t>
      </w:r>
    </w:p>
    <w:p>
      <w:pPr>
        <w:pStyle w:val="Normal"/>
        <w:rPr/>
      </w:pPr>
      <w:r>
        <w:rPr/>
        <w:t>31. Программа архитектурно-художественной подготовки для специализированных классов средней общеобразовательной школы. –Екатеринбург, 1993.</w:t>
      </w:r>
    </w:p>
    <w:p>
      <w:pPr>
        <w:pStyle w:val="Normal"/>
        <w:rPr/>
      </w:pPr>
      <w:r>
        <w:rPr/>
        <w:t>Урало-Сибирская роспись. Методическое пособие. – Екатеринбург, 2000.</w:t>
      </w:r>
    </w:p>
    <w:p>
      <w:pPr>
        <w:pStyle w:val="Normal"/>
        <w:rPr/>
      </w:pPr>
      <w:r>
        <w:rPr/>
        <w:t>32. Учеб.заведений. – М.: Гуманит. Изд. Центр ВЛАДОС, 2003</w:t>
      </w:r>
    </w:p>
    <w:p>
      <w:pPr>
        <w:pStyle w:val="Normal"/>
        <w:rPr/>
      </w:pPr>
      <w:r>
        <w:rPr/>
        <w:t>33. Фокина Л. Орнамент. Учебное пособие. – Ростов-на-Дону, 2005.</w:t>
      </w:r>
    </w:p>
    <w:p>
      <w:pPr>
        <w:pStyle w:val="Normal"/>
        <w:rPr/>
      </w:pPr>
      <w:r>
        <w:rPr/>
        <w:t>34. Хворостов А. Декоративно-прикладное искусство в школе. – М, 198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авторе-составител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нисова Надежда Павловна</w:t>
      </w:r>
    </w:p>
    <w:p>
      <w:pPr>
        <w:pStyle w:val="Normal"/>
        <w:rPr/>
      </w:pPr>
      <w:r>
        <w:rPr/>
        <w:t xml:space="preserve">Преподаватель муниципального образовательного учреждения </w:t>
      </w:r>
    </w:p>
    <w:p>
      <w:pPr>
        <w:pStyle w:val="Normal"/>
        <w:rPr/>
      </w:pPr>
      <w:r>
        <w:rPr/>
        <w:t>дополнительного образования «Детская художественная школа» г.Камышлова</w:t>
      </w:r>
    </w:p>
    <w:p>
      <w:pPr>
        <w:pStyle w:val="Normal"/>
        <w:rPr/>
      </w:pPr>
      <w:r>
        <w:rPr/>
        <w:t>преподаватель первой категории</w:t>
      </w:r>
    </w:p>
    <w:p>
      <w:pPr>
        <w:pStyle w:val="Normal"/>
        <w:rPr/>
      </w:pPr>
      <w:r>
        <w:rPr/>
        <w:t>образование –высшее</w:t>
      </w:r>
    </w:p>
    <w:p>
      <w:pPr>
        <w:pStyle w:val="Normal"/>
        <w:rPr/>
      </w:pPr>
      <w:r>
        <w:rPr/>
        <w:t>педстаж- 13 лет</w:t>
      </w:r>
    </w:p>
    <w:p>
      <w:pPr>
        <w:pStyle w:val="Normal"/>
        <w:rPr/>
      </w:pPr>
      <w:r>
        <w:rPr/>
        <w:t>Домашний адрес: 624860 г.Камышлов, ул.Швельниса д.24, тел.раб. 34375 2332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4:02:00Z</dcterms:created>
  <dc:creator>1</dc:creator>
  <dc:description/>
  <cp:keywords/>
  <dc:language>en-US</dc:language>
  <cp:lastModifiedBy>Admin</cp:lastModifiedBy>
  <cp:lastPrinted>2012-03-26T10:56:00Z</cp:lastPrinted>
  <dcterms:modified xsi:type="dcterms:W3CDTF">2012-03-26T05:52:00Z</dcterms:modified>
  <cp:revision>66</cp:revision>
  <dc:subject/>
  <dc:title/>
</cp:coreProperties>
</file>