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 xml:space="preserve">г. </w:t>
      </w:r>
      <w:r>
        <w:rPr>
          <w:sz w:val="20"/>
          <w:szCs w:val="20"/>
        </w:rPr>
        <w:t>Камышлов                                                                             «     »____________ 20     г.</w:t>
      </w:r>
      <w:r>
        <w:rPr>
          <w:b/>
          <w:bCs/>
          <w:sz w:val="20"/>
          <w:szCs w:val="20"/>
        </w:rPr>
        <w:t xml:space="preserve">    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 о сотрудничестве</w:t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 целевых родительских взносах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 дополнительного образования детей "Камышловская детская художественная школа "</w:t>
      </w:r>
    </w:p>
    <w:p>
      <w:pPr>
        <w:pStyle w:val="Style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лице директора Гурина А.Е.</w:t>
      </w:r>
      <w:r>
        <w:rPr>
          <w:sz w:val="20"/>
          <w:szCs w:val="20"/>
        </w:rPr>
        <w:t xml:space="preserve"> действующего на основании Устава</w:t>
      </w:r>
      <w:r>
        <w:rPr>
          <w:b/>
          <w:bCs/>
          <w:color w:val="535353"/>
          <w:sz w:val="20"/>
          <w:szCs w:val="20"/>
        </w:rPr>
        <w:t>,</w:t>
      </w:r>
      <w:r>
        <w:rPr>
          <w:sz w:val="20"/>
          <w:szCs w:val="20"/>
        </w:rPr>
        <w:t xml:space="preserve"> Лицензия  серия 66 №002791  выдана 11.01.2012  Министерством общего и профессионального образования Свердловской области ,</w:t>
      </w:r>
      <w:r>
        <w:rPr>
          <w:color w:val="535353"/>
          <w:spacing w:val="-1"/>
          <w:sz w:val="20"/>
          <w:szCs w:val="20"/>
        </w:rPr>
        <w:t xml:space="preserve"> </w:t>
      </w:r>
      <w:r>
        <w:rPr>
          <w:b/>
          <w:bCs/>
          <w:color w:val="535353"/>
          <w:sz w:val="20"/>
          <w:szCs w:val="20"/>
        </w:rPr>
        <w:t>свидетельство о государственной аккредитации</w:t>
      </w:r>
      <w:r>
        <w:rPr>
          <w:color w:val="535353"/>
          <w:sz w:val="20"/>
          <w:szCs w:val="20"/>
        </w:rPr>
        <w:t xml:space="preserve"> № АА 037931, выдано</w:t>
      </w:r>
      <w:r>
        <w:rPr>
          <w:sz w:val="20"/>
          <w:szCs w:val="20"/>
        </w:rPr>
        <w:t xml:space="preserve"> </w:t>
      </w:r>
      <w:r>
        <w:rPr>
          <w:color w:val="535353"/>
          <w:spacing w:val="5"/>
          <w:sz w:val="20"/>
          <w:szCs w:val="20"/>
        </w:rPr>
        <w:t>Министерством общего и профессионального образования Свердловской области</w:t>
      </w:r>
      <w:r>
        <w:rPr>
          <w:color w:val="535353"/>
          <w:sz w:val="20"/>
          <w:szCs w:val="20"/>
        </w:rPr>
        <w:tab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 родители (законные представители) уч-ся________________________________</w:t>
      </w:r>
    </w:p>
    <w:p>
      <w:pPr>
        <w:pStyle w:val="Style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___________________________________________________________________</w:t>
      </w:r>
    </w:p>
    <w:p>
      <w:pPr>
        <w:pStyle w:val="Style20"/>
        <w:rPr/>
      </w:pPr>
      <w:r>
        <w:rPr>
          <w:sz w:val="20"/>
          <w:szCs w:val="20"/>
        </w:rPr>
        <w:t>заключили настоящий договор о нижеследующем</w:t>
      </w:r>
      <w:r>
        <w:rPr>
          <w:b/>
          <w:bCs/>
          <w:sz w:val="20"/>
          <w:szCs w:val="20"/>
        </w:rPr>
        <w:t>:</w:t>
      </w:r>
    </w:p>
    <w:p>
      <w:pPr>
        <w:pStyle w:val="Style20"/>
        <w:rPr>
          <w:bCs/>
          <w:spacing w:val="10"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Согласно приказу комитета по образованию, культуре, спорту и делам молодежи администрации Камышловского городского округа </w:t>
      </w:r>
      <w:r>
        <w:rPr>
          <w:rStyle w:val="11pt"/>
          <w:b w:val="false"/>
          <w:sz w:val="20"/>
          <w:szCs w:val="20"/>
        </w:rPr>
        <w:t>23.08.2013</w:t>
      </w:r>
      <w:r>
        <w:rPr>
          <w:b/>
          <w:sz w:val="20"/>
          <w:szCs w:val="20"/>
        </w:rPr>
        <w:t xml:space="preserve"> год №</w:t>
      </w:r>
      <w:r>
        <w:rPr>
          <w:rStyle w:val="11pt"/>
          <w:b w:val="false"/>
          <w:sz w:val="20"/>
          <w:szCs w:val="20"/>
        </w:rPr>
        <w:t xml:space="preserve"> 132,решения педсовета  "Камышловская ДХШ" от 1.09.2013 г. приказа по  "Камышловская ДХШ" №37 от 1.09.2013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и в связи с недостаточностью муниципального финансирования  школы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 целях создания оптимальных условий для выявления и поддержки одаренных и профессионально перспективных в художественном образовании учащихся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Ф от 29 декабря 2012 года №273- ФЗ «Об образовании в Российской Федерации», Федеральным законом РФ от 06 октября 2003 года №131- ФЗ «Об общих принципах организации местного самоуправления», Приказом Министерства образования и науки РФ от 26 июня 2012 года №504 «Об утверждении Типового положения об образовательных учреждениях дополнительного образования детей».</w:t>
      </w:r>
    </w:p>
    <w:p>
      <w:pPr>
        <w:pStyle w:val="Style20"/>
        <w:rPr/>
      </w:pPr>
      <w:r>
        <w:rPr>
          <w:sz w:val="20"/>
          <w:szCs w:val="20"/>
        </w:rPr>
        <w:t xml:space="preserve">родители (законные представители) </w:t>
      </w:r>
      <w:r>
        <w:rPr>
          <w:bCs/>
          <w:sz w:val="20"/>
          <w:szCs w:val="20"/>
        </w:rPr>
        <w:t>добровольно</w:t>
      </w:r>
      <w:r>
        <w:rPr>
          <w:sz w:val="20"/>
          <w:szCs w:val="20"/>
        </w:rPr>
        <w:t xml:space="preserve"> берут на себя обязательство о внесени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целевых родительских взносов,</w:t>
      </w:r>
      <w:r>
        <w:rPr>
          <w:sz w:val="20"/>
          <w:szCs w:val="20"/>
        </w:rPr>
        <w:t xml:space="preserve"> направленных на обеспечение эффективности и улучшения качества предоставления дополнительного образования детям в муниципальных образовательных учреждениях дополнительного образования детей, подведомственных отделу культуры администрации Камышловского городского округа.</w:t>
      </w:r>
    </w:p>
    <w:p>
      <w:pPr>
        <w:pStyle w:val="Style2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Размер целевого родительского взноса составляет </w:t>
      </w:r>
      <w:r>
        <w:rPr>
          <w:b/>
          <w:bCs/>
          <w:sz w:val="20"/>
          <w:szCs w:val="20"/>
          <w:u w:val="single"/>
        </w:rPr>
        <w:t xml:space="preserve">      500     рублей в месяц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евые родительские взносы вносятся родителями (или законными представителями) обучающегося ежемесячно не позднее 10 числа текущего месяца, исключая время летних каникул.</w:t>
      </w:r>
    </w:p>
    <w:p>
      <w:pPr>
        <w:pStyle w:val="Style2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Целевые родительские взносы не взимаются при наличии заявления родителей (или законных представителей) обучающегося в следующих случаях: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 период болезни ребёнка продолжительностью свыше одного месяца при наличии медицинской справки;</w:t>
      </w:r>
    </w:p>
    <w:p>
      <w:pPr>
        <w:pStyle w:val="Style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при оформлении учащемуся академического отпуска по болезни или семейным обстоятельствам</w:t>
      </w:r>
    </w:p>
    <w:p>
      <w:pPr>
        <w:pStyle w:val="Style20"/>
        <w:rPr/>
      </w:pPr>
      <w:r>
        <w:rPr/>
        <w:t>Льгота на ежемесячные целевые родительские взносы предоста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1"/>
        <w:gridCol w:w="475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ид льгот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и-сироты, дети, оставшиеся без попечения родителей, дети-инвалиды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свобождаются от целевых родительских взн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родителя (законного представителя) и копии справки ВКК или документа об опеке ежегодно до 11 сентября или по получению права на льготу в течение 10 рабочих дней. При более позднем оформлении документов перерасчет за предыдущий период не производится.</w:t>
              <w:tab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щиеся с отличной успеваемостью, наиболее проявившие себя в профессиональной образовательной деятельности, добившиеся общественного признания, неоднократные лауреаты всероссийских и международных конкурсов, выставок, принимающие активное участие в концертно- выставочной жизни Камышловского городского округа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целевых родительских взн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Льгота оформляется приказом Директора МБОУДОД «Камышловская детская художественная школа», на основании решения педагогического совета школы по итогам годовой аттестации учащихся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ти из многодетных семей (не менее трех детей в семье)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целевых родительских взн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родителя (законного представителя) и справки о составе семьи ежегодно до 10 сентября или по получению права на льготу с даты подачи заявления. Перерасчет за предыдущий период не производится.</w:t>
            </w:r>
          </w:p>
        </w:tc>
      </w:tr>
      <w:tr>
        <w:trPr>
          <w:trHeight w:val="81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ти, оставшие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печения родителей, взятые под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целевых родительских взносов</w:t>
            </w:r>
          </w:p>
        </w:tc>
      </w:tr>
      <w:tr>
        <w:trPr>
          <w:trHeight w:val="8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законного представителя и копии документа об опеке ежегодно до 10 сентября или по получению права на льготу в течение 10 рабочих дне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олее позднем оформлении документов перерасчет за предыдущий период не производится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 обучении одновременно в одной школе двух и более детей из одной семьи за второго ребенка и последующих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роцентов от установленного размера целевого родительского взно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родителя (законного представителя) и справки о составе семьи ежегодно до 10 сентября. При более позднем оформлении документов перерасчет за предыдущий период не производится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щиеся, обучающиеся по двум специальностям, за вторую специализацию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роцентов от установленного размера целевого родительского взно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приказом директора МБОУДОД «Камышловская детская художественная школа» на основании приказа о зачислении учащегося по второй специализации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ти, родители которых являются инвалидами I и II группы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роцентов от установленного размера целевого родительского взноса</w:t>
            </w:r>
          </w:p>
        </w:tc>
      </w:tr>
      <w:tr>
        <w:trPr>
          <w:trHeight w:val="10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родителя (законного представителя) и копии справки ВКК, свидетельства о  рождении ребенка  ежегодно до 10 сентября или по получению права на льготу в течение 10 рабочих дней. При более позднем оформлении документов перерасчет за предыдущий период не производитс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емьи, в которых ежемесячный доход на каждого члена не превышает одной минимальной заработной платы, установленной в регионе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оплаты</w:t>
            </w:r>
          </w:p>
        </w:tc>
      </w:tr>
      <w:tr>
        <w:trPr>
          <w:trHeight w:val="1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одного из родителя (законного представителя), ежеквартальной справки о подтверждении статуса малоимущих, свидетельства о рождении ребенка. При более позднем оформлении документов перерасчет за предыдущий период не производитс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48" w:after="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Целевой взнос вносится в денежной форме -  секретарю школы  с выдачей номерной квитанции,  </w:t>
      </w:r>
    </w:p>
    <w:p>
      <w:pPr>
        <w:pStyle w:val="Style21"/>
        <w:widowControl/>
        <w:spacing w:before="48" w:after="0"/>
        <w:rPr/>
      </w:pPr>
      <w:r>
        <w:rPr>
          <w:sz w:val="20"/>
          <w:szCs w:val="20"/>
        </w:rPr>
        <w:t xml:space="preserve">- либо по безналичному переводу </w:t>
      </w:r>
      <w:r>
        <w:rPr>
          <w:rStyle w:val="FontStyle11"/>
          <w:sz w:val="20"/>
          <w:szCs w:val="20"/>
        </w:rPr>
        <w:t>УФК по Свердловской области (финансовое управление  администрации  Камышловского городского округа "Камышловская ДХШ")</w:t>
      </w:r>
    </w:p>
    <w:p>
      <w:pPr>
        <w:pStyle w:val="Style110"/>
        <w:widowControl/>
        <w:spacing w:lineRule="exact" w:line="274" w:before="10" w:after="0"/>
        <w:rPr/>
      </w:pPr>
      <w:r>
        <w:rPr>
          <w:sz w:val="20"/>
          <w:szCs w:val="20"/>
        </w:rPr>
        <w:t xml:space="preserve">р/с 40701810200001176213  БИК </w:t>
      </w:r>
      <w:r>
        <w:rPr>
          <w:rStyle w:val="FontStyle11"/>
          <w:sz w:val="20"/>
          <w:szCs w:val="20"/>
        </w:rPr>
        <w:t>046577001 в ГРКЦ ГУ БАНКА РОССИИ по Свердловской области г.Екатеринбург</w:t>
      </w:r>
    </w:p>
    <w:p>
      <w:pPr>
        <w:pStyle w:val="Style21"/>
        <w:widowControl/>
        <w:spacing w:before="48" w:after="0"/>
        <w:rPr/>
      </w:pPr>
      <w:r>
        <w:rPr>
          <w:rStyle w:val="FontStyle11"/>
          <w:sz w:val="20"/>
          <w:szCs w:val="20"/>
        </w:rPr>
        <w:t>Лицевой счет 22908000290 по приносящей доход деятельности  Код услуги 908.2.9013</w:t>
      </w:r>
    </w:p>
    <w:p>
      <w:pPr>
        <w:pStyle w:val="Style20"/>
        <w:rPr/>
      </w:pPr>
      <w:r>
        <w:rPr>
          <w:sz w:val="20"/>
          <w:szCs w:val="20"/>
        </w:rPr>
        <w:t>Школа принимает целевой взнос и обязуется:</w:t>
      </w:r>
    </w:p>
    <w:p>
      <w:pPr>
        <w:pStyle w:val="Style20"/>
        <w:rPr/>
      </w:pPr>
      <w:r>
        <w:rPr>
          <w:sz w:val="20"/>
          <w:szCs w:val="20"/>
        </w:rPr>
        <w:t>а) использовать его по целевому назначению;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вести обособленный учет всех операций по использованию целевых родительских взносов</w:t>
      </w:r>
    </w:p>
    <w:p>
      <w:pPr>
        <w:pStyle w:val="Style20"/>
        <w:rPr/>
      </w:pPr>
      <w:r>
        <w:rPr>
          <w:sz w:val="20"/>
          <w:szCs w:val="20"/>
        </w:rPr>
        <w:t>в) незамедлительно известить родителей, если использование целевых родительских взносов станет невозможным вследствие изменившихся обстоятельств.</w:t>
      </w:r>
    </w:p>
    <w:p>
      <w:pPr>
        <w:pStyle w:val="Style2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Целевой родительский взнос должен быть использован на улучшение материально-технической и учебно-методической  базы школы, на оплату труда работников Школы ,на материальное поощрение и стимулирование работников школы, введение различных доплат и надбавок, на санитарно-техническое и учебно-хозяйственное обеспечение  функционирования школы.</w:t>
      </w:r>
    </w:p>
    <w:p>
      <w:pPr>
        <w:pStyle w:val="Style2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Настоящий договор заключен в двух экземплярах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Подписали:                                                                                              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Директор  "Камышловская ДХШ"</w:t>
      </w:r>
    </w:p>
    <w:p>
      <w:pPr>
        <w:pStyle w:val="Style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РОДИТЕЛИ:     </w:t>
      </w:r>
    </w:p>
    <w:p>
      <w:pPr>
        <w:pStyle w:val="Style20"/>
        <w:rPr/>
      </w:pPr>
      <w:r>
        <w:rPr>
          <w:sz w:val="20"/>
          <w:szCs w:val="20"/>
        </w:rPr>
        <w:tab/>
        <w:tab/>
        <w:t xml:space="preserve">                         </w:t>
        <w:tab/>
        <w:t xml:space="preserve">                                                                             ________________________                                                                       А.Е.Гурин     _______________       М.П.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г. </w:t>
      </w:r>
      <w:r>
        <w:rPr>
          <w:sz w:val="20"/>
          <w:szCs w:val="20"/>
        </w:rPr>
        <w:t>Камышлов                                                                             «     »____________ 20    г.</w:t>
      </w:r>
      <w:r>
        <w:rPr>
          <w:b/>
          <w:bCs/>
          <w:sz w:val="20"/>
          <w:szCs w:val="20"/>
        </w:rPr>
        <w:t xml:space="preserve">    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 о сотрудничестве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 xml:space="preserve">О целевых родительских взносах </w:t>
      </w:r>
    </w:p>
    <w:p>
      <w:pPr>
        <w:pStyle w:val="Style20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для учащихся декоративного отделения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муниципальное бюджетное образовательное учреждение дополнительного образования детей "Камышловская детская художественная школа "</w:t>
      </w:r>
    </w:p>
    <w:p>
      <w:pPr>
        <w:pStyle w:val="Style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лице директора Гурина А.Е.</w:t>
      </w:r>
      <w:r>
        <w:rPr>
          <w:sz w:val="20"/>
          <w:szCs w:val="20"/>
        </w:rPr>
        <w:t xml:space="preserve"> действующего на основании Устава</w:t>
      </w:r>
      <w:r>
        <w:rPr>
          <w:b/>
          <w:bCs/>
          <w:color w:val="535353"/>
          <w:sz w:val="20"/>
          <w:szCs w:val="20"/>
        </w:rPr>
        <w:t>,</w:t>
      </w:r>
      <w:r>
        <w:rPr>
          <w:sz w:val="20"/>
          <w:szCs w:val="20"/>
        </w:rPr>
        <w:t xml:space="preserve"> Лицензия  серия 66 №002791  выдана 11.01.2012  Министерством общего и профессионального образования Свердловской области ,</w:t>
      </w:r>
      <w:r>
        <w:rPr>
          <w:color w:val="535353"/>
          <w:spacing w:val="-1"/>
          <w:sz w:val="20"/>
          <w:szCs w:val="20"/>
        </w:rPr>
        <w:t xml:space="preserve"> </w:t>
      </w:r>
      <w:r>
        <w:rPr>
          <w:b/>
          <w:bCs/>
          <w:color w:val="535353"/>
          <w:sz w:val="20"/>
          <w:szCs w:val="20"/>
        </w:rPr>
        <w:t>свидетельство о государственной аккредитации</w:t>
      </w:r>
      <w:r>
        <w:rPr>
          <w:color w:val="535353"/>
          <w:sz w:val="20"/>
          <w:szCs w:val="20"/>
        </w:rPr>
        <w:t xml:space="preserve"> № АА 037931, выдано</w:t>
      </w:r>
      <w:r>
        <w:rPr>
          <w:sz w:val="20"/>
          <w:szCs w:val="20"/>
        </w:rPr>
        <w:t xml:space="preserve"> </w:t>
      </w:r>
      <w:r>
        <w:rPr>
          <w:color w:val="535353"/>
          <w:spacing w:val="5"/>
          <w:sz w:val="20"/>
          <w:szCs w:val="20"/>
        </w:rPr>
        <w:t>Министерством общего и профессионального образования Свердловской области</w:t>
      </w:r>
      <w:r>
        <w:rPr>
          <w:color w:val="535353"/>
          <w:sz w:val="20"/>
          <w:szCs w:val="20"/>
        </w:rPr>
        <w:tab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 родители (законные представители) уч-ся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___________________________________________________________________</w:t>
      </w:r>
    </w:p>
    <w:p>
      <w:pPr>
        <w:pStyle w:val="Style20"/>
        <w:rPr/>
      </w:pPr>
      <w:r>
        <w:rPr>
          <w:sz w:val="20"/>
          <w:szCs w:val="20"/>
        </w:rPr>
        <w:t>заключили настоящий договор о нижеследующем</w:t>
      </w:r>
      <w:r>
        <w:rPr>
          <w:b/>
          <w:bCs/>
          <w:sz w:val="20"/>
          <w:szCs w:val="20"/>
        </w:rPr>
        <w:t>:</w:t>
      </w:r>
    </w:p>
    <w:p>
      <w:pPr>
        <w:pStyle w:val="Style20"/>
        <w:rPr>
          <w:bCs/>
          <w:spacing w:val="10"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Согласно приказу комитета по образованию, культуре, спорту и делам молодежи администрации Камышловского городского округа </w:t>
      </w:r>
      <w:r>
        <w:rPr>
          <w:rStyle w:val="11pt"/>
          <w:b w:val="false"/>
          <w:sz w:val="20"/>
          <w:szCs w:val="20"/>
        </w:rPr>
        <w:t>23.08.2013</w:t>
      </w:r>
      <w:r>
        <w:rPr>
          <w:b/>
          <w:sz w:val="20"/>
          <w:szCs w:val="20"/>
        </w:rPr>
        <w:t xml:space="preserve"> год №</w:t>
      </w:r>
      <w:r>
        <w:rPr>
          <w:rStyle w:val="11pt"/>
          <w:b w:val="false"/>
          <w:sz w:val="20"/>
          <w:szCs w:val="20"/>
        </w:rPr>
        <w:t xml:space="preserve"> 132,решения педсовета  "Камышловская ДХШ" от 1.09.2013 г. приказа по  "Камышловская ДХШ" №37 от 1.09.2013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и в связи с недостаточностью муниципального финансирования  школы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 целях создания оптимальных условий для выявления и поддержки одаренных и профессионально перспективных в художественном образовании учащихся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Ф от 29 декабря 2012 года №273- ФЗ «Об образовании в Российской Федерации», Федеральным законом РФ от 06 октября 2003 года №131- ФЗ «Об общих принципах организации местного самоуправления», Приказом Министерства образования и науки РФ от 26 июня 2012 года №504 «Об утверждении Типового положения об образовательных учреждениях дополнительного образования детей».</w:t>
      </w:r>
    </w:p>
    <w:p>
      <w:pPr>
        <w:pStyle w:val="Style20"/>
        <w:rPr/>
      </w:pPr>
      <w:r>
        <w:rPr>
          <w:sz w:val="20"/>
          <w:szCs w:val="20"/>
        </w:rPr>
        <w:t xml:space="preserve">родители (законные представители) </w:t>
      </w:r>
      <w:r>
        <w:rPr>
          <w:bCs/>
          <w:sz w:val="20"/>
          <w:szCs w:val="20"/>
        </w:rPr>
        <w:t>добровольно</w:t>
      </w:r>
      <w:r>
        <w:rPr>
          <w:sz w:val="20"/>
          <w:szCs w:val="20"/>
        </w:rPr>
        <w:t xml:space="preserve"> берут на себя обязательство о внесени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целевых родительских взносов,</w:t>
      </w:r>
      <w:r>
        <w:rPr>
          <w:sz w:val="20"/>
          <w:szCs w:val="20"/>
        </w:rPr>
        <w:t xml:space="preserve"> направленных на обеспечение эффективности и улучшения качества предоставления дополнительного образования детям в муниципальных образовательных учреждениях дополнительного образования детей, подведомственных отделу культуры администрации Камышловского городского округа.</w:t>
      </w:r>
    </w:p>
    <w:p>
      <w:pPr>
        <w:pStyle w:val="Style20"/>
        <w:rPr/>
      </w:pPr>
      <w:r>
        <w:rPr>
          <w:sz w:val="20"/>
          <w:szCs w:val="20"/>
        </w:rPr>
        <w:t xml:space="preserve">Размер целевого родительского взноса составляет </w:t>
      </w:r>
      <w:r>
        <w:rPr>
          <w:b/>
          <w:bCs/>
          <w:sz w:val="20"/>
          <w:szCs w:val="20"/>
          <w:u w:val="single"/>
        </w:rPr>
        <w:t>350 рублей в месяц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евые родительские взносы вносятся родителями (или законными представителями) обучающегося ежемесячно не позднее 10 числа текущего месяца, исключая время летних каникул.</w:t>
      </w:r>
    </w:p>
    <w:p>
      <w:pPr>
        <w:pStyle w:val="Style2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Целевые родительские взносы не взимаются при наличии заявления родителей (или законных представителей) обучающегося в следующих случаях: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 период болезни ребёнка продолжительностью свыше одного месяца при наличии медицинской справки;</w:t>
      </w:r>
    </w:p>
    <w:p>
      <w:pPr>
        <w:pStyle w:val="Style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при оформлении учащемуся академического отпуска по болезни или семейным обстоятельствам</w:t>
      </w:r>
    </w:p>
    <w:p>
      <w:pPr>
        <w:pStyle w:val="Style20"/>
        <w:rPr/>
      </w:pPr>
      <w:r>
        <w:rPr/>
        <w:t>Льгота на ежемесячные целевые родительские взносы предоста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1"/>
        <w:gridCol w:w="475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ид льгот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и-сироты, дети, оставшиеся без попечения родителей, дети-инвалиды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целевых родительских взн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родителя (законного представителя) и копии справки ВКК или документа об опеке ежегодно до 11 сентября или по получению права на льготу в течение 10 рабочих дней. При более позднем оформлении документов перерасчет за предыдущий период не производится.</w:t>
              <w:tab/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щиеся с отличной успеваемостью, наиболее проявившие себя в профессиональной образовательной деятельности, добившиеся общественного признания, неоднократные лауреаты всероссийских и международных конкурсов, выставок, принимающие активное участие в концертно- выставочной жизни Камышловского городского округа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целевых родительских взн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приказом Директора МБОУДОД «Камышловская детская художественная школа», на основании решения педагогического совета школы по итогам годовой аттестации учащихся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ти из многодетных семей (не менее трех детей в семье)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целевых родительских взн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родителя (законного представителя) и справки о составе семьи ежегодно до 10 сентября или по получению права на льготу с даты подачи заявления. Перерасчет за предыдущий период не производится.</w:t>
            </w:r>
          </w:p>
        </w:tc>
      </w:tr>
      <w:tr>
        <w:trPr>
          <w:trHeight w:val="81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ти, оставшие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печения родителей, взятые под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целевых родительских взносов</w:t>
            </w:r>
          </w:p>
        </w:tc>
      </w:tr>
      <w:tr>
        <w:trPr>
          <w:trHeight w:val="8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законного представителя и копии документа об опеке ежегодно до 10 сентября или по получению права на льготу в течение 10 рабочих дне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олее позднем оформлении документов перерасчет за предыдущий период не производится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 обучении одновременно в одной школе двух и более детей из одной семьи за второго ребенка и последующих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роцентов от установленного размера целевого родительского взно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родителя (законного представителя) и справки о составе семьи ежегодно до 10 сентября. При более позднем оформлении документов перерасчет за предыдущий период не производится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щиеся, обучающиеся по двум специальностям, за вторую специализацию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роцентов от установленного размера целевого родительского взно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приказом директора МБОУДОД «Камышловская детская художественная школа» на основании приказа о зачислении учащегося по второй специализации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ти, родители которых являются инвалидами I и II группы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роцентов от установленного размера целевого родительского взноса</w:t>
            </w:r>
          </w:p>
        </w:tc>
      </w:tr>
      <w:tr>
        <w:trPr>
          <w:trHeight w:val="10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родителя (законного представителя) и копии справки ВКК, свидетельства о  рождении ребенка  ежегодно до 10 сентября или по получению права на льготу в течение 10 рабочих дней. При более позднем оформлении документов перерасчет за предыдущий период не производитс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емьи, в которых ежемесячный доход на каждого члена не превышает одной минимальной заработной платы, установленной в регионе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оплаты</w:t>
            </w:r>
          </w:p>
        </w:tc>
      </w:tr>
      <w:tr>
        <w:trPr>
          <w:trHeight w:val="1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оформляется на основании заявления одного из родителя (законного представителя), ежеквартальной справки о подтверждении статуса малоимущих, свидетельства о рождении ребенка. При более позднем оформлении документов перерасчет за предыдущий период не производитс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48" w:after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Целевой взнос вносится в денежной форме -  секретарю школы  с выдачей номерной квитанции,  либо непосредственно в МКУ «КРМЦУК» комитета по образованию, культуре, спорту и делам молодежи администрации Камышловского городского округа</w:t>
      </w:r>
    </w:p>
    <w:p>
      <w:pPr>
        <w:pStyle w:val="Style21"/>
        <w:widowControl/>
        <w:spacing w:before="48" w:after="0"/>
        <w:rPr>
          <w:rStyle w:val="FontStyle1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Камышловского городского округа - либо по безналичному переводу </w:t>
      </w:r>
    </w:p>
    <w:p>
      <w:pPr>
        <w:pStyle w:val="Style21"/>
        <w:widowControl/>
        <w:spacing w:before="48" w:after="0"/>
        <w:rPr/>
      </w:pPr>
      <w:r>
        <w:rPr>
          <w:rStyle w:val="FontStyle11"/>
          <w:sz w:val="20"/>
          <w:szCs w:val="20"/>
        </w:rPr>
        <w:t>УФК по Свердловской области (финансовое управление  администрации  Камышловского городского округа "Камышловская ДХШ")</w:t>
      </w:r>
    </w:p>
    <w:p>
      <w:pPr>
        <w:pStyle w:val="Style110"/>
        <w:widowControl/>
        <w:spacing w:lineRule="exact" w:line="274" w:before="10" w:after="0"/>
        <w:rPr/>
      </w:pPr>
      <w:r>
        <w:rPr>
          <w:sz w:val="20"/>
          <w:szCs w:val="20"/>
        </w:rPr>
        <w:t xml:space="preserve">р/с 40701810200001176213  БИК </w:t>
      </w:r>
      <w:r>
        <w:rPr>
          <w:rStyle w:val="FontStyle11"/>
          <w:sz w:val="20"/>
          <w:szCs w:val="20"/>
        </w:rPr>
        <w:t>046577001 в ГРКЦ ГУ БАНКА РОССИИ по Свердловской области г.Екатеринбург</w:t>
      </w:r>
    </w:p>
    <w:p>
      <w:pPr>
        <w:pStyle w:val="Style21"/>
        <w:widowControl/>
        <w:spacing w:before="48" w:after="0"/>
        <w:rPr/>
      </w:pPr>
      <w:r>
        <w:rPr>
          <w:rStyle w:val="FontStyle11"/>
          <w:sz w:val="20"/>
          <w:szCs w:val="20"/>
        </w:rPr>
        <w:t>Лицевой счет 22908000290 по приносящей доход деятельности  Код услуги 908.2.9013</w:t>
      </w:r>
    </w:p>
    <w:p>
      <w:pPr>
        <w:pStyle w:val="Style21"/>
        <w:widowControl/>
        <w:spacing w:before="48" w:after="0"/>
        <w:rPr>
          <w:rStyle w:val="FontStyle11"/>
          <w:sz w:val="20"/>
          <w:szCs w:val="20"/>
        </w:rPr>
      </w:pPr>
      <w:r>
        <w:rPr/>
      </w:r>
    </w:p>
    <w:p>
      <w:pPr>
        <w:pStyle w:val="Style20"/>
        <w:rPr/>
      </w:pPr>
      <w:r>
        <w:rPr>
          <w:sz w:val="20"/>
          <w:szCs w:val="20"/>
        </w:rPr>
        <w:t>Школа принимает целевой взнос и обязуется: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использовать его по целевому назначению;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вести обособленный учет всех операций по использованию целевых родительских взносов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незамедлительно известить родителей, если использование целевых родительских взносов станет невозможным вследствие изменившихся обстоятельств.</w:t>
      </w:r>
    </w:p>
    <w:p>
      <w:pPr>
        <w:pStyle w:val="Style2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Целевой родительский взнос должен быть использован на улучшение материально-технической и учебно-методической  базы школы, на оплату труда работников Школы ,на материальное поощрение и стимулирование работников школы, введение различных доплат и надбавок, на санитарно-техническое и учебно-хозяйственное обеспечение  функционирования школы.</w:t>
      </w:r>
    </w:p>
    <w:p>
      <w:pPr>
        <w:pStyle w:val="Style2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Настоящий договор заключен в двух экземплярах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Подписали:                                                                                              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Директор  "Камышловская ДХШ"</w:t>
      </w:r>
    </w:p>
    <w:p>
      <w:pPr>
        <w:pStyle w:val="Style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РОДИТЕЛИ:     </w:t>
      </w:r>
    </w:p>
    <w:p>
      <w:pPr>
        <w:pStyle w:val="Style20"/>
        <w:rPr/>
      </w:pPr>
      <w:r>
        <w:rPr>
          <w:sz w:val="20"/>
          <w:szCs w:val="20"/>
        </w:rPr>
        <w:tab/>
        <w:tab/>
        <w:t xml:space="preserve">                         </w:t>
        <w:tab/>
        <w:t xml:space="preserve">                                                                             ________________________                                                                       А.Е.Гурин     _______________       М.П.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1pt">
    <w:name w:val="Основной текст + 11 pt"/>
    <w:qFormat/>
    <w:rPr>
      <w:b/>
      <w:bCs/>
      <w:spacing w:val="10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pacing w:val="9"/>
      <w:sz w:val="25"/>
      <w:szCs w:val="25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</w:rPr>
  </w:style>
  <w:style w:type="character" w:styleId="Style18">
    <w:name w:val="Подпись к таблице"/>
    <w:basedOn w:val="Style17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30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0"/>
      <w:ind w:hanging="240"/>
    </w:pPr>
    <w:rPr>
      <w:spacing w:val="9"/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/>
    </w:pPr>
    <w:rPr>
      <w:color w:val="000000"/>
      <w:spacing w:val="5"/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Admin</dc:creator>
  <dc:description/>
  <cp:keywords/>
  <dc:language>en-US</dc:language>
  <cp:lastModifiedBy>пв2</cp:lastModifiedBy>
  <cp:lastPrinted>2014-09-01T10:50:00Z</cp:lastPrinted>
  <dcterms:modified xsi:type="dcterms:W3CDTF">2014-09-01T04:51:00Z</dcterms:modified>
  <cp:revision>8</cp:revision>
  <dc:subject/>
  <dc:title/>
</cp:coreProperties>
</file>