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П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Лепка                                                                                         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пка «Животные зоопарка» Объёмная скульптура на плинт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2.  Работа с пластом 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«Сказочный дракон». </w:t>
      </w:r>
      <w:r>
        <w:rPr>
          <w:rFonts w:cs="Times New Roman" w:ascii="Times New Roman" w:hAnsi="Times New Roman"/>
          <w:sz w:val="24"/>
          <w:szCs w:val="24"/>
        </w:rPr>
        <w:t xml:space="preserve">Рельефное изображение                                                с применением фактур.   </w:t>
      </w:r>
    </w:p>
    <w:p>
      <w:pPr>
        <w:pStyle w:val="Normal"/>
        <w:rPr/>
      </w:pPr>
      <w:r>
        <w:rPr/>
        <w:t>Беседы</w:t>
      </w:r>
    </w:p>
    <w:p>
      <w:pPr>
        <w:pStyle w:val="Normal"/>
        <w:rPr/>
      </w:pPr>
      <w:r>
        <w:rPr/>
        <w:t xml:space="preserve">Представить и нарисовать «Райский сад» по библейскому сюжету о сотворении мира. Изобразить сказочных обитателей (птиц, животных) и главный персонаж – древо знаний с райскими яблоками. Материал по выб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адное творчество</w:t>
      </w:r>
    </w:p>
    <w:p>
      <w:pPr>
        <w:pStyle w:val="Normal"/>
        <w:rPr/>
      </w:pPr>
      <w:r>
        <w:rPr/>
        <w:t>«Праздник  в деревне Филимоново» Придумать сюжет из филимоновских игрушек, нарисовать их и украсить филимоновскими узорами, используя жёлтые, зелёные, красные цвета. Лист А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 для 1 ОР (аналогичное 1 ПП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сякая всячина». С натуры нарисовать различные предметы, крупные и мелкие. Композиционно заполнить лист А3, используя перекрывание предметов.  Работу выполнить пр. карандашом или линером.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композицию «Вазочка и бабушка» по произведению Эммы Машковской. Выделить главных героев (размером, нажимом карандаша), передать пластику, движение фигур, возраст, эмоции. Добавить детали. Отразить сюжет. Работу выполнить простыми карандашами различной твёрдости и мягкости на А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55:00Z</dcterms:created>
  <dc:creator>Пользователь Windows</dc:creator>
  <dc:description/>
  <dc:language>en-US</dc:language>
  <cp:lastModifiedBy>Пользователь Windows</cp:lastModifiedBy>
  <dcterms:modified xsi:type="dcterms:W3CDTF">2020-05-11T14:56:00Z</dcterms:modified>
  <cp:revision>1</cp:revision>
  <dc:subject/>
  <dc:title/>
</cp:coreProperties>
</file>