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дители городского конкурса «2020 год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-4 класс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Сенцов Дмитр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8 лет </w:t>
      </w:r>
      <w:r>
        <w:rPr>
          <w:rFonts w:cs="Times New Roman" w:ascii="Times New Roman" w:hAnsi="Times New Roman"/>
          <w:b/>
          <w:bCs/>
          <w:iCs/>
          <w:sz w:val="24"/>
        </w:rPr>
        <w:t>«Школа №7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,5-6 класс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Евдокимова Кс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6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Стахеева Наст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6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Локшина Лиз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6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Соболева Ксюш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6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ачусова Кат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5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Легостаева Лиз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5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Лукманов Влад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5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Бекетов Плато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6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Гурина Наст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6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6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-8 класс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ельникова Поли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7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6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Алексеева Кари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7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ихеева Наст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8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Толстых Владисла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7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3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Петрушко Ири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7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ячкова Наташ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8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окрушина Ан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8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узнецова Маш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8 класс </w:t>
      </w:r>
      <w:r>
        <w:rPr>
          <w:rFonts w:cs="Times New Roman" w:ascii="Times New Roman" w:hAnsi="Times New Roman"/>
          <w:b/>
          <w:bCs/>
          <w:iCs/>
          <w:sz w:val="24"/>
        </w:rPr>
        <w:t>«Школа №3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,9-11 класс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рапивина Маш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17 лет </w:t>
      </w:r>
      <w:r>
        <w:rPr>
          <w:rFonts w:cs="Times New Roman" w:ascii="Times New Roman" w:hAnsi="Times New Roman"/>
          <w:b/>
          <w:bCs/>
          <w:iCs/>
          <w:sz w:val="24"/>
        </w:rPr>
        <w:t>«Школа №1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/>
          <w:b/>
          <w:bCs/>
          <w:iCs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Lucida Consol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Console" w:hAnsi="Lucida Console" w:eastAsia="Times New Roman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0:00Z</dcterms:created>
  <dc:creator>Пользователь Windows</dc:creator>
  <dc:description/>
  <dc:language>en-US</dc:language>
  <cp:lastModifiedBy>Пользователь Windows</cp:lastModifiedBy>
  <dcterms:modified xsi:type="dcterms:W3CDTF">2019-12-19T14:22:00Z</dcterms:modified>
  <cp:revision>4</cp:revision>
  <dc:subject/>
  <dc:title/>
</cp:coreProperties>
</file>