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ЛОЖЕНИЕ </w:t>
      </w:r>
    </w:p>
    <w:p>
      <w:pPr>
        <w:pStyle w:val="Heading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6-ой городской олимпиады по рисунку </w:t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Народные традиции»</w:t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u w:val="single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TextBody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26 - ой городской олимпиаде по рисунку «Народные традиции» определяет порядок организации и проведения олимпиады, организуемого и проводимого Муниципальным бюджетным учреждением дополнительного образования «Камышловская детская художественная школа»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олимпиады является Муниципальное бюджетное учреждение дополнительного образования «Камышловская детская художественная школа».</w:t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Цели и задачи.</w:t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Олимпиада проводится в целях: совершенствование и укрепление творческой составляющей в процессе реализации программ в области изобразительного искус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олимпиад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образного мышления учащихся в процессе восприятия и изображения предметного мир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стандартность подходов в решении творческих задач, </w:t>
      </w:r>
      <w:r>
        <w:rPr>
          <w:bCs/>
          <w:iCs/>
          <w:sz w:val="28"/>
          <w:szCs w:val="28"/>
        </w:rPr>
        <w:t>активизация творческой деятельности уча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опуляризация рисования и уроков ИЗО-дисциплин в школах, выявление и поощрение лучших учащихся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Условия участия олимпиады</w:t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4.1. К участию в олимпиаде приглашаются учащиеся 6-9 классов общеобразовательных школ, ИЗО студий и художественных отделений детских школ искусств города Камышлова и Камышловского район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4.2. На олимпиаду от одной образовательной организации могут быть представлены не более 4 участников одной возрастной группы (класса)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4.3. Каждое учреждение самостоятельно обеспечивает своих участников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обходимыми материалами для выполнения конкурсных работ (бумагу, карандаши, линоры, ластики и т.д.)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4.4 Все участники олимпиады размещаются по кабинетам школы в смешанном порядке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4.5. По первому звонку, участникам олимпиады зачитывается задание и условия его выполнения. По второму звонку участники самостоятельно начинают выполнять задание. По третьему звонку работы собираются курирующим данный кабинет педагогом или консультантом. Время для кратковременного отдыха и сбора работ 5 минут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6. Заявки принимаются до 17 часов 19 апреля,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u w:val="none"/>
            <w:lang w:val="en-US"/>
          </w:rPr>
          <w:t>hudozhka</w:t>
        </w:r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ме письма указать: Заявка на олимпиаду. 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7. Все участники олимпиады при себе должны иметь сменную обувь (бахилы), медицинскую маску. 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Cs/>
          <w:iCs/>
          <w:sz w:val="28"/>
          <w:szCs w:val="28"/>
        </w:rPr>
        <w:t xml:space="preserve">    </w:t>
      </w:r>
      <w:r>
        <w:rPr>
          <w:b/>
          <w:sz w:val="28"/>
          <w:szCs w:val="28"/>
        </w:rPr>
        <w:t>4. Время и место проведения олимпиады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одская олимпиада по рисунку «Народные традиции» проводится 21 апреля 2022 год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то проведения олимпиады: город Камышлов, ул. К. Маркса, д. 24.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и </w:t>
      </w:r>
      <w:r>
        <w:rPr>
          <w:rFonts w:cs="Times New Roman" w:ascii="Times New Roman" w:hAnsi="Times New Roman"/>
          <w:bCs/>
          <w:iCs/>
          <w:sz w:val="28"/>
          <w:szCs w:val="28"/>
        </w:rPr>
        <w:t>выполнение заданий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олимпиады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 класс - регистрация в 7.45. Время выполнение заданий 8:00 – 10:25;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 класс - регистрация в 10.30. Время выполнение заданий 10:40 - 13:05;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-9 класс - регистрация в 13.10. Время выполнение заданий 13:20 - 15:45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Требование к конкурсным работам</w:t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Требования к конкурсным работам (</w:t>
      </w:r>
      <w:r>
        <w:rPr>
          <w:iCs/>
          <w:sz w:val="28"/>
          <w:szCs w:val="28"/>
        </w:rPr>
        <w:t>Первая возрастная группа – 6 класс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с натуры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тюрморт из предметов быта, овощей и фруктов с легким введением тон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iCs/>
          <w:sz w:val="28"/>
          <w:szCs w:val="28"/>
        </w:rPr>
        <w:t xml:space="preserve">бумага формат А-4, простые карандаши, резинка (ластик).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Основные критерии оценк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грамотное композиционное размещение предметов на плоскости листа;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ыполнения работы и навыки рисования с натуры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исунок по заданной теме - по представлению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образить заданный литературный сюжет с фигурами людей или животных. Нарисовать происходящее событие, выделите главное, центральные персонажи, их характеры, внешность, возраст, позы, жесты одежду, детали, фон и т.д.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атериал: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мага формат А-4, мягкие простые карандаши, резинка (ластик)    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ые критерии оценк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навыки рисования фигур людей или животных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мение передавать при помощи пластики фигур несложный сюжет;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мение отличать главное от второстепенного;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грамотное композиционного размещение предметов на плоскости листа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исунок по воображению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iCs/>
          <w:sz w:val="28"/>
          <w:szCs w:val="28"/>
        </w:rPr>
        <w:t>выполнить линейную, фактурную или тональную композицию по заданному графическому фрагменту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атериал: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ст бумаги формат А-4, простые карандаши, резинка (ластик), черная гелиевая ручка или линер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сновные критерии оценк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навыки фантазирования;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навыки графической стилизации;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навыки грамотного и выразительного использования графических средств;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аккуратность и гармоничность всей компози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2. Требования к конкурсным работам (в</w:t>
      </w:r>
      <w:r>
        <w:rPr>
          <w:iCs/>
          <w:sz w:val="28"/>
          <w:szCs w:val="28"/>
        </w:rPr>
        <w:t>торая возрастная группа – 7 класс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нейно-конструктивный рисунок натюрморта с натуры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образить линейно-конструктивный рисунок натюрморта из двух бытовых предметов цилиндрической формы (например, кофейник) и прямоугольной формы (коробка)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атериал: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мага формат А-4, простой карандаш, резинка (ластик).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Основные критерии оценки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рамотное композиционное размещение предметов на плоскости листа;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рамотное линейно-конструктивное построение предметов;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ередача пространства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исунок по памяти и воображению «Город в кувшине»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образить бытовой предмет, грамотно закомпоновать в листе. Выполнить линейную или фактурную тональную композицию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атериал: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мага формат А-4, простые карандаши, резинка (ластик).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ые критерии оценки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фантазирование; 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графическая стилизация;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грамотное и выразительное использования графических средств; 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ккуратность и гармоничность всей композиции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исунок по воображению - заданной теме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образить заданный литературный сюжет с фигурами людей или животных. Нарисовать происходящее событие, выделить главное, центральных персонажей, их характеры, внешность, возраст, позы, жесты одежду, детали, фон и т.д.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атериал: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мага формат А-4, мягкие простые карандаши, резинка (ластик).      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ые критерии оценки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навыки фантазирования, 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творческое нестандартного решения,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- умение рисования фигур людей или животных,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мение передавать несложный сюжет, отличать главное от второстепенного,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iCs/>
          <w:sz w:val="28"/>
          <w:szCs w:val="28"/>
        </w:rPr>
        <w:t>- композиционное размещение в выбранном формате, художественно-графической выразительности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Требования к конкурсным работам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Третья возрастная группа – 8-9 класс)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исунок с натуры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рисовать тональный рисунок натюрморта из двух бытовых предметов округло и цилиндрической формы, разных по размерам и форме, стоящих на листе бумаги. Закомпоновать изображение, разместить в выбранном формате, построить с учетом перспективных сокращений и конструктивных особенностей предметов, передать пропорции «характер» изображаемых вещей, плоскость на которой находятся предметы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атериал: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мага формат А-4, простые карандаши, резинка (ластик).     </w:t>
      </w:r>
      <w:r>
        <w:rPr>
          <w:rFonts w:cs="Times New Roman" w:ascii="Times New Roman" w:hAnsi="Times New Roman"/>
          <w:b/>
          <w:iCs/>
          <w:sz w:val="28"/>
          <w:szCs w:val="28"/>
        </w:rPr>
        <w:t>Основные критерии оценки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рамотность и навыки рисования с натуры;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выявить пространственно-воздушные отношения за счет изменения; светотональных отношений; 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ередача формы предметов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Рисунок по представлению- натюрморт тематический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думать, представить и нарисовать натюрморт по заданной теме. Выполнить выразительную графическую композицию используя линию, тон другие графические средств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атериал: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мага формат А-4, простой карандаш различной мягкости, резинка (ластик).   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ые критерии оценк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навыки фантазирования;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грамотное и выразительное использование графических средств;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 композиционное размещение в выбранном формате;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едставление и грамотное изображения бытовых предметов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рафическая композиция по воображению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ить линейную, фактурную или тональную композицию по заданному графическому фрагменту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атериал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стой карандаш, резинка (ластик), черная гелиевая ручка или линер.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ные критерии оценки: 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не шаблонное решение композиции; 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iCs/>
          <w:sz w:val="28"/>
          <w:szCs w:val="28"/>
        </w:rPr>
        <w:t>- графическая стилизация;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грамотное и выразительное использование графических средств;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iCs/>
          <w:sz w:val="28"/>
          <w:szCs w:val="28"/>
        </w:rPr>
        <w:t>- аккуратность и гармоничность всей компози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Конкурсные задания соответствуют программным требованиям текущего учебного года.</w:t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Состав жюри олимпиады</w:t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6.1. В состав жюри олимпиады входят все присутствующие учителя, каждый из которых обладает правом одного голос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6.2. Все спорные вопросы решаются простым голосованием /большинством голосов/ - при равенстве голосов, решение принимается в пользу конкурсанта. 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6.3. На этапе подсчета баллов и определения победителей - учащиеся общеобразовательных школ и учреждений дополнительного образования оцениваются раздельно.</w:t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7. Порядок подведения итогов и награждение </w:t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1 Жюри оценивает все конкурсные работы по 5 бальной системе в соответствии с критериями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2. Жюри оценивает конкурсные работы участников в режиме коллегиального просмотра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Итоговая оценка выставляется в присутствии всей комиссии при обсуждении и равна среднему числу от общей суммы баллов, складывающейся из оценок членов жюри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4. Победителями становятся участники, получившие наиболее высокий средний балл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5. Работы оцениваются по возрастным категориям. В каждой возрастной категории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епени – не более 1 конкурсанта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епени – не более 2 конкурсантов;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епени - не более 3 конкурсантов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Жюри имеет право присуждать не все призовые места, делить призовые места между несколькими участниками, назначать дополнительные поощрительные призы в зависимости от общего уровня представленных работ с согласия организаторов олимпиады. Жюри оставляет за собой право выделять не равное количество победителей в каждой группе, в зависимости от количества и уровня представленных работ.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7. Решение жюри по результатам олимпиады фиксируются в итоговом протоколе, который подписывают все члены жюри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8. Решение жюри оглашается в день проведения олимпиады. Решение жюри пересмотру не подлежит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7.9. Дипломы выдаются представителю школы 21 апреля 2022 в 16:00. Список победителей публикуется на официальном сайте художественной школы и в группе в контакте в течение 1-2 рабочих дней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Контакты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Шейбак Наталья Михайловна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8 /834375/2-33-26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Надежда Павловна, преподаватель. тел: /834375/2-33-26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1</w:t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Я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6-ой городской олимпиаде по рисунку </w:t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Народные традиции»</w:t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andard"/>
        <w:spacing w:lineRule="auto" w:line="276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именование школы – полное название)</w:t>
      </w:r>
    </w:p>
    <w:p>
      <w:pPr>
        <w:pStyle w:val="TextBody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8"/>
        <w:gridCol w:w="1367"/>
        <w:gridCol w:w="2593"/>
        <w:gridCol w:w="26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ко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ственный преподаватель            /_______________/</w:t>
      </w:r>
    </w:p>
    <w:sectPr>
      <w:footerReference w:type="default" r:id="rId3"/>
      <w:type w:val="nextPage"/>
      <w:pgSz w:w="11906" w:h="16838"/>
      <w:pgMar w:left="1418" w:right="849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ozhk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1:00Z</dcterms:created>
  <dc:creator>SamLab.ws</dc:creator>
  <dc:description/>
  <cp:keywords/>
  <dc:language>en-US</dc:language>
  <cp:lastModifiedBy>user</cp:lastModifiedBy>
  <cp:lastPrinted>2022-03-04T10:39:00Z</cp:lastPrinted>
  <dcterms:modified xsi:type="dcterms:W3CDTF">2022-04-08T10:11:00Z</dcterms:modified>
  <cp:revision>37</cp:revision>
  <dc:subject/>
  <dc:title>ПОЛОЖЕНИЕ</dc:title>
</cp:coreProperties>
</file>