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object w:dxaOrig="21670" w:dyaOrig="163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.1pt;height:136.4pt" filled="f" o:ole="">
            <v:imagedata r:id="rId3" o:title=""/>
          </v:shape>
          <o:OLEObject Type="Embed" ProgID="" ShapeID="ole_rId2" DrawAspect="Content" ObjectID="_451722593" r:id="rId2"/>
        </w:object>
      </w:r>
    </w:p>
    <w:p>
      <w:pPr>
        <w:pStyle w:val="Heading1"/>
        <w:ind w:left="142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ЛОЖЕНИЕ</w:t>
      </w:r>
    </w:p>
    <w:p>
      <w:pPr>
        <w:pStyle w:val="TextBody"/>
        <w:ind w:left="142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 проведении городской осенней олимпиады по изобразительному искусству учащихся городских образовательных учреждений посвящённой 350-летию нашего города в 2018 году.</w:t>
      </w:r>
    </w:p>
    <w:p>
      <w:pPr>
        <w:pStyle w:val="TextBody"/>
        <w:ind w:left="14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тема:</w:t>
      </w:r>
    </w:p>
    <w:p>
      <w:pPr>
        <w:pStyle w:val="TextBody"/>
        <w:ind w:left="142" w:hanging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0"/>
          <w:szCs w:val="40"/>
        </w:rPr>
        <w:t>«Мы и Камышлов»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Учредители и организаторы конкурса – ДХШ г. Камышлова,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и поддержке-городского методобъединения  учителей ИЗО в образовательный учреждениях города и района   и  </w:t>
      </w:r>
      <w:r>
        <w:rPr>
          <w:rFonts w:cs="Times New Roman" w:ascii="Times New Roman" w:hAnsi="Times New Roman"/>
          <w:b/>
          <w:sz w:val="28"/>
          <w:szCs w:val="28"/>
        </w:rPr>
        <w:t>Комитета по образованию, культуре , спорту и делам молодежи администрации Камышловского городского округ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                   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1.Цели и задачи.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пуляризировать предстоящий юбилей Камышлова.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ойти в общегородской олимпиадный процесс, отследить результативность труда учителей ИЗО в первом полугодии. Обратить внимание на значение рисования и ИЗО-предметов в школах, выявить и поощрить лучших  уч-ся. 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пособствовать развитию и популяризации художественного творчества, активизировать творческую деятельность учащихся.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2.Сроки и место проведения.</w:t>
      </w:r>
    </w:p>
    <w:p>
      <w:pPr>
        <w:pStyle w:val="TextBody"/>
        <w:ind w:left="142"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23 октября -03 ноября 2017 года – в образовательных учреждениях </w:t>
      </w:r>
    </w:p>
    <w:p>
      <w:pPr>
        <w:pStyle w:val="TextBody"/>
        <w:ind w:left="142"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8 ноября  - с 9.00 подведение итогов - детская художественная школа, ул.К.Маркса 24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л.2-33-26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3.Участники.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 конкурсе  принимают участие все желающие. 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Каждый участник предоставляет только одну работу. 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зрастные группы: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 класс,3-4 класс,5-6 класс,7-8 класс,9-11 класс</w:t>
      </w:r>
    </w:p>
    <w:p>
      <w:pPr>
        <w:pStyle w:val="TextBody"/>
        <w:ind w:left="142"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Награждение  будет осуществляться по 5 возрастным группам.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4.Условия проведения конкурсных заданий.</w:t>
      </w:r>
    </w:p>
    <w:p>
      <w:pPr>
        <w:pStyle w:val="TextBody"/>
        <w:ind w:left="142"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аботы предоставляются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до 7 .11. 2017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г. на бумаге размером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не менее  А3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атериал исполнения – любой. На конкурс принимаются живописные и графические работы, выполненные самыми разными художественными материалами на бумаге не менее размера А3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Работы уч-ся должны быть обязательно подписаны с обратной стороны-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лностью имя и фамилия, возраст, школа, проставлена дата выполнения работы. 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5.Состав жюри, методика оценки и т.д.</w:t>
      </w:r>
    </w:p>
    <w:p>
      <w:pPr>
        <w:pStyle w:val="TextBody"/>
        <w:ind w:left="142"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 со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тав конкурсной  входят преподаватели детской художественной школы, каждый из которых обладает правом одного голоса. Все спорные вопросы решаются простым голосованием (большинством голосов). Система оценки – пятибалльная.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 критерии оценки входят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Искренность и эмоциональность работы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ригинальность  и нешаблонность решения темы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Художественная-образная  выразительность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ачество исполнения</w:t>
      </w:r>
    </w:p>
    <w:p>
      <w:pPr>
        <w:pStyle w:val="TextBody"/>
        <w:ind w:left="142"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6.Количество призовых мест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 общее количество призовых мест по каждой возрастной группе входят дипломы лауреатов (победителей) и дипломы по отдельным номинациям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личество номинаций определяется при подведении итогов.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 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TextBody"/>
        <w:ind w:left="142"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ТЕМАТИКА  КОНКУРСНЫХ  ЗАДАНИЙ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: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я  разнообразная – от городских пейзажей до изображения проблем в нашем городе, от портретов известных людей до сюжетных композиций повествующих о разнообразной жизни в Камышлове-праздники, будни, спорт, труд, учеба и т.д., от «городского» натюрморта до аллегорических  композиций навеянных нашим городом 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ucida Console" w:hAnsi="Lucida Console" w:eastAsia="Times New Roman" w:cs="Lucida Console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Lucida Console" w:hAnsi="Lucida Console" w:eastAsia="Times New Roman" w:cs="Lucida Console"/>
      <w:sz w:val="32"/>
    </w:rPr>
  </w:style>
  <w:style w:type="character" w:styleId="Style14">
    <w:name w:val="Основной текст Знак"/>
    <w:qFormat/>
    <w:rPr>
      <w:rFonts w:ascii="Lucida Console" w:hAnsi="Lucida Console" w:eastAsia="Times New Roman" w:cs="Lucida Console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Lucida Console" w:hAnsi="Lucida Console" w:eastAsia="Times New Roman" w:cs="Lucida Console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23:00Z</dcterms:created>
  <dc:creator>андрей гурин</dc:creator>
  <dc:description/>
  <cp:keywords/>
  <dc:language>en-US</dc:language>
  <cp:lastModifiedBy>андрей гурин</cp:lastModifiedBy>
  <dcterms:modified xsi:type="dcterms:W3CDTF">2017-10-11T04:50:00Z</dcterms:modified>
  <cp:revision>3</cp:revision>
  <dc:subject/>
  <dc:title/>
</cp:coreProperties>
</file>