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iCs/>
          <w:color w:val="16065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6065A"/>
          <w:sz w:val="28"/>
          <w:szCs w:val="28"/>
        </w:rPr>
        <w:t>ПОЛОЖЕНИЕ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о проведении городской осенней олимпиады по изобразительному искусству  учащихся городских образовательных учреждений 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40"/>
          <w:szCs w:val="36"/>
        </w:rPr>
        <w:drawing>
          <wp:inline distT="0" distB="0" distL="0" distR="0">
            <wp:extent cx="110807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FF0000"/>
          <w:sz w:val="44"/>
          <w:szCs w:val="44"/>
        </w:rPr>
        <w:t>«Внимание! Рисуется кино!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40"/>
          <w:szCs w:val="36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Учредители и организаторы конкурса – «Камышловская детская художественная школа»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1.Цели и задачи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Способствовать развитию и популяризации художественного творчества, активизировать творческую деятельность учащихся, обратить внимание на значение рисования и ИЗО-предметов в школах, выявить и поощрить лучших  учащихся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2. Сроки и место проведения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iCs/>
          <w:color w:val="0F243E"/>
          <w:sz w:val="24"/>
        </w:rPr>
        <w:t>24 - 29 октября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 2016 года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 xml:space="preserve">3. ТЕМАТИКА  КОНКУРСНЫХ  ЗАДАНИЙ </w:t>
      </w:r>
      <w:r>
        <w:rPr>
          <w:rFonts w:cs="Times New Roman" w:ascii="Times New Roman" w:hAnsi="Times New Roman"/>
          <w:b/>
          <w:iCs/>
          <w:color w:val="16065A"/>
          <w:sz w:val="24"/>
          <w:u w:val="single"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Профессии в кино - кинооператор, каскадеры, пиротехник, гримеры, монтажер звука,  кинокомпозитор, режиссер, продюсер; образы актеров, режиссеров; главный в кино -  зритель; поход в кинозал; просмотр домашнего кино;  как снимается кино.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Конкурсная комиссия не будет рассматривать работы, скопированные с фото,кино,видео фрагментов. Рассматриваются только авторские творческие  композиции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4. Участники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В конкурсе могут  принять участие все желающие в возрасте от 7 до 17лет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>Возрастные группы: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1-2-3 класс,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4-5-6 класс,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7-8-9 класс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10-11 класс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5. Условия проведения конкурсных заданий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На конкурс принимаются живописные и графические работы, выполненные самыми разными художественными материалами на бумаге. Каждый участник предоставляет только одну работу. Рисунки выполняются на бумаге размером</w:t>
      </w: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 xml:space="preserve"> А3 – А2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>.</w:t>
      </w: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 xml:space="preserve">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Работы  должны быть обязательно подписаны с обратной стороны - полностью имя и фамилия, возраст, школа, класс, название работы. Последний день сдачи </w:t>
      </w:r>
      <w:r>
        <w:rPr>
          <w:rFonts w:cs="Times New Roman" w:ascii="Times New Roman" w:hAnsi="Times New Roman"/>
          <w:b/>
          <w:bCs/>
          <w:iCs/>
          <w:color w:val="0F243E"/>
          <w:sz w:val="24"/>
        </w:rPr>
        <w:t xml:space="preserve">работ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1. 11. 2016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 г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6. Состав жюри, методика оценки и т.д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В со</w:t>
      </w:r>
      <w:r>
        <w:rPr>
          <w:rFonts w:cs="Times New Roman" w:ascii="Times New Roman" w:hAnsi="Times New Roman"/>
          <w:b/>
          <w:bCs/>
          <w:iCs/>
          <w:color w:val="16065A"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>тав конкурсной комиссии входят преподаватели детской художественной школы, каждый из которых обладает правом одного голоса. Все спорные вопросы решаются простым голосованием (большинством голосов). Система оценки – пятибалльная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>7. В критерии оценки входят: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Интересное  композиционное,  колористическое, графическое решение;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Художественно - образная  выразительность;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Творческий, самостоятельный подход к работе. Работы с признаками плагиата рассматриваться  не будут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  <w:t xml:space="preserve">8. Подведение итогов </w:t>
      </w:r>
      <w:r>
        <w:rPr>
          <w:rFonts w:cs="Times New Roman" w:ascii="Times New Roman" w:hAnsi="Times New Roman"/>
          <w:b/>
          <w:bCs/>
          <w:iCs/>
          <w:color w:val="16065A"/>
          <w:sz w:val="24"/>
        </w:rPr>
        <w:t>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Подведение итогов состоится 02 ноября 2016 г. В каждой возрастной группе присуждаются дипломы победителей. По окончании конкурса из работ победителей формируется выставка.                                                                                    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>тел.2-33-26   http://artschool.ucoz.ru/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  <w:u w:val="single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16065A"/>
          <w:sz w:val="24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Console" w:hAnsi="Lucida Console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Lucida Console" w:hAnsi="Lucida Console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Console" w:hAnsi="Lucida Console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7:00Z</dcterms:created>
  <dc:creator>SamLab.ws</dc:creator>
  <dc:description/>
  <cp:keywords/>
  <dc:language>en-US</dc:language>
  <cp:lastModifiedBy>Windows User</cp:lastModifiedBy>
  <dcterms:modified xsi:type="dcterms:W3CDTF">2016-09-29T13:24:00Z</dcterms:modified>
  <cp:revision>46</cp:revision>
  <dc:subject/>
  <dc:title/>
</cp:coreProperties>
</file>