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Поощрительные дипломы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2-3 класс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химова Настя    МАОУ «Школа №1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учьева Аня     МАОУ «Школа №1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алтанов Тимофей     МАОУ «Школа №1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орбунова Настя     МАОУ «Школа №1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ягина Ксюша      МАОУ «Школа №3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афронова Ирина     МАОУ «Школа №3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ифанько Эрика      МАОУ «Школа №3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а Настя        МАОУ «Школа №3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нцева Ульяна       МАОУ «Школа №3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онова Вероника    МАОУ «Школа №3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даева Анастасия      МАОУ «Лицей №5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никова Дарья        МАОУ «Лицей №5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Валерия   МАОУ «Лицей №5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Полина    МАОУ «Школа №6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ин Ваня      МАОУ «Школа №6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брудская Лиза       МАОУ «Школа №58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орисова Лиана     МАОУ «Школа №58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никова Елизавета   МАУДО «Дом детского творчества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азетов Алексей       МАУДО «Дом детского творчества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ишалова Таня     МКОУ «Скатинская ДШИ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енкова Аня    "Камышловская ДХШ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Карина    "Камышловская ДХШ"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апочкина Лиза     "Камышловская ДХШ"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олотбекова Турна     "Камышловская ДХШ"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анщикова Даша  "Камышловская ДХШ"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рапивин Антон  "Камышловская ДХШ"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адеева Яна    "Камышловская ДХШ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4-5 класс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окрушина Аня  МАОУ «Школа №1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окшина Диана   МАОУ «Школа №1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охманина Аня        МАОУ «Школа №1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уманова Настя    МАОУ «Школа №1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 Сергей МАОУ «Школа №3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на Юля   МАОУ «Школа №3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г Карина   МАОУ «Школа №3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ков Саша    МАОУ «Школа №3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якина Анастасия  МАОУ «Лицей №5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аранова Ксения   МАОУ «Лицей №5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уркина Софья    МАОУ «Лицей №5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алицин Георгий    МАОУ «Лицей №5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ьева Алина     МАОУ «Лицей №5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сникова Лена   МАОУ «Школа №58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ых Слава   МАОУ «Школа №58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анов Максим    МАОУ «Школа №58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цев Андрей    МАОУ «Школа №58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ых Георгий   МАОУ «Школа №58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ых Денис    МАОУ «Школа №58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ова Софья   МАУДО «Дом детского творчеств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ова Александра   МАУДО «Дом детского творчеств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 Данил   МКОУ «Скатинская ДШИ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оркина Кира    "Камышловская ДХШ"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тлова Лера    "Камышловская ДХШ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ева Геля     "Камышловская ДХШ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а Алиса    "Камышловская ДХШ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6-7 класс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Данил    МАОУ «СОШ №1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ирзоева Маша   МАОУ «СОШ №1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а Вика    МАОУ «СОШ №1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рапивина Маша   МАОУ «СОШ №1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атюк Лена    МАОУ «СОШ №3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а Настя   МАОУ «СОШ №3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езникова Саша МАОУ «СОШ №3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Александра  МАОУ Лицей №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нцова Карина   МАОУ Лицей №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сова Анастасия   МАОУ Лицей №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усизова Карина   МАОУ Лицей №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а Настя   МАОУ «СОШ №58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а Алина    МАОУ «СОШ №58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ыгина Алена    МАОУ «СОШ №58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а Вика   МАОУ «СОШ №58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унова Алина    МАОУ «СОШ №58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ис Лида МАОУ «СОШ №6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нцева Кристина МАОУ «СОШ №6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шнина Земфира  Женская гимназия-интерна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ева Екатерина   Женская гимназия-интерна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Александра  Женская гимназия-интерна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цова Вика   Женская гимназия-интерна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а Алина  МАУДО «Дом детского творчеств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нцева Кристина  МАУДО «Дом детского творчеств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еева Настя    «Камышловская ДХШ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 Лева   «Камышловская ДХШ»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атулина Настя  «Камышловская ДХ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8-9 класс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Вероника  МАОУ «СОШ №1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нцева Марина  МАОУ «СОШ №1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Василиса   МАОУ «СОШ №1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шева Люба   МАОУ «СОШ №1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Никита   МАОУ «СОШ №1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манова Юля   МАОУ «СОШ №1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ина Настя   МАОУ «СОШ №3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ева Катя   МАОУ Лицей №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ерстова Алена  МАОУ Лицей №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Кристина   МАОУ Лицей №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нева Валерия    МАОУ Лицей №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дич Настя   МАОУ «СОШ №6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Ирина   МАОУ «СОШ №6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ов Данил     МАОУ «СОШ №58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кова Ирина   МАОУ «СОШ №58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а Валентина   МАОУ «СОШ №58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цева  Александра  МАУДО «Дом детского творчеств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 Юля     «Камышловская ДХШ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стикова Яна       «Камышловская ДХШ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настя     «Камышловская ДХШ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 Анна      «Камышловская ДХШ»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4:00Z</dcterms:created>
  <dc:creator>андрей гурин</dc:creator>
  <dc:description/>
  <cp:keywords/>
  <dc:language>en-US</dc:language>
  <cp:lastModifiedBy>андрей гурин</cp:lastModifiedBy>
  <dcterms:modified xsi:type="dcterms:W3CDTF">2016-04-19T11:06:00Z</dcterms:modified>
  <cp:revision>5</cp:revision>
  <dc:subject/>
  <dc:title/>
</cp:coreProperties>
</file>