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492506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 РЕЗУЛЬТАТАХ САМООБ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бюджетного  образовательного  учреждения  дополнительного образования детей "Камышловская детская художественная школа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5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рассмотрен на заседании Педагогического совета  "Камышловская ДХШ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 марта 201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торическая справка и общие сведе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ьные ресур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дровые ресур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овационные проек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-экономические показатели и выполнение показателей «Дорожной карт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внешней средой(общественность,СМИ,городские О.У.имидж школы 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приятия по обеспечению охраны труда,техники безопасности,пожарной безопасности,противодействия экстремизму,терроризму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блематика  в  "Камышловская ДХШ" и поиск путей решения труднос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-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сведения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торическая справ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 "Камышловская ДХШ"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1976-2016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детей "Камышловская детская художественная школа "одно из старейших образовательных учреждений нашего города. Она была открыта в 15 сентября 1976 года. В 2016 году она отмечает 40  лет со дня открыт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ателем школы и ее первым директором был Носков Анатолий Серафимович.  З</w:t>
      </w:r>
      <w:r>
        <w:rPr>
          <w:rFonts w:cs="Times New Roman" w:ascii="Times New Roman" w:hAnsi="Times New Roman"/>
          <w:sz w:val="24"/>
          <w:szCs w:val="24"/>
        </w:rPr>
        <w:t xml:space="preserve">а это время накоплен огромный багаж знаний и опыта, закончили школу десятки уч-ся, некоторые из них  уже сами стали педагогами, многие приводят в «Художку» своих де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создания школы – </w:t>
      </w:r>
      <w:r>
        <w:rPr>
          <w:rFonts w:cs="Times New Roman" w:ascii="Times New Roman" w:hAnsi="Times New Roman"/>
          <w:sz w:val="24"/>
          <w:szCs w:val="24"/>
        </w:rPr>
        <w:t xml:space="preserve">1976 .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олучила свидетельство о государственной регистрации 10 июня 1997 года за №572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Школа получила ОГРН 1026601074950 26.11.2002 г.  и ИНН 6613001692  30 .08.1999г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ая форма школы - муниципальное бюджетное учреждение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Тип школы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 дополнительного образования дет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школы - детская художественная школ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школы на русском языке: муниципальное бюджетное образовательное учреждение дополнительного образования детей "Камышловская детская художественная школа "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школы: "Камышловская ДХШ"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«Школы»: 624860 Свердловская   об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. Камышлов, ул. К. Маркса, 24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624860 Свердловская   об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. Камышлов, ул. К. Маркса, 24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624860 Свердловская   об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. Камышлов, ул. К. Маркса, 24.</w:t>
      </w:r>
    </w:p>
    <w:p>
      <w:pPr>
        <w:pStyle w:val="Style20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Учредителем и собственником имущества  "Камышловская ДХШ" является Камышловский городской округ</w:t>
      </w:r>
      <w:r>
        <w:rPr>
          <w:rFonts w:cs="Times New Roman" w:ascii="Times New Roman" w:hAnsi="Times New Roman"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 по образованию, культуре, спорту и делам молодежи администрации Камышловского городского округа - именуемый в дальнейшем «Учредитель</w:t>
      </w:r>
      <w:r>
        <w:rPr/>
        <w:t>»</w:t>
      </w:r>
      <w:r>
        <w:rPr>
          <w:color w:val="000000"/>
        </w:rPr>
        <w:t>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авовых документов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Устав (действующий устав в редакции 2011 года, утвержден приказом Отдела культуры администрации Камышловского городского округа от 27 октября 2011 г. №63/08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 образовательной деятельности серия 66ЛО1 №0000282 регистрационный номер 16852  от 26 ноября 2012 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 ДД 003337 регистрационный номер 5111 от 30 марта 2010 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записи в ЕГЮР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 на плановый период 2015-2016 г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на плановый период 2015-2016 г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школе занимается около 19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 от 5 до 16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от 2-до 4 раз в неделю по следующим учебным дисциплинам и курсам: изоискусство, учебный рисунок, учебная живопись, станковая композиция, прикладная композиция, декоративно-прикладное искусство лепка и скульптура с основами керамики, беседы об искусстве и история искусств, история архитектуры, учебный предмет по выбору уч-ся. Проводятся дополнительные учебные курсы и факультативы-занятия с детьми 5-6 лет  и компьютерной графи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овые ресурс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нятия по 11 учебным дисциплинам ведут 7 педагогов-выпускников школы, имеющих стаж работы от 15 и свыше 30 лет. Это следующие педагоги: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Гурин А.Е</w:t>
      </w:r>
      <w:r>
        <w:rPr>
          <w:rFonts w:cs="Times New Roman" w:ascii="Times New Roman" w:hAnsi="Times New Roman"/>
          <w:sz w:val="24"/>
          <w:szCs w:val="24"/>
        </w:rPr>
        <w:t>. закончил в 1983 Живописно-педагогическое отделение Свердловского художественного училища им. И.Шадра и в 1995 Уральский Государственный университет им. М.Горького, факультет искусствознания.Преподаватель высшей категории.Преподает рисунок,компьютерную графику,печатную графику,станковую композицию,бумагопластику,историю искусств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Гурина О.И.</w:t>
      </w:r>
      <w:r>
        <w:rPr>
          <w:rFonts w:cs="Times New Roman" w:ascii="Times New Roman" w:hAnsi="Times New Roman"/>
          <w:sz w:val="24"/>
          <w:szCs w:val="24"/>
        </w:rPr>
        <w:t xml:space="preserve"> – закончилав 1983 Живописно-педагогическое отделение Свердловского художественного училища им. И.Шадра.Преподаватель 1 категории.Ведущий преподаватель по живописи,станковой и прикладной композиции,росписи по ткан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Шейбак Н.М.</w:t>
      </w:r>
      <w:r>
        <w:rPr>
          <w:rFonts w:cs="Times New Roman" w:ascii="Times New Roman" w:hAnsi="Times New Roman"/>
          <w:sz w:val="24"/>
          <w:szCs w:val="24"/>
        </w:rPr>
        <w:t xml:space="preserve"> –завершила в 1987 Скульптурное отделение Свердловского художественного училища им. И.Шадра. Преподаватель 1 категории.Ведущий преподаватель по лепке,скульптуре,основам керамики,рисунка,графики.Наталья Михайловна уже много лет является заместителем директора по учебно-воспитательной работе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.В.Щербакова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закончила в 1986  Художественно-графический факульт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ижнетагильского педагогического институт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1 категории. Ведет учебные курсы по ИЗО,ДПИ, основам знакомства с народными промыслами, росписи по ткани,лепке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.П.Денисова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чила в 2003 Художественно-графическое отделение  Камышловского педагогического колледжа. В 2009 - инженерно-педагогический университет. Преподаватель 1 категории. Ведет курсы по ИЗО, учебной живописи,станковой композиции. Секретарь школ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С.Н.Березкина </w:t>
      </w:r>
      <w:r>
        <w:rPr>
          <w:rFonts w:cs="Times New Roman" w:ascii="Times New Roman" w:hAnsi="Times New Roman"/>
          <w:sz w:val="24"/>
          <w:szCs w:val="24"/>
        </w:rPr>
        <w:t xml:space="preserve"> – закончила Камышловское педагогическое училище и в 2003 Уральский Государственный университет им. М.Горького, факультет искусствознания. Преподаватель высшей  категории. Ведущий преподаватель по истории искусств, преподает ИЗО, станковую композицию. Светлана Николаевна является ответственной за библиотечный и выставочно-методический фонды школы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Е.А.Ширыкалова- </w:t>
      </w:r>
      <w:r>
        <w:rPr>
          <w:rFonts w:cs="Times New Roman" w:ascii="Times New Roman" w:hAnsi="Times New Roman"/>
          <w:sz w:val="24"/>
          <w:szCs w:val="24"/>
        </w:rPr>
        <w:t>выпускница школы  2008 год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чила в 2013 Уральскую архитектурно-художественную академию по специальности «Дизайн» Ведет курсы по ИЗО, композиции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образовательной деятельности Школы  </w:t>
      </w:r>
      <w:r>
        <w:rPr>
          <w:rFonts w:cs="Times New Roman" w:ascii="Times New Roman" w:hAnsi="Times New Roman"/>
          <w:spacing w:val="-4"/>
          <w:sz w:val="24"/>
          <w:szCs w:val="24"/>
        </w:rPr>
        <w:t>являю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-удовлетворение   образовательных  потребностей  населения города Камышлова </w:t>
      </w:r>
      <w:r>
        <w:rPr>
          <w:rFonts w:cs="Times New Roman" w:ascii="Times New Roman" w:hAnsi="Times New Roman"/>
          <w:sz w:val="24"/>
          <w:szCs w:val="24"/>
        </w:rPr>
        <w:t xml:space="preserve"> в области художественного образ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>и эстетического воспита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еятельности «Школы»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условий для творческой реализации личности</w:t>
      </w:r>
    </w:p>
    <w:p>
      <w:pPr>
        <w:pStyle w:val="Style2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2)Художественно - эстетическое   и   культурное   развитие   детей,   </w:t>
      </w: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обучающихся, формирование у обучающихся гражданских и нравственных качеств, соответствующих общечеловеческим ценностя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выявление  художественно  одаренных  детей  и  создание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аиболее благоприятных условий для совершенствования их  </w:t>
      </w:r>
      <w:r>
        <w:rPr>
          <w:rFonts w:cs="Times New Roman" w:ascii="Times New Roman" w:hAnsi="Times New Roman"/>
          <w:spacing w:val="1"/>
          <w:sz w:val="24"/>
          <w:szCs w:val="24"/>
        </w:rPr>
        <w:t>таланта и развития художественно-творческих способностей;</w:t>
      </w:r>
    </w:p>
    <w:p>
      <w:pPr>
        <w:pStyle w:val="Style2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4)осуществление начального художественного пред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рофессионального образования и подготовка наиболе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пособных учащихся к поступлению в учреждения среднего и высшего профессионального образования в сфере искусства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культуры, архитектуры, дизайна, изобразительного и </w:t>
      </w:r>
      <w:r>
        <w:rPr>
          <w:rFonts w:cs="Times New Roman" w:ascii="Times New Roman" w:hAnsi="Times New Roman"/>
          <w:spacing w:val="-2"/>
          <w:sz w:val="24"/>
          <w:szCs w:val="24"/>
        </w:rPr>
        <w:t>декоративного искусств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даптация детей к жизни в обществ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общей культуры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ация содержательного дос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ая художественная школа располагается в двухэтажном здании - бывшем жилом доме  купчихи  Н.А.Воронковой  с 1982 г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учебной и творческой работе сильны традиции присущие русской реалистической художественной школе. Вместе с тем коллектив школы откликается на новые тенденции развития изобразительного искусства, современные методики обучения. В школе </w:t>
      </w:r>
      <w:r>
        <w:rPr>
          <w:rFonts w:cs="Times New Roman" w:ascii="Times New Roman" w:hAnsi="Times New Roman"/>
          <w:sz w:val="24"/>
          <w:szCs w:val="24"/>
        </w:rPr>
        <w:t xml:space="preserve">создана хорошая  материально-техническая база, - есть специализированные кабинеты для занятий рисунком, живописью, печатной графикой, ДПИ, историей искусств. Есть необходимое оборудование, профессиональный преподаватель – но нет кабинета по скульптуре, керам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ХШ активно проводит выставочную деятельность, участвует в муниципальных, региональных, всероссийских, международных выставках и конкур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ение в художественной школе нацелено на получение начального и предпрофессионального художественного образования и включает в себя теоретическое и практическое изучение изобразительной грамоты, постепенное овладение которой достигается последовательностью приобретения знаний и навыков по принципу «от простого к сложному» по дисциплинам: рисунок, живопись, композиция станковая, композиция прикладная, скульптура, пленэр, история искусств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учебной и творческой работе сильны традиции присущие русской реалистической академической художественной школы.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ериальные ресурсы - характеристика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етская художественная школа располагается старинном. отдельно стоящем здании ,бывшем жидом доме купчихи Е.А.Воронковой по адресу: 624860 г.Камышлов Свердловской области ул.К.Маркса ,д.24 общей площадью 388.1 кв.м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комитетом по управлению имуществом и земельным ресурсам  администрации Камышловского городского округа о закреплении имущества и здания на праве оперативного управления №55-105 от 01.07.2011г. Школа отгорожена каменным старинным забором хозяйственными постройками, создающими уютный дворик. Отдельно находится здание школьной котельной. Школа обеспечена учебным оборудованием: школьной мебелью и техническими средствами. В школе имеются специализированные кабинеты живописи, рисунка, станковой и декоративно-прикладной композиций, истории искусств, для занятий ИЗО, библиотека с методическим фондом, выставочный зал. Все учебные кабинеты оснащены и соответствуют нормативным требованиям. Во всех кабинетах и в туалетах есть горячая вода. За год заменено три водонагревателя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находится в удовлетворительном состоянии, текущий ремонт (покраска, ремонт мебели, мольбертов) коллектив школы производит собственными силами. В 2015 г. в школе проведен ремонт туалетов,</w:t>
      </w:r>
      <w:r>
        <w:rPr>
          <w:rFonts w:cs="Times New Roman" w:ascii="Times New Roman" w:hAnsi="Times New Roman"/>
          <w:sz w:val="24"/>
          <w:szCs w:val="24"/>
        </w:rPr>
        <w:t xml:space="preserve"> заменено окно (эвакуационный выход) в кабинете станковой композиции, в целях безопасности установлены еще 2 видеокамеры, заменены на пластиковые все оставшиеся окна (9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астично отремонтированы мольберты, стулья и откидные столы, заменены пришедшие в негодность светильники, заменен люк выхода на чердак на сертифицированный противопожарный, проведены испытания противопожарной лестницы, испытания электропроводки, противопожарная огнезащитная обработка чердачных перекрытий. Школа подключена к интернету через оптиковолоконную связь. Все школьные компьютеры(15) подключены в общую сеть. В здании школы проведен W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-Fi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оторый охватывает все школьные помещения. Обновлено лицензированное программное обеспечение для работы бухгалтера, проведена сеть в помещение для хранения скульптурных работ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ак же в продолжаются работы по газификации школьной котельной, подготавливаются необходимые документы, проведен текущий ремонт помещения котельной, приобретены: 2 газоанализатора для газификации котельной школ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городского конкурса скульптур из песка было приобретено оборудование и материалы  (Песок – 5 машин, фанера для изготовления форм, ведра, опрыскиватели, пленка, тенты, тромбовщ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обретено оборудование для проведения фестиваля песчаных скульптур (Песок – 5 машин, фанера для изготовления форм, ведра, опрыскиватели, пленка, тенты, тромбовщ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средства, приобретенные за 2015</w:t>
      </w:r>
      <w:r>
        <w:rPr/>
        <w:t xml:space="preserve"> год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734"/>
        <w:gridCol w:w="1036"/>
        <w:gridCol w:w="4999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ыс. руб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меры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-00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егистрато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-00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0-00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-00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ециализированное оборудование 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мбовк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90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квартально, по мере необходимости, приобретались хозяйственные и канцелярские товары, а также средства индивидуальной защиты (перчатки, халаты,  и пр.). Производилась подписка на газеты и журналы профильного на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ялся запас методических видеоматериалов, демонстрационно-методической литератур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пливается натюрмортный фонд правда за счет подаренных старинных и требующих ремонта предметов.  Школа располагает большим ассортиментом учебных гипсовых отливок, муляжей, драпировок, керамических, стеклянных и металлических изделий (предметов бы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оплачивает (по договору) обслуживание пожарной и охранной сигнализации. </w:t>
      </w:r>
      <w:r>
        <w:rPr>
          <w:rFonts w:cs="Times New Roman" w:ascii="Times New Roman" w:hAnsi="Times New Roman"/>
          <w:sz w:val="24"/>
          <w:szCs w:val="24"/>
        </w:rPr>
        <w:t xml:space="preserve">Частично отремонтированы мольберты, стулья и откидные столы, светильники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е школы было демонтировано дерево, его корень, частично отремонтировано плиточное покрытие двора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педагогического состава</w:t>
      </w:r>
      <w:r>
        <w:rPr>
          <w:rFonts w:cs="Times New Roman" w:ascii="Times New Roman" w:hAnsi="Times New Roman"/>
        </w:rPr>
        <w:t xml:space="preserve"> Список преподавателей муниципального бюджетного образовательного учреждения дополнительного образования детей "Камышловская детская художественная школа " на 1.01.2014г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09"/>
        <w:gridCol w:w="1543"/>
        <w:gridCol w:w="1647"/>
        <w:gridCol w:w="1679"/>
        <w:gridCol w:w="961"/>
        <w:gridCol w:w="1298"/>
      </w:tblGrid>
      <w:tr>
        <w:trPr/>
        <w:tc>
          <w:tcPr>
            <w:tcW w:w="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/п</w:t>
            </w:r>
          </w:p>
        </w:tc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ая должность </w:t>
            </w:r>
          </w:p>
        </w:tc>
        <w:tc>
          <w:tcPr>
            <w:tcW w:w="1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диплому</w:t>
            </w:r>
          </w:p>
        </w:tc>
        <w:tc>
          <w:tcPr>
            <w:tcW w:w="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таж</w:t>
            </w:r>
          </w:p>
        </w:tc>
        <w:tc>
          <w:tcPr>
            <w:tcW w:w="12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</w:t>
            </w:r>
          </w:p>
        </w:tc>
      </w:tr>
      <w:tr>
        <w:trPr/>
        <w:tc>
          <w:tcPr>
            <w:tcW w:w="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 Андрей Евгеньевич</w:t>
            </w:r>
          </w:p>
        </w:tc>
        <w:tc>
          <w:tcPr>
            <w:tcW w:w="1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УрГ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сп.СХУ</w:t>
            </w:r>
          </w:p>
        </w:tc>
        <w:tc>
          <w:tcPr>
            <w:tcW w:w="1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вед</w:t>
            </w:r>
          </w:p>
        </w:tc>
        <w:tc>
          <w:tcPr>
            <w:tcW w:w="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.кате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а Ольга Ивановна</w:t>
            </w:r>
          </w:p>
        </w:tc>
        <w:tc>
          <w:tcPr>
            <w:tcW w:w="1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/сп. СХУ</w:t>
            </w:r>
          </w:p>
        </w:tc>
        <w:tc>
          <w:tcPr>
            <w:tcW w:w="1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рисования</w:t>
            </w:r>
          </w:p>
        </w:tc>
        <w:tc>
          <w:tcPr>
            <w:tcW w:w="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бак Наталья Михайловна</w:t>
            </w:r>
          </w:p>
        </w:tc>
        <w:tc>
          <w:tcPr>
            <w:tcW w:w="1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/сп. СХУ</w:t>
            </w:r>
          </w:p>
        </w:tc>
        <w:tc>
          <w:tcPr>
            <w:tcW w:w="1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рисунка и скульптуры </w:t>
            </w:r>
          </w:p>
        </w:tc>
        <w:tc>
          <w:tcPr>
            <w:tcW w:w="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Алла Викторовна</w:t>
            </w:r>
          </w:p>
        </w:tc>
        <w:tc>
          <w:tcPr>
            <w:tcW w:w="1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НТПИ</w:t>
            </w:r>
          </w:p>
        </w:tc>
        <w:tc>
          <w:tcPr>
            <w:tcW w:w="1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, ДПИ</w:t>
            </w:r>
          </w:p>
        </w:tc>
        <w:tc>
          <w:tcPr>
            <w:tcW w:w="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ерезкина  Светлана Николаевна</w:t>
            </w:r>
          </w:p>
        </w:tc>
        <w:tc>
          <w:tcPr>
            <w:tcW w:w="1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УрГУ</w:t>
            </w:r>
          </w:p>
        </w:tc>
        <w:tc>
          <w:tcPr>
            <w:tcW w:w="1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вед</w:t>
            </w:r>
          </w:p>
        </w:tc>
        <w:tc>
          <w:tcPr>
            <w:tcW w:w="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.кате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Надежда Павловна</w:t>
            </w:r>
          </w:p>
        </w:tc>
        <w:tc>
          <w:tcPr>
            <w:tcW w:w="1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УрГПУ</w:t>
            </w:r>
          </w:p>
        </w:tc>
        <w:tc>
          <w:tcPr>
            <w:tcW w:w="1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ИЗО со специализацией ДП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ыкалова Екатерина Александровна</w:t>
            </w:r>
          </w:p>
        </w:tc>
        <w:tc>
          <w:tcPr>
            <w:tcW w:w="1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16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УГАХа</w:t>
            </w:r>
          </w:p>
        </w:tc>
        <w:tc>
          <w:tcPr>
            <w:tcW w:w="1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ИЗО</w:t>
            </w:r>
          </w:p>
        </w:tc>
        <w:tc>
          <w:tcPr>
            <w:tcW w:w="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качественной подготовки учащихся ДХШ укомплектована педагогическими кадрами в количестве 6 человек. Почти все-выпускник школы.  Наблюдается качественный рост за счет повышения образования и повышения квалификационной категории у  3 –х преподавателей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Один из преподавателей - член Союза педагогов-художников Росс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возраст педагогического коллектива – 43 л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ябре 2015 года все сотрудники школы прошли периодический медицинский осмот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контингента, образовательные программы и режим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 году школа получила приложение к лицензии на подготовку по предпрофессиональному направлению. В 2015 году в школе прошли приемные экзамены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 по предпрофессиональной общеобразовательной программе в области искусств: 1.изобразительное искусство - «Живопись». Организован 1,2,3 класс в количестве 30 человек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так же реализует дополнительные образовательные программы художественно-эстетической направленности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ыпущено 8 челове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содержание образовательной программы учреждения и организация образовательного процесса соответствует нормативным документам и Уставу учреждения. С 01 по 15 июня 2015 в школе проходил пленэр (40 человек) занятия проходили в черте города. Накопленный на пленэре материал и опыт используется в дальнейшем в работах по станковой и декоративной  композиции.</w:t>
      </w:r>
    </w:p>
    <w:p>
      <w:pPr>
        <w:pStyle w:val="Normal"/>
        <w:spacing w:lineRule="auto" w:line="240" w:before="0" w:after="0"/>
        <w:jc w:val="both"/>
        <w:rPr>
          <w:rStyle w:val="HTM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художественная школа ведет широкую культурно-просветительскую работу в городе. На базе ДХШ систематически проводятся городские конкурсы творческих работ уч-ся общеобразовательных учреждений, городская олимпиада по рисунку, конкурс рисунка на асфальте  и т.д., мастер-классы для преподавателей. В октябре 2015 в школе прошла неделя открытых уроков. Ежемесячно проходят заседания методических и педагогических советов школы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школе проходят в одну смену, 6 дней в неделю. Начало занятий: 14:00; завершение: 20: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аткие итоги деятельности  "Камышловская ДХШ"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тные дополнительные образовательные услуги 2013</w:t>
      </w:r>
    </w:p>
    <w:tbl>
      <w:tblPr>
        <w:tblW w:w="10632" w:type="dxa"/>
        <w:jc w:val="left"/>
        <w:tblInd w:w="-739" w:type="dxa"/>
        <w:tblLayout w:type="fixed"/>
        <w:tblCellMar>
          <w:top w:w="46" w:type="dxa"/>
          <w:left w:w="138" w:type="dxa"/>
          <w:bottom w:w="138" w:type="dxa"/>
          <w:right w:w="138" w:type="dxa"/>
        </w:tblCellMar>
      </w:tblPr>
      <w:tblGrid>
        <w:gridCol w:w="709"/>
        <w:gridCol w:w="5387"/>
        <w:gridCol w:w="1984"/>
        <w:gridCol w:w="993"/>
        <w:gridCol w:w="1559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разовательной программ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приём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ст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программа дополнительного образования детей художественно-эстетической направленности «Обучение изобразительному искусству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отбор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5 л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компьютерной графики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отбор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0 л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   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ные услуги 2015</w:t>
      </w:r>
    </w:p>
    <w:tbl>
      <w:tblPr>
        <w:tblW w:w="10632" w:type="dxa"/>
        <w:jc w:val="left"/>
        <w:tblInd w:w="-739" w:type="dxa"/>
        <w:tblLayout w:type="fixed"/>
        <w:tblCellMar>
          <w:top w:w="46" w:type="dxa"/>
          <w:left w:w="138" w:type="dxa"/>
          <w:bottom w:w="138" w:type="dxa"/>
          <w:right w:w="138" w:type="dxa"/>
        </w:tblCellMar>
      </w:tblPr>
      <w:tblGrid>
        <w:gridCol w:w="709"/>
        <w:gridCol w:w="5529"/>
        <w:gridCol w:w="1842"/>
        <w:gridCol w:w="1134"/>
        <w:gridCol w:w="1418"/>
      </w:tblGrid>
      <w:tr>
        <w:trPr>
          <w:trHeight w:val="17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разовательной программ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приём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ст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программа дополнительного образования детей художественно-эстетической направленности «декоративно-прикладное искусство ». Нормативный срок обучения: 8 лет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отбо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2 л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программа дополнительного образования детей художественно-эстетической направленности «Изобразительное искусство». Нормативный срок обучения: 8 лет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езультатам отбо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8 до 16 л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ессиональная общеобразовательная программа в области изобразительного искусства  «Живопись</w:t>
            </w:r>
            <w:r>
              <w:rPr>
                <w:rFonts w:cs="Times New Roman" w:ascii="Times New Roman" w:hAnsi="Times New Roman"/>
              </w:rPr>
              <w:t xml:space="preserve">» 1 и 2 классы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езультатам отбо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9 л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8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расстановки и подбора кадров в  "Камышловская ДХШ" имеет объективный характер. Педагогический коллектив состоит на 90 % из выпускников ДХШ, таким образом, решается проблема смены покол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работают специалисты с разным педагогическим стажем, передается опыт посредством наставничества, взаимопосещения уро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возраст коллектива – 4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ально-психологический климат в коллективе работников ДХШ очень благоприятный. В коллективе сложилась атмосфера доброжелательности, взаимовыручки и взаимопонимания. За прошедшие пять лет не было ни единого случая обращения в вышестоящие инстанции с жалобами и спорными вопро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ДХШ имеет небольшой педагогический коллектив, работа преподавателей школы всегда на виду у администрации. Осуществляется внутри школьный контроль над учебным процессом, посещением уроков, просмотров, зачетов. Выявленные недостатки устраняются в рабочем порядке, соблюдается производственная и педагогическая этика. Педагогический анализ образовательного процесса осуществляется на педагогических советах, обсуждениях итоговых просмотров. Просмотры работ учащихся, которые являются в полной мере контрольными срезами, проходят по триместрам и по завершению пленэра и наглядно выявляют сильные и слабые стороны учебно-методической работы того или иного преподавателя.</w:t>
      </w:r>
    </w:p>
    <w:p>
      <w:pPr>
        <w:pStyle w:val="Normal"/>
        <w:rPr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года школа активно ведёт выставочную деятельность и не только в стенах школы. </w:t>
      </w:r>
      <w:r>
        <w:rPr>
          <w:b/>
          <w:i/>
        </w:rPr>
        <w:t>проведены  выставки</w:t>
      </w:r>
      <w:r>
        <w:rPr>
          <w:i/>
        </w:rPr>
        <w:t xml:space="preserve"> - «Зимняя пора», «Дорогие мои старики », «Осенняя пора –очей очарованье », «Русские -герои», «Лучших дипломных работ последних лет», «Выставка плакатов против наркотиков» , «Рождественская»проведены  сменные выставки работ уч-ся школы в Детской поликлинике, училище-интернате,СИЗо-4,Доме Творчества  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«Умка»,детской городской поликлинике ,городском музее, выставочном зале литературно-художественной гостиной городской библиотеки. Подобные мероприятия являются эффективной рекламой деятельности   "Камышловская ДХШ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оздано два сайта, которые еженедельно обновляются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я учащихся в 2015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школы и её преподаватели ежегодно участвуют в конкурсах, выставках и других мероприятиях разного уровня. </w:t>
      </w:r>
    </w:p>
    <w:p>
      <w:pPr>
        <w:pStyle w:val="Normal"/>
        <w:rPr/>
      </w:pPr>
      <w:r>
        <w:rPr>
          <w:i/>
        </w:rPr>
        <w:t>уч-ся школы приняли участие и получили дипломы:</w:t>
      </w:r>
    </w:p>
    <w:p>
      <w:pPr>
        <w:pStyle w:val="Normal"/>
        <w:rPr/>
      </w:pPr>
      <w:r>
        <w:rPr>
          <w:b/>
          <w:i/>
        </w:rPr>
        <w:t>4 диплома -</w:t>
      </w:r>
      <w:r>
        <w:rPr>
          <w:i/>
        </w:rPr>
        <w:t xml:space="preserve"> областной конкурс «Свет Рождественской звезды»,  г. Асбест, 13  участников;</w:t>
      </w:r>
    </w:p>
    <w:p>
      <w:pPr>
        <w:pStyle w:val="Normal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1 диплом -</w:t>
      </w:r>
      <w:r>
        <w:rPr>
          <w:i/>
        </w:rPr>
        <w:t xml:space="preserve"> областной конкурс «Полиция глазами детей»,    9  участников;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</w:rPr>
        <w:t>1 диплом</w:t>
      </w:r>
      <w:r>
        <w:rPr>
          <w:i/>
        </w:rPr>
        <w:t xml:space="preserve"> - кустовой конкурс   «Академической живописи»,  г. Сухой Лог,  4  участника;</w:t>
      </w:r>
      <w:r>
        <w:rPr>
          <w:b/>
          <w:i/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</w:rPr>
        <w:t>3 диплома</w:t>
      </w:r>
      <w:r>
        <w:rPr>
          <w:i/>
        </w:rPr>
        <w:t xml:space="preserve"> - кустовой конкурс - выставка  «Праздничная карусель », г. Сухой Лог  </w:t>
      </w:r>
    </w:p>
    <w:p>
      <w:pPr>
        <w:pStyle w:val="Normal"/>
        <w:rPr>
          <w:i/>
          <w:i/>
        </w:rPr>
      </w:pPr>
      <w:r>
        <w:rPr>
          <w:i/>
        </w:rPr>
        <w:t>10  участников);</w:t>
      </w:r>
    </w:p>
    <w:p>
      <w:pPr>
        <w:pStyle w:val="Normal"/>
        <w:rPr/>
      </w:pPr>
      <w:r>
        <w:rPr>
          <w:b/>
          <w:i/>
        </w:rPr>
        <w:t>1 диплом</w:t>
      </w:r>
      <w:r>
        <w:rPr>
          <w:i/>
        </w:rPr>
        <w:t xml:space="preserve"> - международный конкурс «Печатная графика», в Польше,13 участников;</w:t>
      </w:r>
    </w:p>
    <w:p>
      <w:pPr>
        <w:pStyle w:val="Normal"/>
        <w:rPr/>
      </w:pPr>
      <w:r>
        <w:rPr>
          <w:b/>
          <w:i/>
        </w:rPr>
        <w:t xml:space="preserve">4 диплома </w:t>
      </w:r>
      <w:r>
        <w:rPr>
          <w:i/>
        </w:rPr>
        <w:t xml:space="preserve">- кустовой конкурс - выставка  «Зимнее царство» г. Богданович, 8  участников.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 УЧЕБНОЙ  РАБОТЫ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За учебный год проведено шесть основных просмотра работ уч-ся – отдельно по младшим и старшим классам и два дополнительных , 4 предпросмотра  ведения дипломных работ,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1 предзащита  и защита дипломных работ  выпускного 8 класса \группа 105\ ,два зачета по теории и истории искусств, выпускные по рисунку, живописи, композиции, истории искусств экзамены, вступительные экзамены гр 111-211 по живописи и станковой композиции, вступительные экзамены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 1 и 2 класс </w:t>
      </w:r>
      <w:r>
        <w:rPr>
          <w:rFonts w:cs="Times New Roman" w:ascii="Times New Roman" w:hAnsi="Times New Roman"/>
          <w:sz w:val="24"/>
          <w:szCs w:val="24"/>
        </w:rPr>
        <w:t xml:space="preserve">предпрофессиональной общеобразовательной программе в области изобразительного искусства  «Живопись»,  5 педагогических советов по проблемам успеваемости и посещаемости ,7 методсоветов  и 10 классных родительских собраний, одно общешкольное. Закончило школу  8 человек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редняя успеваемость в школе-4,1 балл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Учатся на 5 (отлично)- 5 человек  %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На 4 (хорошо) и 5 (отлично) -54%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метили лучших уч-ся по итогам учебного полугодия 2015-2016 гг.</w:t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4930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</w:tr>
      <w:tr>
        <w:trPr>
          <w:trHeight w:val="17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27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Стаса, Джаллатян Соню, Шевелеву Наташу</w:t>
            </w:r>
          </w:p>
        </w:tc>
      </w:tr>
      <w:tr>
        <w:trPr>
          <w:trHeight w:val="17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П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тшина Славу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р Комаровских Лизу,Потеряеву Гел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вину Соню, Котлову Леру, Лесович  Колю, Полуяктову Ксюшу</w:t>
            </w:r>
          </w:p>
        </w:tc>
      </w:tr>
      <w:tr>
        <w:trPr>
          <w:trHeight w:val="92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2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юкова Полина , Минюрова Маша, Фокина Вероника, Кизеева Настя, Прожерин Вадим, Сарычева Даша </w:t>
            </w:r>
          </w:p>
        </w:tc>
      </w:tr>
      <w:tr>
        <w:trPr>
          <w:trHeight w:val="8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2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 Андрея,, Тараскину Алину, Петрова Вадима, Дильмухамедову Соню</w:t>
            </w:r>
          </w:p>
        </w:tc>
      </w:tr>
      <w:tr>
        <w:trPr>
          <w:trHeight w:val="14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30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хольскую Алену, Труженникову Вику Нозимову  Тахмину</w:t>
            </w:r>
          </w:p>
        </w:tc>
      </w:tr>
      <w:tr>
        <w:trPr>
          <w:trHeight w:val="11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30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у Настю, Шевелеву Ан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гр.Каменеву Настю</w:t>
            </w:r>
          </w:p>
        </w:tc>
      </w:tr>
      <w:tr>
        <w:trPr>
          <w:trHeight w:val="11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 2015г. проведено 7 совещаний методического совета. Темы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преподавания ИЗО в младших классах.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ние рабочих программ с учетом изменений в связи с переходом на предпрофессиональное образование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результатов работы декор- прикл отделения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результатов проведения заданий связанных с историей искусства      по предоставленным работам учащихся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и эффективности деятельности методического совета  Утверждение плана работы на следующий учебный года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при создании предпрофессиональных  программ Обсуждение проведения открытых уроков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при создании предпрофессиональных  програм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-экономические показатели и выполнение показателей «Дорожной карты»  "Камышловская ДХШ" за 2014 год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16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72"/>
        <w:gridCol w:w="3040"/>
        <w:gridCol w:w="3020"/>
      </w:tblGrid>
      <w:tr>
        <w:trPr>
          <w:trHeight w:val="408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учреждения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едагогических работников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имулирующего фонда в общем фонде труда составила</w:t>
            </w:r>
          </w:p>
        </w:tc>
      </w:tr>
      <w:tr>
        <w:trPr>
          <w:trHeight w:val="32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одит.взно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%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овационные проект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диционный ежегодный  4 городской конкурс песчаных скульптур во дворе школы в 2015 году собрал  12 команд, в том числе пять человек -из г. Екатеринбурга. Закуплен и завезен дополнительно материал(5 камазов песка ) Увеличилось  количество фигур(9), размеры экспозиционной площади,</w:t>
      </w:r>
      <w:r>
        <w:rPr>
          <w:rFonts w:cs="Times New Roman" w:ascii="Times New Roman" w:hAnsi="Times New Roman"/>
          <w:sz w:val="24"/>
          <w:szCs w:val="24"/>
        </w:rPr>
        <w:t xml:space="preserve"> Количество награжденных – 8.Более 500 зрителей посетило выставку только в первые два дня после открытия. Уникальное  мероприятие,  организуемое ко Дню Города, имеет большой успех и отклики публики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 по обеспечению охраны труда, техники безопасности, пожарной безопасности, противодействия экстремизму, терроризму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ы вводные и текущие инструктажи по противопожарной безопасности и охраны труда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ы вводные и текущие инструктажи по поведению детей на пленэрной практике .Прошел обучение по нормам противопожарной безопасности  заведующий хозяйством школ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а проверка огнетушителей школы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стендах школы был размещен наглядный  материал об уровнях антитеррористической защищенности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с внешней средой (общественность,СМИ,городские О.У.имидж школы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Школа участвует во многих мероприятиях проводимых комитетом  по образованию, культуре, спорту и делам молодежи администрации Камышловского городского округа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здновании Дня Учителя, Дня работников Культуры, праздновании Дня Защиты Детей-организации городского конкурса рисунка на асфальте на тему «Русские-Героие» проведении Дня города Камышлова - открытии выставок, организации городского конкурса песчаных скульптур . Школа оказывает методическую помощь преподавателям ИЗО общеобразовательных учреждений - участвует в работе методобьединения учителей ИЗО, жюри различных городских конкурсов, художественную помощь учреждениям культуры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Школа постоянно подготавливает информацию в приложении- газеты «Камышловские известия»- «Наш Вернисаж», ежедневно обновляет фото информацию на городских ,школьных  сайтах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названное способствует укреплению авторитета школы в городской сред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блематика в «Камышловская ДХШ" и поиск путей решения трудностей </w:t>
      </w:r>
    </w:p>
    <w:p>
      <w:pPr>
        <w:pStyle w:val="Normal"/>
        <w:spacing w:lineRule="auto" w:line="240" w:before="0" w:after="0"/>
        <w:ind w:hanging="1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состояние и проблемы деятельности школы характеризует социально-экономическая обстановка страны в целом. Материальная база школы требует постоянного обновления и финансовых вливаний. Коллектив школы старается создать атмосферу доброжелательности и сотрудничества с учащимися. Это достигается сочетанием высокого профессионализма, гибкого подхода к детям, доброго отношения к родителям, терпения, содействия развития творческих способностей детей не только на уроке, но и во внеурочной деятельности. Не один раз родители высказывали слова благодарности преподавателям школы за обучение и воспитание их детей, за приобщение к культурным ценностям общества.</w:t>
      </w:r>
    </w:p>
    <w:p>
      <w:pPr>
        <w:pStyle w:val="Normal"/>
        <w:spacing w:lineRule="auto" w:line="240" w:before="0" w:after="0"/>
        <w:ind w:hanging="1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ию, проблемы так же существу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дение престижа преподавательской профессии в учреждениях дополнительного образования, связанное с экономической обстановкой в стра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ающееся финансирование материальной составляющей образовательного процесса, не позволяющее в полной мере раскрыть творческие силы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сокий уровень дохода родителей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аленность города от «культурных» столиц, слабая мотивация уч-ся к дальнейшему художественному образованию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увеличивающийся «вал бумаго-творчества»: отчеты, планы, прогнозы и т.д. и т. п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ая модернизация образовательной системы (изменения нормативных документов, получение и изменения лицензий, трансформация статусов и т.д.)</w:t>
      </w:r>
    </w:p>
    <w:p>
      <w:pPr>
        <w:pStyle w:val="Normal"/>
        <w:ind w:hanging="1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 хватает соответствующей мебели, напольных светильников, гипсовых изделий и реквизита хорошего качества, сушильных шкафов, гончарного станка, муляжей и драпировок, , и т.д. Есть необходимость  в мобильном компьютерном классе - оснащенном современной, в том числе и печатной техникой (Размер А3). Приходит в ветхое состояние имеющийся реквизит, драпировочный фонд, мебель. Не хватает специального натюрмортного освещения, специального оборудования, качественных книг по искусству, монографий и учебников по истории искусств. Не хватает учебных площадей -из-за этого иногда уроки приходится проводить в три смены, заниматься в выставочном зале школы. Нет специализированного помещения для занятий лепкой - скульптурой. Из самых насущных проблем школы остаются подключение к газу газовой котельной, капитальный ремонт здания школы внутри - замена  дверей, ремонт и замена систем водопровода, канализации, вентиляции, и устройство подвесного потолка в кабинете №5 и при входе, строительство помещений для занятий скульптур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сохраняет и развивает свой потенциал. В ней по-прежнему сочетаются академические традиции и новые формы работы. В школе сохраняется профессиональная направленность в обучении. Содержание учебных планов и учебных программ обеспечивает формирование художественного вкуса, нравственных и эстетических идеалов современн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создает условия для интеллектуального и творческого роста учащихся, о чем говорят награды детей, полученные на различных конкурсах и выстав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и совершенствования образовательной деятельности 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школа стремится создать гармонично развитую личность человека, который впоследствии станет талантливым художником, грамотным специалистом или любителем и ценителем искусства. Сохранение и развитие лучших академических традиций дополнительного образования, уважительное отношение к культуре и истории родного края – важнейшая задача коллектива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достижений отечественного художественного образования – профессиональных традиций, педагогического и методического оп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последующим поколениям культурного оп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непрерывного самообразования педагогов в области новых технологий образования и методик.</w:t>
      </w:r>
      <w:r>
        <w:rPr>
          <w:rFonts w:cs="Times New Roman" w:ascii="Times New Roman" w:hAnsi="Times New Roman"/>
          <w:sz w:val="24"/>
          <w:szCs w:val="24"/>
        </w:rPr>
        <w:t xml:space="preserve"> Повышение квалификации 2-х преподавателей в следующем учебном г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работы по расширению образовательного пространства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ложившейся системы художественного образования с учетом меняющихся тенденций в социально-экономическом реформировании общества. </w:t>
      </w:r>
      <w:r>
        <w:rPr>
          <w:rFonts w:cs="Times New Roman" w:ascii="Times New Roman" w:hAnsi="Times New Roman"/>
          <w:sz w:val="24"/>
          <w:szCs w:val="24"/>
        </w:rPr>
        <w:t>В связи с вступлением в силу новой редакции закона об образовании - приведение в порядок всех школьных документов, приведение в соответствие уставных документов, выполнение новой редакции устава, в связи с получением лицензии на предпрофессиональную подготовку -</w:t>
      </w:r>
      <w:r>
        <w:rPr>
          <w:rStyle w:val="Style14"/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зменение и апробация учебных планов и рабочих программ, а также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работа  по  подготовке учебных программ и курсов, учебно-методических пособий к сертификации, дальнейшее повышение эффективности и результативности обучения. 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«Камышловская ДХШ"</w:t>
        <w:tab/>
        <w:tab/>
        <w:tab/>
        <w:tab/>
        <w:tab/>
        <w:tab/>
        <w:tab/>
        <w:t>А.Е.Гурин</w:t>
      </w:r>
    </w:p>
    <w:p>
      <w:pPr>
        <w:pStyle w:val="Style19"/>
        <w:shd w:fill="FFFFFF" w:val="clear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30 марта 2015 г.  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107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left="119" w:firstLine="1077"/>
    </w:pPr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36:00Z</dcterms:created>
  <dc:creator>Арбуз</dc:creator>
  <dc:description/>
  <cp:keywords/>
  <dc:language>en-US</dc:language>
  <cp:lastModifiedBy>андрей гурин</cp:lastModifiedBy>
  <cp:lastPrinted>2014-01-30T17:25:00Z</cp:lastPrinted>
  <dcterms:modified xsi:type="dcterms:W3CDTF">2016-03-28T05:28:00Z</dcterms:modified>
  <cp:revision>3</cp:revision>
  <dc:subject/>
  <dc:title/>
</cp:coreProperties>
</file>