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художественных материалов необходимых для занятий в ДХШ 155-156 гр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ые карандаши различной твердости и мягкости от 2М до 5,6М /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стики /стир. резинки /фирмы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>, милан –2,3 ш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альбома для ри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исовальная бумага  </w:t>
      </w:r>
      <w:r>
        <w:rPr>
          <w:rFonts w:cs="Times New Roman" w:ascii="Times New Roman" w:hAnsi="Times New Roman"/>
          <w:b/>
        </w:rPr>
        <w:t>формата, А3 в папках ГОСЗНАК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4 набора цветной бумаги различных производителей, цветная бумага для ксерокса нежных оттенков 10-12 листов различных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ной картон формата А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ей ПВА, клеящий карандаш, скотч /широкий/, ножн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гуашь художественная</w:t>
      </w:r>
      <w:r>
        <w:rPr>
          <w:rFonts w:cs="Times New Roman" w:ascii="Times New Roman" w:hAnsi="Times New Roman"/>
        </w:rPr>
        <w:t xml:space="preserve"> в наборах не менее 12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ашь белая дополнительно 2-3 баноч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кисти- </w:t>
      </w:r>
      <w:r>
        <w:rPr>
          <w:rFonts w:cs="Times New Roman" w:ascii="Times New Roman" w:hAnsi="Times New Roman"/>
          <w:b/>
        </w:rPr>
        <w:t>беличьи</w:t>
      </w:r>
      <w:r>
        <w:rPr>
          <w:rFonts w:cs="Times New Roman" w:ascii="Times New Roman" w:hAnsi="Times New Roman"/>
        </w:rPr>
        <w:t xml:space="preserve"> номера 3,  5-6,  8-10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оры фломастеров не менее 16 цветов, марк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ор цветных карандашей мягких – 24 цв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шь черная на спиртовой основе, простое ученическое перо с руч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ульптурный пластилин мягкий, подкладной лист, с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-общая ,ручка, дневник, влажные салфетки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художественных материалов необходимых для занятий в ДХШ 155-156 гр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стые карандаши различной твердости и мягкости от 2М до 5,6М /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ластики /стир. резинки /фирмы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>, милан –2,3 ш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2 альбом для рис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исовальная бумага  </w:t>
      </w:r>
      <w:r>
        <w:rPr>
          <w:rFonts w:cs="Times New Roman" w:ascii="Times New Roman" w:hAnsi="Times New Roman"/>
          <w:b/>
        </w:rPr>
        <w:t>формата, А3 в папках ГОСЗНАК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4 набора цветной бумаги различных производителей, цветная бумага для ксерокса нежных оттенков 10-12 листов различных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ной картон формата А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ей ПВА, клеящий карандаш, скотч /широкий/, ножницы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гуашь художественная</w:t>
      </w:r>
      <w:r>
        <w:rPr>
          <w:rFonts w:cs="Times New Roman" w:ascii="Times New Roman" w:hAnsi="Times New Roman"/>
        </w:rPr>
        <w:t xml:space="preserve"> в наборах не менее 12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ашь белая дополнительно 2-3 баноч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кисти- </w:t>
      </w:r>
      <w:r>
        <w:rPr>
          <w:rFonts w:cs="Times New Roman" w:ascii="Times New Roman" w:hAnsi="Times New Roman"/>
          <w:b/>
        </w:rPr>
        <w:t>беличьи</w:t>
      </w:r>
      <w:r>
        <w:rPr>
          <w:rFonts w:cs="Times New Roman" w:ascii="Times New Roman" w:hAnsi="Times New Roman"/>
        </w:rPr>
        <w:t xml:space="preserve"> номера 2-3,  5-6,  8-10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оры фломастеров не менее 16 цветов, марк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ор цветных карандашей – 24 цв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шь черная, простое ученическое перо с руч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ульптурный пластилин мягкий, подкладной лист, с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-общая ,ручка, дневни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художественных материалов необходимых для занятий в ДХШ 155-156 гр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стые карандаши различной твердости и мягкости от 2М до 5,6М /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ластики /стир. резинки /фирмы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R</w:t>
      </w:r>
      <w:r>
        <w:rPr>
          <w:rFonts w:cs="Times New Roman" w:ascii="Times New Roman" w:hAnsi="Times New Roman"/>
        </w:rPr>
        <w:t>, милан –2,3 ш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2 альбом для рис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исовальная бумага  </w:t>
      </w:r>
      <w:r>
        <w:rPr>
          <w:rFonts w:cs="Times New Roman" w:ascii="Times New Roman" w:hAnsi="Times New Roman"/>
          <w:b/>
        </w:rPr>
        <w:t>формата, А3 в папках ГОСЗНАК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4 набора цветной бумаги различных производителей, цветная бумага для ксерокса нежных оттенков 10-12 листов различных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ной картон формата А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ей ПВА, клеящий карандаш, скотч /широкий/, ножницы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гуашь художественная</w:t>
      </w:r>
      <w:r>
        <w:rPr>
          <w:rFonts w:cs="Times New Roman" w:ascii="Times New Roman" w:hAnsi="Times New Roman"/>
        </w:rPr>
        <w:t xml:space="preserve"> в наборах не менее 12 цв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ашь белая дополнительно 2-3 баноч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кисти- </w:t>
      </w:r>
      <w:r>
        <w:rPr>
          <w:rFonts w:cs="Times New Roman" w:ascii="Times New Roman" w:hAnsi="Times New Roman"/>
          <w:b/>
        </w:rPr>
        <w:t>беличьи</w:t>
      </w:r>
      <w:r>
        <w:rPr>
          <w:rFonts w:cs="Times New Roman" w:ascii="Times New Roman" w:hAnsi="Times New Roman"/>
        </w:rPr>
        <w:t xml:space="preserve"> номера 2-3,  5-6,  8-10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оры фломастеров не менее 16 цветов, марк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ор цветных карандашей – 24 цв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шь черная, простое ученическое перо с руч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ульптурный пластилин мягкий, подкладной лист, с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-общая ,ручка, дне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4:00Z</dcterms:created>
  <dc:creator>Admin</dc:creator>
  <dc:description/>
  <cp:keywords/>
  <dc:language>en-US</dc:language>
  <cp:lastModifiedBy>Admin</cp:lastModifiedBy>
  <cp:lastPrinted>2013-02-21T12:29:00Z</cp:lastPrinted>
  <dcterms:modified xsi:type="dcterms:W3CDTF">2013-08-29T06:14:00Z</dcterms:modified>
  <cp:revision>3</cp:revision>
  <dc:subject/>
  <dc:title/>
</cp:coreProperties>
</file>