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оощрительных дипломо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возрастная группа 2-3к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оброва Настя 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ьянцева Таня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сщупкина Арина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лотникова Маша МАОУ ООШ№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евелев Дмитрий МАОУ ООШ№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Забрудская Елизавета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ихеева Настя МАОУ СОШ№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Ленкова Анна МАОУ СОШ№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Алферов Саш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олуяктова Ксюш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ивирина Олеся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Сальников Матвей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Норкина Кир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Толстых Влад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озрастная группа 4-5к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ирюкова Настя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шина Станислава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кова Евгения МАОУ СОШ№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истякова Анна МАОУ СОШ№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вашнина Лена МАОУ СОШ№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Баранова Ксения МАОУ Лицей№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анникова Ксения МАОУ Лицей№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елевин Дима МАОУ Лицей№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Мухина Анастасия МАОУ ООШ№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Зырянова Марина МАОУ ООШ№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Токарев Данил МАОУ ООШ№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Афонасьева Катя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очнева Анастасия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Кузнецова Анастасия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Обласова Александра МАОУ ДОД  «Дом  детского творчеств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Кудрявцева Анастасия МАОУ ДОД  «Дом  детского творчеств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Таусенева Елизавета МАОУ ДОД  «Дом  детского творчеств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Мулюкова Полин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Михайлова Настя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возрастная группа 6-7к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илимонова Ника МАОУ СОШ№58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Старкова Ксюша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еревкина Настя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авватеева Настя МАОУ СОШ№3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Архангельская Василиса МАОУ СОШ№1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Соловьева Катя МАОУ СОШ№1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Благинина Елизавета МАОУ ООШ№6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Зверев Кирилл МАОУ ООШ№6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Садчикова Аня МАОУ Лицей№5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Фирсова Нина МАОУ Лицей№5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Гладких Вика МАОУ Лицей№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Захаров Лев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Дильмухамедова Соня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Куфе Маш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возрастная группа  8-9кл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Суворова Алена МАОУ Лицей№5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Селиверстова Алена МАОУ Лицей№5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Казакова Кристина МАОУ Лицей№5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Путинцева Марина МАОУ СОШ№1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Ручьева Юля МАОУ СОШ№1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Старыгина Юля МАОУ ООШ№6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Солдатов Влад МАОУ СОШ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Зверева Анастасия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Ковальчук Лена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Гураль Анна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Лязер Ксения МАОУ СОШ№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Хлыстикова Ян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Ломакина Свет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Макушева Лера ДХ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8:00Z</dcterms:created>
  <dc:creator>Admin</dc:creator>
  <dc:description/>
  <cp:keywords/>
  <dc:language>en-US</dc:language>
  <cp:lastModifiedBy>Admin</cp:lastModifiedBy>
  <dcterms:modified xsi:type="dcterms:W3CDTF">2015-04-13T06:43:00Z</dcterms:modified>
  <cp:revision>3</cp:revision>
  <dc:subject/>
  <dc:title/>
</cp:coreProperties>
</file>