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</w:rPr>
      </w:pPr>
      <w:r>
        <w:rPr>
          <w:b/>
        </w:rPr>
        <w:t>Вопросы к зачёту для 1 класса (ПП1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ие виды искусства относятся к пластическим (пространственным)? В чём их особенность?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ие виды искусства относятся к динамическим (временным)? В чём их особенность?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ие виды искусства относятся к синтетическим (зрелищным)? В чём их особенность?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 создаётся картина? Этапы работы над картиной. Что такое композиция картины? Что такое композиционный центр? Что такое набросок, зарисовка, эскиз, этюд?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то такое рисунок? Зачем он нужен художнику? Какой бывает рисунок? Какие средства выразительности использует художник в рисунке? Какие материалы может использовать художник для рисования? Какие художники были знаменитыми рисовальщиками?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то такое цвет и колорит? Значение цвета и колорита в картине? Какой колорит бывает? Каких знаменитых живописцев ты знаешь?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то такое скульптура? В чём её особенности? Где и когда зародилось искусство скульптуры? Какие ты знаешь виды скульптуры? Какие материалы может использовать скульптор в своей работе? Каких известных скульпторов вы знаете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</w:rPr>
      </w:pPr>
      <w:r>
        <w:rPr>
          <w:b/>
        </w:rPr>
        <w:t>Вопросы к зачёту для 1 класса (ПП1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ие виды искусства относятся к пластическим (пространственным)? В чём их особенность?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ие виды искусства относятся к динамическим (временным)? В чём их особенность?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ие виды искусства относятся к синтетическим (зрелищным)? В чём их особенность?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ак создаётся картина? Этапы работы над картиной. Что такое композиция картины? Что такое композиционный центр? Что такое набросок, зарисовка, эскиз, этюд?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то такое рисунок? Зачем он нужен художнику? Какой бывает рисунок? Какие средства выразительности использует художник в рисунке? Какие материалы может использовать художник для рисования? Какие художники были знаменитыми рисовальщиками?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то такое цвет и колорит? Значение цвета и колорита в картине? Какой колорит бывает? Каких знаменитых живописцев ты знаешь?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то такое скульптура? В чём её особенности? Где и когда зародилось искусство скульптуры? Какие ты знаешь виды скульптуры? Какие материалы может использовать скульптор в своей работе? Каких известных скульпторов вы знаете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>Вопросы к зачёту для ПП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печатной графике. Что такое эстамп. Материалы и инструменты гравюры. Виды гравю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живопись? Рассказать о видах живописи. Какие есть выразительные особенности живописи? Живописные материа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знообразие живописных техник. Как разные художники изображают окружающий мир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скульптура? Виды скульптуры. Материалы и инструменты скульпт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ДПИ? В чём его своеобразие? Материалы и способы обрабо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архитектура? Материалы и особенности архитектуры. Виды архитек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народных ремёслах (отличия от работ профессиональных художников, известные промыслы России, материалы народного искусства, выразительные особенности – орнаменты, символы, центральные образ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народных ремёслах Урала (Урало-сибирская роспись, Каслинское литьё, гравировка по металлу из Златоуста, камнерезное искусство) – материалы, особенности, предме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б особенностях народного костюма (основные предметы мужского и женского костюма, отличия девичьего костюма от женского. Назначение вышивк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 народном фольклоре. Жанры фольклора (музыкальный, изобразительный, устное народное творчество). Особен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>Вопросы к зачёту для ПП2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печатной графике. Что такое эстамп. Материалы и инструменты гравюры. Виды гравю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живопись? Рассказать о видах живописи. Какие есть выразительные особенности живописи? Живописные материа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/>
        </w:rPr>
        <w:t>Разнообразие живописных техник. Как разные художники изображают окружающий мир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скульптура? Виды скульптуры. Материалы и инструменты скульпто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ДПИ? В чём его своеобразие? Материалы и способы обработ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Что такое архитектура? Материалы и особенности архитектуры. Виды архитекту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народных ремёслах (отличия от работ профессиональных художников, известные промыслы России, материалы народного искусства, выразительные особенности – орнаменты, символы, центральные образы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народных ремёслах Урала (Урало-сибирская роспись, Каслинское литьё, гравировка по металлу из Златоуста, камнерезное искусство) – материалы, особенности, предме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б особенностях народного костюма (основные предметы мужского и женского костюма, отличия девичьего костюма от женского. Назначение вышивк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 народном фольклоре. Жанры фольклора (музыкальный, изобразительный, устное народное творчество). Особенности. 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опросы к зачёту для ПП3.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видах изображений в картине. Отличия реалистического, декоративного и абстрактного способа изображения. Художники, работавшие в данных стилистик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Рассказать о видах современной графики (граффити, 3</w:t>
      </w:r>
      <w:r>
        <w:rPr>
          <w:b/>
          <w:lang w:val="en-US"/>
        </w:rPr>
        <w:t>D</w:t>
      </w:r>
      <w:r>
        <w:rPr>
          <w:b/>
        </w:rPr>
        <w:t xml:space="preserve"> рисунки, рисунки из букв и символов).  Особенности , материалы, способы воплощ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б особенности иконописи. Материалы, образы, цв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 диораме и панораме как видах  живописи. Особенности, темы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б интерпретации в искусстве. Особенности разных видов интерпретац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б особенностях пленэра. Какие художники впервые вышли писать на пленэр? Для чего нужна работа на пленэре? Что такое набросок, зарисовка, этюд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 видах текстильных изделий в народном искусстве (ткачество, вышивка, плетение, батик, валяние, вязание, аппликация).  Особенности выполнения каждого способа работы с текстиле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художественном металле, о разных способах изготовления изделий из металла (чеканка, литьё, филигрань, гравировка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видах керамики – фарфоре, фаянсе, майолике, их особенностях,  ремёслах, связанных с керамико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опросы к зачёту для ПП3.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видах изображений в картине. Отличия реалистического, декоративного и абстрактного способа изображения. Художники, работавшие в данных стилистик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</w:rPr>
        <w:t>Рассказать о видах современной графики (граффити, 3</w:t>
      </w:r>
      <w:r>
        <w:rPr>
          <w:b/>
          <w:lang w:val="en-US"/>
        </w:rPr>
        <w:t>D</w:t>
      </w:r>
      <w:r>
        <w:rPr>
          <w:b/>
        </w:rPr>
        <w:t xml:space="preserve"> рисунки, рисунки из букв и символов).  Особенности , материалы, способы вопло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б особенности иконописи. Материалы, образы, цв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 диораме и панораме как видах  живописи. Особенности, те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б интерпретации в искусстве. Особенности разных видов интерпрет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б особенностях пленэра. Какие художники впервые вышли писать на пленэр? Для чего нужна работа на пленэре? Что такое набросок, зарисовка, этюд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ассказать о видах текстильных изделий в народном искусстве (ткачество, вышивка, плетение, батик, валяние, вязание, аппликация).  Особенности выполнения каждого способа работы с текстиле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художественном металле, о разных способах изготовления изделий из металла (чеканка, литьё, филигрань, гравировк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ссказать о видах керамики – фарфоре, фаянсе, майолике, их особенностях,  ремёслах, связанных с керамико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1:00Z</dcterms:created>
  <dc:creator>User</dc:creator>
  <dc:description/>
  <cp:keywords/>
  <dc:language>en-US</dc:language>
  <cp:lastModifiedBy>User</cp:lastModifiedBy>
  <dcterms:modified xsi:type="dcterms:W3CDTF">2015-11-25T11:51:00Z</dcterms:modified>
  <cp:revision>2</cp:revision>
  <dc:subject/>
  <dc:title/>
</cp:coreProperties>
</file>