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>Зачёт – 28 декабря 2016</w:t>
      </w:r>
      <w:r>
        <w:rPr/>
        <w:t xml:space="preserve"> </w:t>
      </w:r>
      <w:r>
        <w:rPr>
          <w:b/>
          <w:bCs/>
          <w:sz w:val="24"/>
        </w:rPr>
        <w:t>Вопросы к зачёту 109 группы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  <w:szCs w:val="20"/>
        </w:rPr>
        <w:t>Рассказать об древнерусской архитектуре.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б первых русских иконописцах.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 древнерусской иконописи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ассказать о творчестве А.Рублева 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 творчестве Ф .Грека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 творчестве Дионисия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 древнерусских иконописных школах.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о русской деревянной архитектуре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  <w:szCs w:val="20"/>
        </w:rPr>
        <w:t>Рассказать про русскую архитектуру 16 века. Шатровый стиль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ать про русскую архитектуру 17 века. Нарышкинское барокко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тровское барокко.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вые русские живописцы.Антропов,Никитин,Аргунов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6" w:hanging="0"/>
        <w:rPr>
          <w:sz w:val="20"/>
          <w:szCs w:val="20"/>
        </w:rPr>
      </w:pPr>
      <w:r>
        <w:rPr>
          <w:sz w:val="20"/>
          <w:szCs w:val="20"/>
        </w:rPr>
        <w:t>термины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>Что такое парсуна?Что такое барокко?Что такое парадный портрет?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>Как называется первый русский музей ,построенный по инициативе Петра 1?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Что такое обмирщение? Секуляризация?Что такое гравюра? 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>Что такое персшпектива?Что такое статуя?Что такое бюст?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>Что такое  панорама?Что такое камерный (интимный) портрет?батальный  жанр.бытовой жанр,портрет-тип,исторический жанр,мифологический(библейский) жанр,КЛАССИЦИЗМ,лессировка,мемориальная скульптура,картина,круглая скульптура,станковая живопись,ампир,статуя,постамент,эстамп,</w:t>
      </w:r>
    </w:p>
    <w:p>
      <w:pPr>
        <w:pStyle w:val="Normal"/>
        <w:spacing w:before="0" w:after="1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mic Sans MS" w:hAnsi="Comic Sans MS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Comic Sans MS" w:hAnsi="Comic Sans MS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андрей гурин</dc:creator>
  <dc:description/>
  <cp:keywords/>
  <dc:language>en-US</dc:language>
  <cp:lastModifiedBy>андрей гурин</cp:lastModifiedBy>
  <cp:lastPrinted>2016-12-06T17:34:00Z</cp:lastPrinted>
  <dcterms:modified xsi:type="dcterms:W3CDTF">2016-12-06T15:03:00Z</dcterms:modified>
  <cp:revision>4</cp:revision>
  <dc:subject/>
  <dc:title/>
</cp:coreProperties>
</file>