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>Зачёт – 28 декабря 2016</w:t>
      </w:r>
      <w:r>
        <w:rPr/>
        <w:t xml:space="preserve"> </w:t>
      </w:r>
      <w:r>
        <w:rPr>
          <w:b/>
          <w:bCs/>
          <w:sz w:val="24"/>
        </w:rPr>
        <w:t>Вопросы к зачёту 111 группы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окко .Рубенс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цизм.Пуссен.Давид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м.Караваджо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зм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коко.Буше.Ватто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нтиментализм.Грез.Хогарт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ический реализм.Курбе.Милле.Перов.Федотов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тизм.Жерико.Делакруа.Брюллов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изм.Пюви де Шаванн .Борисов-Мусатов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прессионизм Моне.Грабарь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.Климт.Муха.Билибин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Зачёт – 28 декабря 2016</w:t>
      </w:r>
      <w:r>
        <w:rPr/>
        <w:t xml:space="preserve"> </w:t>
      </w:r>
      <w:r>
        <w:rPr>
          <w:b/>
          <w:bCs/>
          <w:sz w:val="24"/>
        </w:rPr>
        <w:t>Вопросы к зачёту 111 группы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окко .Рубенс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цизм.Пуссен.Давид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м.Караваджо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зм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коко.Буше.Ватто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нтиментализм.Грез.Хогарт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ический реализм.Курбе.Милле.Перов.Федотов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мантизм.Жерико.Делакруа.Брюллов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изм.Пюви де Шаванн .Борисов-Мусатов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прессионизм Моне.Грабарь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.Климт.Муха.Билибин.</w:t>
      </w:r>
    </w:p>
    <w:p>
      <w:pPr>
        <w:pStyle w:val="Normal"/>
        <w:spacing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mic Sans MS" w:hAnsi="Comic Sans MS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Comic Sans MS" w:hAnsi="Comic Sans MS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7:00Z</dcterms:created>
  <dc:creator>андрей гурин</dc:creator>
  <dc:description/>
  <cp:keywords/>
  <dc:language>en-US</dc:language>
  <cp:lastModifiedBy>андрей гурин</cp:lastModifiedBy>
  <cp:lastPrinted>2016-12-08T09:24:00Z</cp:lastPrinted>
  <dcterms:modified xsi:type="dcterms:W3CDTF">2016-12-08T05:24:00Z</dcterms:modified>
  <cp:revision>5</cp:revision>
  <dc:subject/>
  <dc:title/>
</cp:coreProperties>
</file>