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художественная  школ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 – ПРИКЛАДНОЕ ИСКУССТВО</w:t>
      </w:r>
    </w:p>
    <w:p>
      <w:pPr>
        <w:pStyle w:val="Heading1"/>
        <w:rPr>
          <w:szCs w:val="28"/>
        </w:rPr>
      </w:pPr>
      <w:r>
        <w:rPr>
          <w:szCs w:val="28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направление Подготовка детей к обучению в ДХШ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3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 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Пояснительная  записка.</w:t>
      </w:r>
    </w:p>
    <w:p>
      <w:pPr>
        <w:pStyle w:val="Normal"/>
        <w:jc w:val="center"/>
        <w:rPr>
          <w:rStyle w:val="Appleconvertedspace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 xml:space="preserve">В художественном воспитании детей дошкольного возраста большое место занимает декоративное рисование. Основная задача программы обучения декоративному рисованию - помочь детям познать окружающую действительность, воспитание  чувства прекрасного,  </w:t>
      </w:r>
      <w:r>
        <w:rPr>
          <w:rStyle w:val="Applestylespan"/>
          <w:color w:val="404040"/>
        </w:rPr>
        <w:t>хорошего эстетического вкуса</w:t>
      </w:r>
      <w:r>
        <w:rPr>
          <w:rStyle w:val="Appleconvertedspace"/>
          <w:color w:val="000000"/>
        </w:rPr>
        <w:t xml:space="preserve">, обучить приемам декоративного изображения, формирование творческих способностей детей в создании выразительных образов различных предметов доступными для данного возраста изобразительными средствами. Данная программа рассчитана для детей 1-2-3года обучения направление Подготовка детей к обучению в детской художественной школе для детей в возрасте 5-6-7 лет. </w:t>
      </w:r>
      <w:r>
        <w:rPr>
          <w:rStyle w:val="Applestylespan"/>
          <w:color w:val="404040"/>
        </w:rPr>
        <w:t>Предметы, которые употребляются в жизни и вместе с тем служат украшением, называются</w:t>
      </w:r>
      <w:r>
        <w:rPr>
          <w:rStyle w:val="Appleconvertedspace"/>
          <w:color w:val="404040"/>
        </w:rPr>
        <w:t> </w:t>
      </w:r>
      <w:r>
        <w:rPr>
          <w:rStyle w:val="Applestylespan"/>
          <w:bCs/>
          <w:color w:val="404040"/>
        </w:rPr>
        <w:t>декоративно-прикладными. Прикладное</w:t>
      </w:r>
      <w:r>
        <w:rPr>
          <w:rStyle w:val="Appleconvertedspace"/>
          <w:b/>
          <w:bCs/>
          <w:color w:val="404040"/>
        </w:rPr>
        <w:t> </w:t>
      </w:r>
      <w:r>
        <w:rPr>
          <w:rStyle w:val="Applestylespan"/>
          <w:color w:val="404040"/>
        </w:rPr>
        <w:t>- значит употребляющееся в жизни, декор</w:t>
      </w:r>
      <w:r>
        <w:rPr>
          <w:rStyle w:val="Applestylespan"/>
          <w:bCs/>
          <w:color w:val="404040"/>
        </w:rPr>
        <w:t>ативное</w:t>
      </w:r>
      <w:r>
        <w:rPr>
          <w:rStyle w:val="Appleconvertedspace"/>
          <w:color w:val="404040"/>
        </w:rPr>
        <w:t> </w:t>
      </w:r>
      <w:r>
        <w:rPr>
          <w:rStyle w:val="Applestylespan"/>
          <w:color w:val="404040"/>
        </w:rPr>
        <w:t xml:space="preserve">- значит украшающее жизнь.  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Знакомясь с произведениями декоративного искусства различных областей и народностей нашей страны, в детях  воспитывается любовь к Родине, уважение к труду людей, создающих эту красоту.     </w:t>
      </w:r>
    </w:p>
    <w:p>
      <w:pPr>
        <w:pStyle w:val="Style16"/>
        <w:spacing w:before="75" w:after="75"/>
        <w:jc w:val="both"/>
        <w:rPr/>
      </w:pPr>
      <w:r>
        <w:rPr>
          <w:color w:val="333333"/>
        </w:rPr>
        <w:t>Перед педагогом, обучающим детей декоративному рисованию, стоят следующие задачи:</w:t>
      </w:r>
    </w:p>
    <w:p>
      <w:pPr>
        <w:pStyle w:val="Style16"/>
        <w:spacing w:before="75" w:after="75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§   развивать композиционные умения в ритмичном расположении форм в узоре на полосе, квадрате, круге;</w:t>
      </w:r>
    </w:p>
    <w:p>
      <w:pPr>
        <w:pStyle w:val="Style16"/>
        <w:spacing w:before="75" w:after="75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§   развивать чувство цвета - умение красиво сочетать контрастные цвета;</w:t>
      </w:r>
    </w:p>
    <w:p>
      <w:pPr>
        <w:pStyle w:val="Style16"/>
        <w:spacing w:before="75" w:after="75"/>
        <w:ind w:firstLine="160"/>
        <w:jc w:val="both"/>
        <w:rPr>
          <w:color w:val="333333"/>
        </w:rPr>
      </w:pPr>
      <w:r>
        <w:rPr>
          <w:color w:val="333333"/>
        </w:rPr>
        <w:t>§   развивать умения в рисовании различных крупных и мелких форм - простых элементов узора;</w:t>
      </w:r>
    </w:p>
    <w:p>
      <w:pPr>
        <w:pStyle w:val="Style16"/>
        <w:spacing w:before="75" w:after="75"/>
        <w:ind w:firstLine="160"/>
        <w:jc w:val="both"/>
        <w:rPr/>
      </w:pPr>
      <w:r>
        <w:rPr/>
        <w:t>§   развивать технические навыки в пользовании кистью (легко касаться бумаги, делая точки; действовать всей поверхностью кисти, проводя полосы, мазки).</w:t>
      </w:r>
    </w:p>
    <w:p>
      <w:pPr>
        <w:pStyle w:val="Normal"/>
        <w:rPr/>
      </w:pPr>
      <w:r>
        <w:rPr>
          <w:rStyle w:val="Appleconvertedspace"/>
          <w:color w:val="000000"/>
        </w:rPr>
        <w:t>Произведения народного декоративного искусства близки детям красочностью, простотой композиции. Изучение декоративных произведений  развивают их композиционные уме-ния в ритмичном расположении форм в узоре на полосе, квадрате, круге.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Ребенок  должен  почувствовать и понять, как в зависимости от назначения и формы пред-мета изменяется украшающий его орнамент.  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Старшим дошкольникам можно ставить более сложные задачи декоративного рисования, так как уровень развития эстетических чувств в этом возрасте гораздо выше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Усложнение программного материала идет за счет более сложной композиции и введения новых изобразительных элементов в узор. 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Вначале дети учатся проводить кистью ровные линии и наносить между ними ритмично повторяющиеся мазки или точки, чередовать мазки по цвету, меняя их положение, когда узор усложняется. 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Мазок - самый легкий для исполнения декоративный элемент, так как он не требует особо точных движений и получается легким прикладыванием кисти к бумаге. Поэтому сначала в узор включаются мазки, а потом уже точки, круги , кольца.</w:t>
      </w:r>
      <w:r>
        <w:rPr>
          <w:rStyle w:val="Applestylespan"/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color w:val="000000"/>
        </w:rPr>
        <w:t>Точка требует овладения новым приемом работы кистью (кисть при этом держится верти-кально) и достаточно развитой координации движений, чтобы только касаться бумаги концом кисти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Композиция первых рисунков также самая простая: ритмичное повторение одного и того же элемента на полосе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Чередование - более сложный композиционный прием, так как основан на сочетании нес-кольких форм. Детям   доступно чередование двух-трех элементов по форме или по цвету.</w:t>
      </w:r>
      <w:r>
        <w:rPr>
          <w:color w:val="000000"/>
        </w:rPr>
        <w:br/>
      </w:r>
      <w:r>
        <w:rPr>
          <w:rStyle w:val="Applestylespan"/>
          <w:color w:val="000000"/>
        </w:rPr>
        <w:t>Кроме полоски, дети учатся располагать узор на других формах - квадрате, круге.          Эти формы требуют другой композиции в узоре. Естественно, что использовать простой линейный повтор здесь нельзя, так как у квадрата есть стороны, углы, центр; у круга-край и центр.</w:t>
      </w:r>
    </w:p>
    <w:p>
      <w:pPr>
        <w:pStyle w:val="Normal"/>
        <w:rPr/>
      </w:pPr>
      <w:r>
        <w:rPr>
          <w:rStyle w:val="Appleconvertedspace"/>
          <w:color w:val="000000"/>
        </w:rPr>
        <w:t>Дети, знакомясь с декоративным рисованием, должны научиться ясно представлять себе, что такое ритм и симметрия, без чего декоративное искусство не может существовать.</w:t>
        <w:br/>
        <w:t>Важной задачей в декоративном рисовании является развитие чувства цвета   - умение красиво сочетать контрастные цвета.</w:t>
      </w:r>
    </w:p>
    <w:p>
      <w:pPr>
        <w:pStyle w:val="Normal"/>
        <w:rPr/>
      </w:pPr>
      <w:r>
        <w:rPr>
          <w:rStyle w:val="Appleconvertedspace"/>
          <w:color w:val="000000"/>
        </w:rPr>
        <w:t>Цвет в расписном орнаменте тесно связан с композицией, в узоре они неотделимы друг от друга.</w:t>
        <w:br/>
        <w:t>Овладеть всеми возможностями цветовых сочетаний дети дошкольного  возраста, естест-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венно, не могут, хотя чувство цвета начинает развиваться еще в пред дошкольном возрас-те. </w:t>
        <w:br/>
        <w:t>Задача использования цвета  в декоративном рисовании усложняется , начиная с наиболее ярких, контрастных сочетаний и кончая оттенками теплых и холодных цветов в разных сочетаниях.</w:t>
      </w:r>
    </w:p>
    <w:p>
      <w:pPr>
        <w:pStyle w:val="Normal"/>
        <w:rPr/>
      </w:pPr>
      <w:r>
        <w:rPr>
          <w:rStyle w:val="Appleconvertedspace"/>
          <w:color w:val="000000"/>
        </w:rPr>
        <w:t>Дети приучаются видеть красоту не только ярких сочетаний, но и более нежных, спокой- ных и в то же время приятных для глаза.</w:t>
      </w:r>
    </w:p>
    <w:p>
      <w:pPr>
        <w:pStyle w:val="Normal"/>
        <w:rPr>
          <w:rStyle w:val="Appleconvertedspace"/>
        </w:rPr>
      </w:pPr>
      <w:r>
        <w:rPr>
          <w:rStyle w:val="Applestylespan"/>
          <w:color w:val="000000"/>
        </w:rPr>
        <w:t>Дети способны почувствовать красоту одноцветного узора, например тонких кружевных узоров снежинок, кружева.</w:t>
      </w:r>
    </w:p>
    <w:p>
      <w:pPr>
        <w:pStyle w:val="Normal"/>
        <w:rPr/>
      </w:pPr>
      <w:r>
        <w:rPr>
          <w:rStyle w:val="Appleconvertedspace"/>
          <w:color w:val="000000"/>
        </w:rPr>
        <w:t>Обучаясь декоративному рисованию, у детей развивается  умение видеть взаимосвязь между всеми компонентами узора, цветом, композицией, элементами формы.</w:t>
        <w:b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 год обучения 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tbl>
      <w:tblPr>
        <w:tblW w:w="65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72"/>
        <w:gridCol w:w="7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ивые цветы »   Натюрмор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ноцветные листья». </w:t>
            </w:r>
          </w:p>
          <w:p>
            <w:pPr>
              <w:pStyle w:val="Normal"/>
              <w:rPr/>
            </w:pPr>
            <w:r>
              <w:rPr/>
              <w:t xml:space="preserve">Шаблон.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ковер из листьев».                       Отрывная аппликация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солнух» « Цвето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ывная аппликация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ая азбука. Буква«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зиция с буквой (форма буквы    диктует образ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Б» Буквица.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ежинки  на окне                    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В» варежка.     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 С »  снег, снежинки, снеговик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6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Елочка» «Украсим елку»                                                            (рисуем и симметрично вырезаем)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яя картина»(смеш.техник)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8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шапочку.</w:t>
            </w:r>
          </w:p>
          <w:p>
            <w:pPr>
              <w:pStyle w:val="Normal"/>
              <w:rPr/>
            </w:pPr>
            <w:r>
              <w:rPr/>
              <w:t xml:space="preserve">Геометрический орнамент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«О» орнамент                Филимоновские свистульки. «Петушок со свистком»   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5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«Р» «Рыба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уванчики цвету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лизация образа (геометрический модуль)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зочный  цветок  Стилизация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 предм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вый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 № 1  «Красивые цветы » Натюрморт</w:t>
      </w:r>
    </w:p>
    <w:p>
      <w:pPr>
        <w:pStyle w:val="Normal"/>
        <w:rPr/>
      </w:pPr>
      <w:r>
        <w:rPr/>
        <w:t>Цель :</w:t>
      </w:r>
    </w:p>
    <w:p>
      <w:pPr>
        <w:pStyle w:val="Normal"/>
        <w:rPr/>
      </w:pPr>
      <w:r>
        <w:rPr/>
        <w:t xml:space="preserve"> </w:t>
      </w:r>
      <w:r>
        <w:rPr/>
        <w:t>Развитие наблюдательности, умения сравнивать , видеть красоту в обычном . Заполнение рисунком всей плоскости листа, рисуем  крупно , учимся правильно держать карандаш. Проработка деталей.</w:t>
      </w:r>
    </w:p>
    <w:p>
      <w:pPr>
        <w:pStyle w:val="Normal"/>
        <w:rPr/>
      </w:pPr>
      <w:r>
        <w:rPr/>
        <w:t>Материалы -  маркеры, цв.карандаши, фломастеры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2   « Разноцветные листья » Шаблон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мся обводить шаблон по контуру, закрашивать предмет не выходя за края нарисован- ной линии, наносим штрихи, не выходя за края контура. Подбор локального цвета и в соответствии с натурой. Красивый силуэт.</w:t>
      </w:r>
    </w:p>
    <w:p>
      <w:pPr>
        <w:pStyle w:val="Normal"/>
        <w:rPr/>
      </w:pPr>
      <w:r>
        <w:rPr/>
        <w:t>Материалы -  флом, маркеры</w:t>
      </w:r>
    </w:p>
    <w:p>
      <w:pPr>
        <w:pStyle w:val="Normal"/>
        <w:rPr/>
      </w:pPr>
      <w:r>
        <w:rPr/>
        <w:t xml:space="preserve"> </w:t>
      </w:r>
      <w:r>
        <w:rPr/>
        <w:t>Формат  А4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3  «Осенний ковер из листьев» «Падающие листья»  Декоративный пейзаж . Отрывная аппликация.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 xml:space="preserve">Учимся выбирать «осенние цвета» из бумаги,  отрываем  «листики»  и аккуратно наклеиваем их на темный фон. Собираем «ковер»  из «листьев». </w:t>
      </w:r>
    </w:p>
    <w:p>
      <w:pPr>
        <w:pStyle w:val="Normal"/>
        <w:rPr/>
      </w:pPr>
      <w:r>
        <w:rPr/>
        <w:t>Материалы -  цв. бумага , клей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4  «Подсолнух»  « Цветок» Отрывная аппликация.</w:t>
      </w:r>
    </w:p>
    <w:p>
      <w:pPr>
        <w:pStyle w:val="Normal"/>
        <w:rPr/>
      </w:pPr>
      <w:r>
        <w:rPr/>
        <w:t xml:space="preserve">Цель :   </w:t>
      </w:r>
    </w:p>
    <w:p>
      <w:pPr>
        <w:pStyle w:val="Normal"/>
        <w:rPr/>
      </w:pPr>
      <w:r>
        <w:rPr/>
        <w:t>Учимся отрывать полоски из цветной бумаги по прямым линиям и наклеивать их на лист , составляем из них цветок.  Аккуратно наклеиваем.</w:t>
      </w:r>
    </w:p>
    <w:p>
      <w:pPr>
        <w:pStyle w:val="Normal"/>
        <w:rPr/>
      </w:pPr>
      <w:r>
        <w:rPr/>
        <w:t>Материалы -  цв. бумага , клей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5  Рукотворная азбука. Буква «А» Композиция с буквой.</w:t>
      </w:r>
    </w:p>
    <w:p>
      <w:pPr>
        <w:pStyle w:val="Normal"/>
        <w:rPr/>
      </w:pPr>
      <w:r>
        <w:rPr/>
        <w:t xml:space="preserve">Цель :   </w:t>
      </w:r>
    </w:p>
    <w:p>
      <w:pPr>
        <w:pStyle w:val="Normal"/>
        <w:rPr/>
      </w:pPr>
      <w:r>
        <w:rPr/>
        <w:t>Знакомимся с буквами, их формой(форма буквы диктует образ) Приемами написания буквы, звучания. Вспоминаем слова на эту букву. Рисуем букву, декоративно заполняем изображение буквы, дорисовываем фон.</w:t>
      </w:r>
    </w:p>
    <w:p>
      <w:pPr>
        <w:pStyle w:val="Normal"/>
        <w:rPr/>
      </w:pPr>
      <w:r>
        <w:rPr/>
        <w:t>Материалы -  цв. карандаши,фломастеры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3 час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ние  № 6   Буква «Б» Буквица. </w:t>
      </w:r>
    </w:p>
    <w:p>
      <w:pPr>
        <w:pStyle w:val="Normal"/>
        <w:rPr/>
      </w:pPr>
      <w:r>
        <w:rPr/>
        <w:t xml:space="preserve">Цель : </w:t>
      </w:r>
    </w:p>
    <w:p>
      <w:pPr>
        <w:pStyle w:val="Normal"/>
        <w:rPr/>
      </w:pPr>
      <w:r>
        <w:rPr/>
        <w:t xml:space="preserve">Знакомимся с буквами, их формой. Приемами написания буквы, звучания. Вспоминаем слова на эту букву. Рисуем букву, декоративно заполняем изображение буквы. </w:t>
      </w:r>
    </w:p>
    <w:p>
      <w:pPr>
        <w:pStyle w:val="Normal"/>
        <w:rPr/>
      </w:pPr>
      <w:r>
        <w:rPr/>
        <w:t>Материалы -  маркеры, фломастеры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7  « Снежинки на окне »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 xml:space="preserve">Рисуем снежинки. Знакомство с понятием «симметрия» Учимся рисовать разной  </w:t>
      </w:r>
    </w:p>
    <w:p>
      <w:pPr>
        <w:pStyle w:val="Normal"/>
        <w:rPr/>
      </w:pPr>
      <w:r>
        <w:rPr/>
        <w:t>длины прямые линии , кривые линии.</w:t>
      </w:r>
    </w:p>
    <w:p>
      <w:pPr>
        <w:pStyle w:val="Normal"/>
        <w:rPr/>
      </w:pPr>
      <w:r>
        <w:rPr/>
        <w:t>Материалы -  фломастеры , маркеры.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8  Буква «В» варежка</w:t>
      </w:r>
    </w:p>
    <w:p>
      <w:pPr>
        <w:pStyle w:val="Normal"/>
        <w:rPr/>
      </w:pPr>
      <w:r>
        <w:rPr/>
        <w:t xml:space="preserve">Цель : </w:t>
      </w:r>
    </w:p>
    <w:p>
      <w:pPr>
        <w:pStyle w:val="Normal"/>
        <w:rPr/>
      </w:pPr>
      <w:r>
        <w:rPr/>
        <w:t xml:space="preserve">Знакомимся с буквами, их формой. Приемами написания буквы, звучания. Вспоминаем слова на эту букву, вырезаем варежку из бумаги и украшаем. Учимся отрывать кусочки бумаги нужной формы и размера. </w:t>
      </w:r>
    </w:p>
    <w:p>
      <w:pPr>
        <w:pStyle w:val="Normal"/>
        <w:rPr/>
      </w:pPr>
      <w:r>
        <w:rPr/>
        <w:t>Материалы -  цв. бумага, клей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9   Буква « С »  « Снег. Снежинки. Снеговик »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 xml:space="preserve">Вырезаем зимнюю картину. Подбираем холодные цвета. Учимся подбирать цвета для зимней картины, отрывать нужные формы бумаги и наклеивать их на лист. </w:t>
      </w:r>
    </w:p>
    <w:p>
      <w:pPr>
        <w:pStyle w:val="Normal"/>
        <w:rPr/>
      </w:pPr>
      <w:r>
        <w:rPr/>
        <w:t xml:space="preserve">Материалы -  цв. бумага, клей 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10  «Елочка» «Украсим елку» (рисуем и симметрично вырезаем)          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>Закрепляем навыки работы с шаблоном, симметричное вырезание из бумаги, сложенной пополам.</w:t>
      </w:r>
    </w:p>
    <w:p>
      <w:pPr>
        <w:pStyle w:val="Normal"/>
        <w:rPr/>
      </w:pPr>
      <w:r>
        <w:rPr/>
        <w:t>Материалы -  цв. бумага, клей .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11 «Зимняя картина» (смешанная техника)                                                   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>Закрепляем навыки работы с шаблоном, симметричное вырезание из бумаги, сложенной пополам.</w:t>
      </w:r>
    </w:p>
    <w:p>
      <w:pPr>
        <w:pStyle w:val="Normal"/>
        <w:rPr/>
      </w:pPr>
      <w:r>
        <w:rPr/>
        <w:t>Материалы -  цв. бумага, клей .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12  «Украсим шапочку». Геометрический орнамент.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>Знакомство с понятиями « беспорядок – порядок ». Знакомство с геометрическим орнаментом на полосе, развивать композиционные умения в ритмичном расположении форм. Развиваем умения отрывать нужные формы бумаги.                                              Материалы -  цв. бумага , клей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адание  № 13  Буква «О» орнамент     « Петушок со свистком » Филимоновские свистульки. Народная игрушк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>Знакомство с филимоновской игрушкой. Узор филимоновской игрушки. Форма простая и сложная, красота формы.  декоративное украшение.</w:t>
      </w:r>
      <w:r>
        <w:rPr>
          <w:rStyle w:val="Applestylespan"/>
          <w:color w:val="000000"/>
        </w:rPr>
        <w:t xml:space="preserve"> Узор игрушки прост и ритмичен - сочетание прямых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color w:val="000000"/>
        </w:rPr>
        <w:t>и волнообразных линий разной толщины и точек, кругов, колец. По цвету эти орнаменты дают простейшие контрастные сочетания.</w:t>
      </w:r>
      <w:r>
        <w:rPr>
          <w:rStyle w:val="Applestylespan"/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/>
        <w:t xml:space="preserve">  Развитие умения с помощью линии передать нужный декоративный рисунок. Развитие чувства декоративности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гуашь, кисточк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 -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14  Буква «Р» «Рыба»  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Буква диктует образ. Учимся составлять знакомый образ.  </w:t>
      </w:r>
    </w:p>
    <w:p>
      <w:pPr>
        <w:pStyle w:val="Normal"/>
        <w:rPr/>
      </w:pPr>
      <w:r>
        <w:rPr/>
        <w:t>Материалы – гуашь, кисть</w:t>
      </w:r>
    </w:p>
    <w:p>
      <w:pPr>
        <w:pStyle w:val="Normal"/>
        <w:rPr/>
      </w:pPr>
      <w:r>
        <w:rPr/>
        <w:t>Формат – листА2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5  «Одуванчики цветут»  Стилизация. Геометрический модуль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Учимся составлять знакомый образ предмета из треугольных элементов, развиваем аккуратность.</w:t>
      </w:r>
    </w:p>
    <w:p>
      <w:pPr>
        <w:pStyle w:val="Normal"/>
        <w:rPr/>
      </w:pPr>
      <w:r>
        <w:rPr/>
        <w:t>Материалы – цв. бумага, клей                                                                                                      Формат  листА4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16 Сказочный  цветок Стилизация (геометрический модуль) 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Учимся составлять знакомый образ предмета из треугольных элементов, развиваем аккуратность.</w:t>
      </w:r>
    </w:p>
    <w:p>
      <w:pPr>
        <w:pStyle w:val="Normal"/>
        <w:rPr/>
      </w:pPr>
      <w:r>
        <w:rPr/>
        <w:t>Материалы – фломастеры , маркеры.                                                                                        Формат  листА4</w:t>
      </w:r>
    </w:p>
    <w:p>
      <w:pPr>
        <w:pStyle w:val="Normal"/>
        <w:rPr/>
      </w:pPr>
      <w:r>
        <w:rPr/>
        <w:t>Время -  4 ча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060" w:leader="none"/>
        </w:tabs>
        <w:jc w:val="center"/>
        <w:rPr/>
      </w:pPr>
      <w:r>
        <w:rPr/>
        <w:t>2 год обучения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tbl>
      <w:tblPr>
        <w:tblW w:w="65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80"/>
        <w:gridCol w:w="10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цветы в вазе» Натюрморт</w:t>
            </w:r>
          </w:p>
          <w:p>
            <w:pPr>
              <w:pStyle w:val="Normal"/>
              <w:rPr/>
            </w:pPr>
            <w:r>
              <w:rPr/>
              <w:t>Стилизация изобра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сенние листочки » Шабл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красим дерево листьями». Симметричное   вырезание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Цветы. Астры»  (отр. аппл.)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чные пол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ковинное блюдеч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ябинка»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ежинки»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исуем и вырезаем снежин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6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  <w:t>«Зимняя елка» «Украсим  елку»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  <w:t xml:space="preserve">(симм. вырезание)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Зимнее дерево»   Декоративная стилизация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для Луны или для Солнца (отр.аппл.)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за» Виды искусства Графика Декорирование изображения.            Красота силуэта.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ковская игрушка                             «Укрась дымковским узором игрушку»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очка» (симметр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/>
            </w:pPr>
            <w:r>
              <w:rPr/>
              <w:t xml:space="preserve">«Петушок» «Собачка» Стилизация образа (геом.мод.)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предм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торой год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 1  «Осенние цветы в вазе» Натюрморт  Стилизация изображения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>Композиционно решить лист. Что такое форма? Форма простая и сложная. Контрасты форм. Красота форм. Учимся наблюдать, рисовать цветы с передачей характерных осо-бенностей.</w:t>
      </w:r>
    </w:p>
    <w:p>
      <w:pPr>
        <w:pStyle w:val="Normal"/>
        <w:rPr/>
      </w:pPr>
      <w:r>
        <w:rPr/>
        <w:t>Материалы -  цв. карандаш, фломастеры, маркеры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   «Осенние листочки» Шаблон.</w:t>
      </w:r>
    </w:p>
    <w:p>
      <w:pPr>
        <w:pStyle w:val="Normal"/>
        <w:rPr/>
      </w:pPr>
      <w:r>
        <w:rPr/>
        <w:t>Цель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мся обводить шаблон по контуру, закрашивать предмет не выходя за края нарисован- ной линии, наносим штрихи, не выходя за края контура. Подбор локального цвета и в со-ответствии с натурой. Красивый силуэт.</w:t>
      </w:r>
    </w:p>
    <w:p>
      <w:pPr>
        <w:pStyle w:val="Normal"/>
        <w:rPr/>
      </w:pPr>
      <w:r>
        <w:rPr/>
        <w:t xml:space="preserve">Материалы – цв. карандаши, фломастеры  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 xml:space="preserve">Время – 2 часа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дание № 3 Украсим дерево листьями. (симметричное   вырезание)     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цветной бумагой. Учимся выбирать «осенние цвета» из бумаги. Выбор цветов, соответствующих осенним листьям . Учимся складывать лист пополам и рисовать половинку листа.«Вырезаем» пальчиками по нарисованной линии .    </w:t>
      </w:r>
    </w:p>
    <w:p>
      <w:pPr>
        <w:pStyle w:val="Normal"/>
        <w:rPr/>
      </w:pPr>
      <w:r>
        <w:rPr/>
        <w:t>Материалы – цв.бумага, карандаш, клей.</w:t>
      </w:r>
    </w:p>
    <w:p>
      <w:pPr>
        <w:pStyle w:val="Normal"/>
        <w:rPr/>
      </w:pPr>
      <w:r>
        <w:rPr/>
        <w:t>Формат   листА4</w:t>
      </w:r>
    </w:p>
    <w:p>
      <w:pPr>
        <w:pStyle w:val="Normal"/>
        <w:rPr/>
      </w:pPr>
      <w:r>
        <w:rPr/>
        <w:t xml:space="preserve">Время – 2 час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Задание  №  4 «Цветы астры»  (отр. аппл.)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:  </w:t>
      </w:r>
    </w:p>
    <w:p>
      <w:pPr>
        <w:pStyle w:val="Normal"/>
        <w:rPr/>
      </w:pPr>
      <w:r>
        <w:rPr/>
        <w:t>Учимся отрывать полоски цветной бумаги подходящего цвета по прямым линиям и наклеивать их на лист , составляем из них цветок.  Аккуратно наклеиваем.</w:t>
      </w:r>
    </w:p>
    <w:p>
      <w:pPr>
        <w:pStyle w:val="Normal"/>
        <w:rPr/>
      </w:pPr>
      <w:r>
        <w:rPr/>
        <w:t>Материалы -  цв. бумага , клей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Задание  №  5  « Ритмичные  полоски »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: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мся рисовать одинаковые элементы. Закрепляем понятия ритм, повтор, чередование элементов в полосе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маркеры, фломастеры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4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2 час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>Задание  №  6  « Диковинное блюдечко ». Рисование бордюров.</w:t>
      </w:r>
    </w:p>
    <w:p>
      <w:pPr>
        <w:pStyle w:val="Normal"/>
        <w:rPr/>
      </w:pPr>
      <w:r>
        <w:rPr/>
        <w:t xml:space="preserve">Роспись посудных форм.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зноцветная посуда (импровизация). Мастер украшения придумывает узор.</w:t>
      </w:r>
    </w:p>
    <w:p>
      <w:pPr>
        <w:pStyle w:val="Normal"/>
        <w:rPr/>
      </w:pPr>
      <w:r>
        <w:rPr/>
        <w:t>Знакомство с декоративно-прикладным искусством, его значением в жизни людей, бытом, традициями, обычаями. Рисование примакиванием, отрывистыми мазками, плавной линией.Подготовка к работе с линией. Знакомство с техникой тычка. Ритм пятен (ягоды – техника тычка.</w:t>
      </w:r>
    </w:p>
    <w:p>
      <w:pPr>
        <w:pStyle w:val="Normal"/>
        <w:rPr/>
      </w:pPr>
      <w:r>
        <w:rPr/>
        <w:t>Материалы  -  гуашь, кисти.</w:t>
      </w:r>
    </w:p>
    <w:p>
      <w:pPr>
        <w:pStyle w:val="Normal"/>
        <w:rPr/>
      </w:pPr>
      <w:r>
        <w:rPr/>
        <w:t>Формат  А4</w:t>
      </w:r>
    </w:p>
    <w:p>
      <w:pPr>
        <w:pStyle w:val="Normal"/>
        <w:rPr/>
      </w:pPr>
      <w:r>
        <w:rPr/>
        <w:t>Время  -  3 час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>Задание № 7     «Снежинки» Рисуем и вырезаем снежинки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сваиваем приемы складывания листа бумаги по прямым линиям .Учимся делать надрезы по прямым линиям , вырезать простые формы. Закрепляем понятие «симметрия».</w:t>
      </w:r>
    </w:p>
    <w:p>
      <w:pPr>
        <w:pStyle w:val="Normal"/>
        <w:rPr/>
      </w:pPr>
      <w:r>
        <w:rPr/>
        <w:t>Материалы – маркеры, фломастеры                                                                                         Формат  листА3</w:t>
      </w:r>
    </w:p>
    <w:p>
      <w:pPr>
        <w:pStyle w:val="Normal"/>
        <w:rPr/>
      </w:pPr>
      <w:r>
        <w:rPr/>
        <w:t xml:space="preserve">Время – 2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8  «Зимняя елка» «Украсим  елку». (симм. вырезание)</w:t>
      </w:r>
    </w:p>
    <w:p>
      <w:pPr>
        <w:pStyle w:val="Normal"/>
        <w:rPr/>
      </w:pPr>
      <w:r>
        <w:rPr/>
        <w:t xml:space="preserve"> </w:t>
      </w:r>
      <w:r>
        <w:rPr/>
        <w:t xml:space="preserve">Цель :  </w:t>
      </w:r>
    </w:p>
    <w:p>
      <w:pPr>
        <w:pStyle w:val="Normal"/>
        <w:rPr/>
      </w:pPr>
      <w:r>
        <w:rPr/>
        <w:t>Закрепляем навыки работы с шаблоном, симметричное вырезание из бумаги, сложенной пополам.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9  «Зимнее дерево» Декоративная стилизация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Рисуем красивый силуэт дерева. Подбираем соответствующие цвета. Приемы декорирования.</w:t>
      </w:r>
    </w:p>
    <w:p>
      <w:pPr>
        <w:pStyle w:val="Normal"/>
        <w:rPr/>
      </w:pPr>
      <w:r>
        <w:rPr/>
        <w:t>Материалы – фломастеры, маркеры                                                                                        Формат  листА3</w:t>
      </w:r>
    </w:p>
    <w:p>
      <w:pPr>
        <w:pStyle w:val="Normal"/>
        <w:rPr/>
      </w:pPr>
      <w:r>
        <w:rPr/>
        <w:t>Время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10   «Зимние цветы»</w:t>
      </w:r>
    </w:p>
    <w:p>
      <w:pPr>
        <w:pStyle w:val="Normal"/>
        <w:rPr/>
      </w:pPr>
      <w:r>
        <w:rPr/>
        <w:t xml:space="preserve">Цель :  </w:t>
      </w:r>
    </w:p>
    <w:p>
      <w:pPr>
        <w:pStyle w:val="Normal"/>
        <w:rPr/>
      </w:pPr>
      <w:r>
        <w:rPr/>
        <w:t xml:space="preserve">Знакомство с понятиями « беспорядок – порядок ». Знакомство с геометрическим орнаментом на полосе, развивать композиционные умения в ритмичном расположении форм. Развиваем умения отрывать нужные формы бумаги.                                              Материалы -  гуашь, кисти 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 №  11  «Коврик для Луны или для Солнца»  </w:t>
      </w:r>
    </w:p>
    <w:p>
      <w:pPr>
        <w:pStyle w:val="Normal"/>
        <w:rPr/>
      </w:pPr>
      <w:r>
        <w:rPr/>
        <w:t xml:space="preserve">Цель : </w:t>
      </w:r>
    </w:p>
    <w:p>
      <w:pPr>
        <w:pStyle w:val="Normal"/>
        <w:rPr/>
      </w:pPr>
      <w:r>
        <w:rPr/>
        <w:t xml:space="preserve">Изучаем геометрический орнамент. Ритм, повтор, чередование. Развиваем компози-ционные умения в ритмичном расположении элементов на прямоугольной форме, на круглой форме, развиваем умения вырезать ножницами. Поиск цвета соответствующей гаммы. </w:t>
      </w:r>
    </w:p>
    <w:p>
      <w:pPr>
        <w:pStyle w:val="Normal"/>
        <w:rPr/>
      </w:pPr>
      <w:r>
        <w:rPr/>
        <w:t>Материалы -  цв. бумага, ножницы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– 3 ча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адание  №  12  «Ваза» Виды искусства График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 xml:space="preserve">Цель :  </w:t>
      </w:r>
    </w:p>
    <w:p>
      <w:pPr>
        <w:pStyle w:val="Normal"/>
        <w:rPr/>
      </w:pPr>
      <w:r>
        <w:rPr/>
        <w:t xml:space="preserve">Знакомство с понятиями «декорировать, украшать». Знакомство с узором в полосе, рит-мом, повтором, чередованием элементов узора. Учимся работать с шаблоном.   Понятия «декорировать, украшать»  Декорирование изображения. Красота силуэта                                                         Материалы - фломастеры, маркеры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адание  №  13 « Дымковская игрушка »Укрась дымковским узором игрушк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накомимся с народными промыслами, с узором дымковской игрушки. Осваиваем воз-можности кисточки. Проводим кистью разнообразные красивые линии</w:t>
      </w:r>
      <w:r>
        <w:rPr>
          <w:rStyle w:val="Applestylespan"/>
          <w:color w:val="000000"/>
        </w:rPr>
        <w:t>, наносим между            ними ритмично повторяющиеся мазки, точки, чередовать мазки по цвету, меняя их по-ложение, когда узор усложняется.</w:t>
      </w:r>
      <w:r>
        <w:rPr/>
        <w:t xml:space="preserve"> Учимся получать красивые узоры из линий, точек. Развиваем навыки работы кистью.                                                                                                                                     Материалы -  гуашь, кисть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3</w:t>
      </w:r>
    </w:p>
    <w:p>
      <w:pPr>
        <w:pStyle w:val="Normal"/>
        <w:rPr/>
      </w:pPr>
      <w:r>
        <w:rPr/>
        <w:t>Время - 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 № 14   «Бабочка» Симметрия </w:t>
      </w:r>
    </w:p>
    <w:p>
      <w:pPr>
        <w:pStyle w:val="Normal"/>
        <w:rPr/>
      </w:pPr>
      <w:r>
        <w:rPr/>
        <w:t xml:space="preserve"> </w:t>
      </w:r>
      <w:r>
        <w:rPr/>
        <w:t xml:space="preserve">Цель : </w:t>
      </w:r>
    </w:p>
    <w:p>
      <w:pPr>
        <w:pStyle w:val="Normal"/>
        <w:rPr/>
      </w:pPr>
      <w:r>
        <w:rPr/>
        <w:t xml:space="preserve"> </w:t>
      </w:r>
      <w:r>
        <w:rPr/>
        <w:t xml:space="preserve">Учимся складывать лист пополам .Рисуем половинку предмета и пальчиками   </w:t>
      </w:r>
    </w:p>
    <w:p>
      <w:pPr>
        <w:pStyle w:val="Normal"/>
        <w:rPr/>
      </w:pPr>
      <w:r>
        <w:rPr/>
        <w:t>«вырезаем » из бумаги нужную форму. Украшение симметричного предмета. Развиваем чувство декоративности.</w:t>
      </w:r>
    </w:p>
    <w:p>
      <w:pPr>
        <w:pStyle w:val="Normal"/>
        <w:rPr/>
      </w:pPr>
      <w:r>
        <w:rPr/>
        <w:t>Материалы -  Цв. бумага, клей</w:t>
      </w:r>
    </w:p>
    <w:p>
      <w:pPr>
        <w:pStyle w:val="Normal"/>
        <w:rPr/>
      </w:pPr>
      <w:r>
        <w:rPr/>
        <w:t>Формат  А3</w:t>
      </w:r>
    </w:p>
    <w:p>
      <w:pPr>
        <w:pStyle w:val="Normal"/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 xml:space="preserve">Задание  № 15  «Петушок» «Собачка». Стилизация образа (геометрический модуль)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накомство с зооморфным, антропоморфным орнаментами. Стилизация образа. Гео-метрический модуль (прямоугольник, круг, треугольник) Учимся получать стилизован-ные изображения, создавать образ из геометрических модулей, осваиваем технику аппликаци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цв. бумага, клей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 план</w:t>
      </w:r>
    </w:p>
    <w:p>
      <w:pPr>
        <w:pStyle w:val="Normal"/>
        <w:tabs>
          <w:tab w:val="clear" w:pos="708"/>
          <w:tab w:val="left" w:pos="1635" w:leader="none"/>
          <w:tab w:val="left" w:pos="30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  <w:tab w:val="left" w:pos="3060" w:leader="none"/>
        </w:tabs>
        <w:jc w:val="center"/>
        <w:rPr/>
      </w:pPr>
      <w:r>
        <w:rPr/>
        <w:t xml:space="preserve">3 год обучения 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tbl>
      <w:tblPr>
        <w:tblW w:w="65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80"/>
        <w:gridCol w:w="10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натюрморт»   </w:t>
            </w:r>
          </w:p>
          <w:p>
            <w:pPr>
              <w:pStyle w:val="Normal"/>
              <w:rPr/>
            </w:pPr>
            <w:r>
              <w:rPr/>
              <w:t xml:space="preserve">Стилизация изображения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вый осенний листик.   </w:t>
            </w:r>
          </w:p>
          <w:p>
            <w:pPr>
              <w:pStyle w:val="Normal"/>
              <w:rPr/>
            </w:pPr>
            <w:r>
              <w:rPr/>
              <w:t>Силу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е деревья»Теплые картины. (отр.аппл.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енние листья в вазе» Декоративный натюрморт (смешан.техника)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8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ные кружева» Рисуем и вырезаем снеж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  <w:t>« Снежные  деревья»</w:t>
            </w:r>
          </w:p>
          <w:p>
            <w:pPr>
              <w:pStyle w:val="Normal"/>
              <w:rPr/>
            </w:pPr>
            <w:r>
              <w:rPr/>
              <w:t xml:space="preserve">(декорирование бумаги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  <w:t xml:space="preserve">«Декоративный зимний пейзаж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  <w:t>« Зимние узоры »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jc w:val="both"/>
              <w:rPr/>
            </w:pPr>
            <w:r>
              <w:rPr/>
              <w:t>Фигурное вырез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6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зенские кони»                                           по мотивам роспис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оративный натюрморт с вазами».        (стилизация изобра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тий год обуч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Задание  №  1  «Осенний натюрморт»   Стилизация изображения.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мся наблюдать натуру, подбирать цвета в соответствии с натурой. Знакомство с понятием декорировать, украшать.  Применяем красивую линию, пятно для декори-рования цветов, листьев. Красивый силуэ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цв. карандаши, фломастеры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2 час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 xml:space="preserve">Задание  №  2 « Красивый осенний листик » Силуэт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Учимся наблюдать натуру, подбирать цвета в соответствии с натурой. Знакомство с понятием декорировать, украшать.  Применяем красивую линию, пятно для декори-рования листьев. Красивый силуэ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цв. карандаши, фломастеры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  3  «Осенние деревья» «Осенний пейзаж». Теплые картины    (отрывная аппликация)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бота с цветной бумагой. Выбор цветов, соответствующих осенним деревьям . «Выре - заем» пальчиками по нарисованному контуру, аккуратно наклеиваем.</w:t>
      </w:r>
    </w:p>
    <w:p>
      <w:pPr>
        <w:pStyle w:val="Normal"/>
        <w:rPr/>
      </w:pPr>
      <w:r>
        <w:rPr/>
        <w:t>Материалы – цв.бумага, карандаш, клей.</w:t>
      </w:r>
    </w:p>
    <w:p>
      <w:pPr>
        <w:pStyle w:val="Normal"/>
        <w:rPr/>
      </w:pPr>
      <w:r>
        <w:rPr/>
        <w:t>Формат   листА3</w:t>
      </w:r>
    </w:p>
    <w:p>
      <w:pPr>
        <w:pStyle w:val="Normal"/>
        <w:rPr/>
      </w:pPr>
      <w:r>
        <w:rPr/>
        <w:t xml:space="preserve">Время – 2 часа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>Задание  №  4   «Осенние листья в вазе» Декоративный натюрморт (смешан.техника)</w:t>
      </w:r>
    </w:p>
    <w:p>
      <w:pPr>
        <w:pStyle w:val="Normal"/>
        <w:rPr/>
      </w:pPr>
      <w:r>
        <w:rPr/>
        <w:t>Цель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Развиваем умения композиционно решить лист. Учимся получать стилизованные изображения,  осваиваем технику аппликации.</w:t>
      </w:r>
    </w:p>
    <w:p>
      <w:pPr>
        <w:pStyle w:val="Normal"/>
        <w:rPr/>
      </w:pPr>
      <w:r>
        <w:rPr/>
        <w:t>Материалы  -  цв.бумага, ножницы, клей,гуашь.</w:t>
      </w:r>
    </w:p>
    <w:p>
      <w:pPr>
        <w:pStyle w:val="Normal"/>
        <w:rPr/>
      </w:pPr>
      <w:r>
        <w:rPr/>
        <w:t>Формат  А4</w:t>
      </w:r>
    </w:p>
    <w:p>
      <w:pPr>
        <w:pStyle w:val="Normal"/>
        <w:rPr/>
      </w:pPr>
      <w:r>
        <w:rPr/>
        <w:t>Время  - 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5     «Снежные кружева» Рисуем и вырезаем снежинки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сваиваем приемы складывания листа бумаги по прямым линиям .Учимся делать надрезы по прямым линиям , вырезать простые формы. Закрепляем понятие «симметрия».</w:t>
      </w:r>
    </w:p>
    <w:p>
      <w:pPr>
        <w:pStyle w:val="Normal"/>
        <w:rPr/>
      </w:pPr>
      <w:r>
        <w:rPr/>
        <w:t>Материалы – маркеры, фломастеры, цв.бумага                                                                                       Формат  листА3</w:t>
      </w:r>
    </w:p>
    <w:p>
      <w:pPr>
        <w:pStyle w:val="Normal"/>
        <w:rPr/>
      </w:pPr>
      <w:r>
        <w:rPr/>
        <w:t>Время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Задание  №  6  « Снежные деревья »  (Декорирование бумаги.)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 xml:space="preserve">С помощью надрезов и разрезов по прямым и волнистым линиям декорируем лист бумаги, изображение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 цв. бумага, ножницы, клей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2 ча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адание  №  7  «   Декоративный зимний пейзаж»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 xml:space="preserve">Цель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Учимся видеть красоту в окружающем нас мире, цвет  в природе. Применяем красивую линию, пятно для декорирования образа. Закрепляем знания холодных цветов, их оттенков.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цв. карандаши, фломастеры, маркеры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4 час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адание  №  8  « Зимние узоры » Фигурное вырезание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Учимся складывать листы бумаги по прямым линиям и вырезать разнообразные формы     ( снежинки, елочки, снеговики ).Вырезаем из бумаги, сложенной гармошкой. Создаем интересные образы с помощью декорирования бумаги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цв. бумага, ножницы. клей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 А4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3 час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адание  № 9  «Мезенские кони» по мотивам роспис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  </w:t>
      </w:r>
    </w:p>
    <w:p>
      <w:pPr>
        <w:pStyle w:val="TextBody"/>
        <w:jc w:val="left"/>
        <w:rPr/>
      </w:pPr>
      <w:r>
        <w:rPr/>
        <w:t>Мезенская роспись народов севера. Стилизованные изображения растений, животного мира.  Развитие умения с помощью линии передать нужный декоративный рисунок. Развитие чувства декоративности. Углубить знания о линии (толщина и направление), приемах работы с кистью (всей кистью, концом, печатки- тычки).Знания о контрастных цветах, звонких и ярких красках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гуашь, кисточк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 -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 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 № 10   «Декоративный натюрморт с вазами» (стилизацация изображения)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Цель :   </w:t>
      </w:r>
    </w:p>
    <w:p>
      <w:pPr>
        <w:pStyle w:val="Normal"/>
        <w:rPr/>
      </w:pPr>
      <w:r>
        <w:rPr/>
        <w:t>Учимся видеть необычное в обычном. Красота форм. Линия, как выразительное средство, ее живость и неоднозначность.  Закрепляем ритм, ритмический повтор, чередование элементов. Выразительный силуэ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атериалы -  смешанная техник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Формат -  А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ремя -  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трех классов подготовки обучения к школе дети долж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 рассматривании окружающего мира выделять декоративно-украшенные</w:t>
      </w:r>
    </w:p>
    <w:p>
      <w:pPr>
        <w:pStyle w:val="Normal"/>
        <w:rPr/>
      </w:pPr>
      <w:r>
        <w:rPr/>
        <w:t>предметы и уметь обосновывать свой выб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нать основные цвета и их оттенки, получать нужные цвета, смешивая краски;</w:t>
      </w:r>
    </w:p>
    <w:p>
      <w:pPr>
        <w:pStyle w:val="Normal"/>
        <w:rPr/>
      </w:pPr>
      <w:r>
        <w:rPr/>
      </w:r>
    </w:p>
    <w:p>
      <w:pPr>
        <w:pStyle w:val="Style16"/>
        <w:spacing w:before="75" w:after="75"/>
        <w:jc w:val="both"/>
        <w:rPr/>
      </w:pPr>
      <w:r>
        <w:rPr/>
        <w:t>-овладеть приемами работы кистью (легко касаться бумаги, делая точки;  действовать всей поверхностью кисти, проводя полосы, мазки);</w:t>
      </w:r>
    </w:p>
    <w:p>
      <w:pPr>
        <w:pStyle w:val="Style16"/>
        <w:spacing w:before="75" w:after="75"/>
        <w:jc w:val="both"/>
        <w:rPr/>
      </w:pPr>
      <w:r>
        <w:rPr/>
      </w:r>
    </w:p>
    <w:p>
      <w:pPr>
        <w:pStyle w:val="Style16"/>
        <w:spacing w:before="75" w:after="75"/>
        <w:jc w:val="both"/>
        <w:rPr>
          <w:color w:val="333333"/>
        </w:rPr>
      </w:pPr>
      <w:r>
        <w:rPr>
          <w:color w:val="333333"/>
        </w:rPr>
        <w:t>-развивать умения в рисовании различных крупных и мелких форм - простых элементов узор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-овладевать навыками бумагопластики (складывать листы бумаги в разных направлениях и вырезать ножницами сложные фор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речень  учебно – методического  обесп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1. Приборы и оборудование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 xml:space="preserve">- помещение с напольным покрытием 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 xml:space="preserve">- столы, стулья 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 xml:space="preserve">- клеенки, подкладные листы 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 xml:space="preserve">- ножницы 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2. Наглядный материал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 xml:space="preserve">- таблицы с различными видами орнаментов 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 xml:space="preserve">- таблицы с изображениями  видов и приемов росписей 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репродукции с изображениями предметов декоративно-прикладного искусства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работы из методического фонда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3. Раздаточный материал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шаблоны разных форм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карточки-схемы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4. Художественные материалы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листы белой бумаги разного размера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цветные листы, картон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гуашь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кисточки № 1 – № 7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цветные карандаши, фломастеры, маркеры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rPr/>
      </w:pPr>
      <w:r>
        <w:rPr/>
        <w:t>-  к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1.Вохринцева С.Городецкая роспись. Демонстративный материал для  проведения занятий. –М.2005</w:t>
      </w:r>
    </w:p>
    <w:p>
      <w:pPr>
        <w:pStyle w:val="Normal"/>
        <w:rPr/>
      </w:pPr>
      <w:r>
        <w:rPr/>
        <w:t>2. Гордеева Н., Островская., ДПИ в жизни человека. – М.2000</w:t>
      </w:r>
    </w:p>
    <w:p>
      <w:pPr>
        <w:pStyle w:val="Normal"/>
        <w:rPr/>
      </w:pPr>
      <w:r>
        <w:rPr/>
        <w:t>3. Декоративно – прикладное искусство. Программа. –М.1088</w:t>
      </w:r>
    </w:p>
    <w:p>
      <w:pPr>
        <w:pStyle w:val="Normal"/>
        <w:rPr/>
      </w:pPr>
      <w:r>
        <w:rPr/>
        <w:t>4. Дорожкин Ю. Рабочая тетрадь по основам народного искусства. Простые узоры и</w:t>
      </w:r>
    </w:p>
    <w:p>
      <w:pPr>
        <w:pStyle w:val="Normal"/>
        <w:rPr/>
      </w:pPr>
      <w:r>
        <w:rPr/>
        <w:t>орнаменты.- М. 1999</w:t>
      </w:r>
    </w:p>
    <w:p>
      <w:pPr>
        <w:pStyle w:val="Normal"/>
        <w:rPr/>
      </w:pPr>
      <w:r>
        <w:rPr/>
        <w:t>5. Дорожкин Ю. Рабочая тетрадь по основам народного искусства. Сказочная гжель.</w:t>
      </w:r>
    </w:p>
    <w:p>
      <w:pPr>
        <w:pStyle w:val="Normal"/>
        <w:rPr/>
      </w:pPr>
      <w:r>
        <w:rPr/>
        <w:t xml:space="preserve"> </w:t>
      </w:r>
      <w:r>
        <w:rPr/>
        <w:t>- М. 1999</w:t>
      </w:r>
    </w:p>
    <w:p>
      <w:pPr>
        <w:pStyle w:val="Normal"/>
        <w:rPr/>
      </w:pPr>
      <w:r>
        <w:rPr/>
        <w:t>6. Журналы «Художественная школа»</w:t>
      </w:r>
    </w:p>
    <w:p>
      <w:pPr>
        <w:pStyle w:val="Normal"/>
        <w:rPr/>
      </w:pPr>
      <w:r>
        <w:rPr/>
        <w:t>7. Журналы «Юный художник»</w:t>
      </w:r>
    </w:p>
    <w:p>
      <w:pPr>
        <w:pStyle w:val="Normal"/>
        <w:rPr/>
      </w:pPr>
      <w:r>
        <w:rPr/>
        <w:t>8. Журналы «Искусство в школе»</w:t>
      </w:r>
    </w:p>
    <w:p>
      <w:pPr>
        <w:pStyle w:val="Normal"/>
        <w:rPr/>
      </w:pPr>
      <w:r>
        <w:rPr/>
        <w:t>9.Косминская В.Б. и др.Теория и методика изобразительной деятельности в детском саду.</w:t>
      </w:r>
    </w:p>
    <w:p>
      <w:pPr>
        <w:pStyle w:val="Normal"/>
        <w:rPr/>
      </w:pPr>
      <w:r>
        <w:rPr/>
        <w:t>-М.Просвещение,1977.</w:t>
      </w:r>
    </w:p>
    <w:p>
      <w:pPr>
        <w:pStyle w:val="Normal"/>
        <w:rPr/>
      </w:pPr>
      <w:r>
        <w:rPr/>
        <w:t>10. Миронова Л. Цветоведение.- Минск. 1984</w:t>
      </w:r>
    </w:p>
    <w:p>
      <w:pPr>
        <w:pStyle w:val="Normal"/>
        <w:rPr/>
      </w:pPr>
      <w:r>
        <w:rPr/>
        <w:t>11. Преподавание цветоведения на уроках живописи и композиции в 1 классе ДХШ  - Свердловск.1990</w:t>
      </w:r>
    </w:p>
    <w:p>
      <w:pPr>
        <w:pStyle w:val="Normal"/>
        <w:rPr/>
      </w:pPr>
      <w:r>
        <w:rPr/>
        <w:t>12. Фокина Л. Орнамент. Учебное пособие. – Ростов -на –Дону.2005</w:t>
      </w:r>
    </w:p>
    <w:p>
      <w:pPr>
        <w:pStyle w:val="Normal"/>
        <w:rPr/>
      </w:pPr>
      <w:r>
        <w:rPr/>
        <w:t>13. Хворостов А . Декоративно – прикладное искусство в школе.- М.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Сведения об авторе – состав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а Алла Викторовна</w:t>
      </w:r>
    </w:p>
    <w:p>
      <w:pPr>
        <w:pStyle w:val="Normal"/>
        <w:rPr/>
      </w:pPr>
      <w:r>
        <w:rPr/>
        <w:t>Преподаватель муниципального образовательного учреждения</w:t>
      </w:r>
    </w:p>
    <w:p>
      <w:pPr>
        <w:pStyle w:val="Normal"/>
        <w:rPr/>
      </w:pPr>
      <w:r>
        <w:rPr/>
        <w:t>Дополнительного образования «Детская художественная школа»</w:t>
      </w:r>
    </w:p>
    <w:p>
      <w:pPr>
        <w:pStyle w:val="Normal"/>
        <w:rPr/>
      </w:pPr>
      <w:r>
        <w:rPr/>
        <w:t>Г.Камышлова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Преподаватель первой категории</w:t>
      </w:r>
    </w:p>
    <w:p>
      <w:pPr>
        <w:pStyle w:val="Normal"/>
        <w:rPr/>
      </w:pPr>
      <w:r>
        <w:rPr/>
        <w:t>Педстаж- 31 год</w:t>
      </w:r>
    </w:p>
    <w:p>
      <w:pPr>
        <w:pStyle w:val="Normal"/>
        <w:rPr/>
      </w:pPr>
      <w:r>
        <w:rPr/>
        <w:t>Домашний адрес: 624860 г.Камышлов, ул.Дзержинского д.22А кв.24</w:t>
      </w:r>
    </w:p>
    <w:p>
      <w:pPr>
        <w:pStyle w:val="Normal"/>
        <w:rPr/>
      </w:pPr>
      <w:r>
        <w:rPr/>
        <w:t>Тел.раб.(34375) 2-3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5:00Z</dcterms:created>
  <dc:creator>Гурин Андрей.Денисова Надя</dc:creator>
  <dc:description/>
  <cp:keywords/>
  <dc:language>en-US</dc:language>
  <cp:lastModifiedBy>1</cp:lastModifiedBy>
  <cp:lastPrinted>2012-03-27T16:29:00Z</cp:lastPrinted>
  <dcterms:modified xsi:type="dcterms:W3CDTF">2012-03-30T04:54:00Z</dcterms:modified>
  <cp:revision>109</cp:revision>
  <dc:subject/>
  <dc:title>Муниципальное  образовательное  учреждение</dc:title>
</cp:coreProperties>
</file>