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 проведении 18-ой городской олимпиады по рисунку  в 2014 год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Lucida Console"/>
        </w:rPr>
        <w:t xml:space="preserve">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1.Цели и задачи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Популяризация  рисования в школах, активизация творческой деятельности  учащихся,  поощрение лучших учащихся.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2.Сроки и место проведения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10-11 апреля 2014 года - детская художественная школа, ул.К.Маркса 24</w:t>
      </w:r>
    </w:p>
    <w:p>
      <w:pPr>
        <w:pStyle w:val="TextBody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тел. факс 23326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hudozh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rtschoo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художкамышлов.рф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>10 апреля - с 9.00 –\2,3 класс\  с 12.00- \4,5 класс\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>11 апреля - с 9.00- \6,7 класс\  с 12.00- \8,9, классы\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3.Участник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>В олимпиаде принимают участие все желающие, но не более 10 детей по одной возрастной  группе от одного образовательного учреждени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u w:val="single"/>
        </w:rPr>
        <w:t>Списки участников должны быть предоставлены не позднее  8  апреля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Все участники приносят обязательно сменную обувь (допускаются бахилы) и все необходимые материалы для выполнения работ  (бумагу, карандаши, ластики и т.д.)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4.Условия проведения конкурсных заданий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>Все участники олимпиады размещаются по школьным кабинетам в смешанном порядке. Списки размещения участников олимпиады по кабинетам художественной школы вывешиваются внизу, в фойе заранее. По первому звонку, участникам  олимпиады зачитывается задание и условия его выполнения. По второму звонку участники самостоятельно начинают выполнять задание. По третьему звонку работы собираются курирующим данный кабинет педагогом. Для кратковременного отдыха и сбора работ устраивается 5 минутный перерыв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Работы уч-ся должны быть обязательно подписаны с обратной стороны - </w:t>
      </w:r>
      <w:r>
        <w:rPr>
          <w:rFonts w:cs="Times New Roman" w:ascii="Times New Roman" w:hAnsi="Times New Roman"/>
          <w:b/>
          <w:bCs/>
          <w:iCs/>
          <w:sz w:val="24"/>
        </w:rPr>
        <w:t>полностью имя и фамилия, возраст, школа, проставлена дата выполнения работы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5.Состав жюри, методика оценки и т.д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>В со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4"/>
        </w:rPr>
        <w:t>тав олимпиадной комиссии входят все присутствующие учителя, каждый из которых обладает правом одного голоса. Все спорные вопросы решаются простым голосованием /большинством голосов/. Система оценки – пятибалльная (выставляются 4 и 5)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На этапе подсчета баллов и определения победителей - уч-ся  О.У. и школ дополнительного образования оцениваются раздельно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6.Количество призовых мест</w:t>
      </w:r>
      <w:r>
        <w:rPr>
          <w:rFonts w:cs="Times New Roman" w:ascii="Times New Roman" w:hAnsi="Times New Roman"/>
          <w:b/>
          <w:bCs/>
          <w:iCs/>
          <w:sz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>Общее количество дипломных мест, по каждой возрастной группе - не менее 3 и не более 6 . Награды  получают конкурсанты, набравшие наибольшее кол-во баллов.  Диплом 1 степени получает участник, набравший наибольшее количество баллов за все задания и имеющий не менее пяти баллов за одно из заданий. Так же уч-ся могут получить дипломы по отдельным номинациям - за оригинальность, воображение, художественную выразительность, и т.д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Подведение итогов</w:t>
      </w:r>
      <w:r>
        <w:rPr>
          <w:rFonts w:cs="Times New Roman" w:ascii="Times New Roman" w:hAnsi="Times New Roman"/>
          <w:b/>
          <w:bCs/>
          <w:iCs/>
          <w:sz w:val="24"/>
        </w:rPr>
        <w:t>. 11 апреля  в 15.00 дипломы выдаются представителю школ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«Круглый стол по итогам олимпиады » - в 16.00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ТЕМАТИКА КОНКУРСНЫХ ЗАДАНИЙ </w:t>
      </w:r>
      <w:r>
        <w:rPr>
          <w:rFonts w:cs="Times New Roman" w:ascii="Times New Roman" w:hAnsi="Times New Roman"/>
          <w:iCs/>
          <w:sz w:val="24"/>
          <w:u w:val="single"/>
        </w:rPr>
        <w:t>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u w:val="single"/>
        </w:rPr>
        <w:t>первая возрастная группа \ 2 –3 класс\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ИСУНОК ПО ВООБРАЖЕНИЮ.</w:t>
      </w:r>
    </w:p>
    <w:p>
      <w:pPr>
        <w:pStyle w:val="TextBody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</w:rPr>
        <w:t>На альбомном листке бумаги за 35 минут только цветными фломастерами (не менее 12 цветов «свежие») нужно выполнить изображение фантастического «сказочного»  существа.</w:t>
      </w:r>
    </w:p>
    <w:p>
      <w:pPr>
        <w:pStyle w:val="TextBody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>Фон не трогать.</w:t>
      </w:r>
    </w:p>
    <w:p>
      <w:pPr>
        <w:pStyle w:val="TextBody"/>
        <w:ind w:right="-365" w:hanging="0"/>
        <w:rPr/>
      </w:pPr>
      <w:r>
        <w:rPr>
          <w:rFonts w:cs="Times New Roman" w:ascii="Times New Roman" w:hAnsi="Times New Roman"/>
          <w:iCs/>
          <w:sz w:val="24"/>
        </w:rPr>
        <w:t>Оцениваются способность мыслить и рисовать оригинально нешаблонно, эмоционально, художественно выразительно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ИСУНОК ПО ЗАДАННОЙ ТЕМЕ. На альбомном листке бумаги за 45 минут при помощи простых мягких карандашей (и ластика) нужно проиллюстрировать заданный литературный фрагмент. Хорошо и понятно  изобразить происходящее событие, его участников, передать их характеры, внешность, мимику, жесты, позы, одежду, окружающую обстановку, детали и т.д. - выделить главное, по отношению к второстепенному. Постарайтесь, чтобы фигуры не были слишком мелкими, и чтобы было понятно происходящее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u w:val="single"/>
        </w:rPr>
        <w:t>вторая возрастная группа /4-5 класс/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РИСУНОК С НАТУРЫ И ПО ПРЕДСТАВЛЕНИЮ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На альбомном листке бумаги за 45 минут, при помощи простых карандашей, резинки (ластика), нужно с натуры нарисовать простой предмет округлой (цилиндрической) формы (например кофейник) и «допридумать» композицию («историю» ) с его участием. </w:t>
      </w:r>
      <w:r>
        <w:rPr>
          <w:rFonts w:cs="Times New Roman" w:ascii="Times New Roman" w:hAnsi="Times New Roman"/>
          <w:b/>
          <w:iCs/>
          <w:sz w:val="24"/>
        </w:rPr>
        <w:t>Сам натурный предмет (например, кофейник) не изменять, а хорошо нарисовать с натуры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ценивается – грамотность рисования с натуры и фантазия участника, оригинальность мышления, художественная выразительность всей композиции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ИСУНОК ПО ЗАДАННОЙ ТЕМЕ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На альбомном листке бумаги за 45 минут, применяя простые  мягкие карандаши и резинку (ластик) нужно изобразить заданный литературный сюжет с фигурами людей или животных. Хорошо нарисуйте происходящее событие, выделите главное, центральных персонажей, их характеры, внешность, возраст, позы, жесты одежду, детали, фон и т.д. Оцениваются навыки рисования фигур людей или животных, умение передавать при помощи пластики фигур несложный сюжет, отличать главное от второстепенного, умение мыслить и рисовать выразительно, оригинально (нешаблонно), навыки композиционного размещения в выбранном формате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  <w:u w:val="single"/>
        </w:rPr>
        <w:t>третья возрастная группа /6-7 класс/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ТОНАЛЬНЫЙ РИСУНОК С НАТУРЫ КРУГЛЫХ ПРЕДМЕТОВ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 альбомном листке бумаги за 60 минут, при помощи простых карандашей и резинки, нужно с натуры нарисовать тональный  рисунок натюрморта из двух бытовых предметов округло-цилиндрической формы, разных по размерам и форме, лежащих на листе бумаги. Уч-ся должны  хорошо закомпановать  изображение, разместить в выбранном формате, построить с учетом перспективных сокращений и конструктивных особенностей предметов, передать пропорции «характер» изображаемых вещей, плоскость на которой находятся предметы, выявить пространственно-воздушные отношения за счет изменения светотональных отношений, передать форму предметов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ГРАФИЧЕСКАЯ КОМПОЗИЦИЯ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На альбомном листке бумаги за 60 минут, используя вначале простой карандаш , а затем черную тушь ,перо и кисть или черную гелиевую ручку или линеры - выполнить линейную или по выбору уч-ся фактурную, тональную композицию по заданному графическому фрагменту. Оцениваются навыки графической стилизации, навыки использования графических средств, аккуратность и выразительность всей композиции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  <w:u w:val="single"/>
        </w:rPr>
        <w:t>четвертая возрастная группа /8-9  класс/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ЛИНЕЙНО-КОНСТРУКТИВНЫЙ РИСУНОК С НАТУРЫ КРУГЛЫХ ПРЕДМЕТОВ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 альбомном листке бумаги за 60 минут, при помощи простых карандашей и резинки, нужно с натуры нарисовать линейно-конструктивный рисунок натюрморта из двух бытовых предметов округло-цилиндрической формы и прямоугольной формы (коробка), разных по размерам и форме,  на листе бумаги. Уч-ся должны  хорошо закомпановать изображение, разместить в выбранном формате, построить с учетом перспективных сокращений и конструктивных особенностей предметов, передать пропорции «характер» изображаемых вещей, плоскость на которой находятся предметы, выявить пространственно-воздушные отношения за счет изменения характера линий, тона и толщины линий, легкой тональной проработки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ИСУНОК ПО ЗАДАННОЙ ТЕМЕ.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 xml:space="preserve">На альбомном листке бумаги за 45 минут, применяя простые карандаши различной твердости и мягкости, резинку (ластик) нужно выполнить рисунок по заданной  теме. </w:t>
      </w:r>
    </w:p>
    <w:p>
      <w:pPr>
        <w:pStyle w:val="TextBody"/>
        <w:rPr/>
      </w:pPr>
      <w:r>
        <w:rPr>
          <w:rFonts w:cs="Times New Roman" w:ascii="Times New Roman" w:hAnsi="Times New Roman"/>
          <w:iCs/>
          <w:sz w:val="24"/>
        </w:rPr>
        <w:t>Оцениваются навыки выполнения эмоционально-образных композиций, навыки использования тона, формы для создания образа, умение мыслить и рисовать выразительно, оригинально (нешаблонно), навыки композиционного размещения в выбранном формате, навыки выполнения композиции с фигурами  людей и животных . Постарайтесь, чтобы фигуры не были слишком мелкими, и чтобы было понятно происходящее.</w:t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ozhk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9:00Z</dcterms:created>
  <dc:creator>SamLab.ws</dc:creator>
  <dc:description/>
  <cp:keywords/>
  <dc:language>en-US</dc:language>
  <cp:lastModifiedBy>пв2</cp:lastModifiedBy>
  <cp:lastPrinted>2013-04-02T17:36:00Z</cp:lastPrinted>
  <dcterms:modified xsi:type="dcterms:W3CDTF">2014-03-14T07:21:00Z</dcterms:modified>
  <cp:revision>24</cp:revision>
  <dc:subject/>
  <dc:title>ПОЛОЖЕНИЕ</dc:title>
</cp:coreProperties>
</file>