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Муниципальное бюджетное образовательное учреждение дополнительного образования детей "Камышловская детская художественная школа 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ПОЛОЖ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о правилах приема и порядке отбора детей</w:t>
      </w:r>
    </w:p>
    <w:p>
      <w:pPr>
        <w:pStyle w:val="Style19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для обучения по дополнительной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предпрофессиональной образовательной программе «Живопись»</w:t>
      </w:r>
    </w:p>
    <w:p>
      <w:pPr>
        <w:pStyle w:val="Style19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1. 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в соответствии с приказом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Министерства культуры РФ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от 12 марта 2012 г. № 156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«Об утверждении федеральных государственных требований к минимуму содержания, структуре и условиям реализации  </w:t>
      </w:r>
      <w:r>
        <w:rPr>
          <w:rFonts w:cs="Times New Roman" w:ascii="Times New Roman" w:hAnsi="Times New Roman"/>
          <w:sz w:val="24"/>
          <w:szCs w:val="24"/>
        </w:rPr>
        <w:t>дополнительной предпрофессиональной общеобразовательной программы в области изобразительного искусства «Живопись»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и сроку обучения по этой программе «,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иповым положением  об  образовательном учреждении  дополнительного образования дет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2  Настоящее положение определяет условия приёма на обучение детей по дополнительной предпрофессиональной образовательной программе «Живопись», реализуемой в  "Камышловская ДХШ" 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3 Поступить и обучаться в Школе имеют право все граждане РФ, граждане других государств и лица без гражданства, проживающие на территории РФ, в возрасте 9-11 ле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4 Для проведения приема и отбора детей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ются комиссии: приёмная, комиссия по отбору детей и апелляцион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5. Положение о правилах приема и порядке отбора детей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ется на педсовете большинством голосов. Изменения и дополнения в настоящее положение вносятся  в таком же поряд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2. Цель и форма отб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1 Отбор детей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ятся с целью выявления уровня художественных и творческих способностей, позволяющих обучаться по предпрофессиональной образовательной программ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2 При приеме детей в школу по данной образовательной программе школа проводит вступительные испытания. Отбор детей проводится в форме вступительных экзаменов по предметам: рисунок и живопись, композиц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3. Порядок и условия приё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ём в целях обучения детей по предпрофессиональной образовательной программе осуществляется по заявлению родителей (законных представителей) поступающи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в приемную комиссию на имя директора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В заявлении о приёме указываются следующие свед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й программы, на которую  планируется поступление ребё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ёнка, дата его ро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его родителей (законных представителей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гражданстве ребёнка и его родителей (законных представителей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 ребён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и номера телефонов родителей (законных представителей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заявлении так же фиксируется факт ознакомления в т.ч. и через информационные системы общего пользования с копиями Устава  "Камышловская ДХШ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лицензии на осуществление образовательной деятельности, с правилами подачи апелляции при приёме по результатам проведения отбора де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К заявлению прилагаются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поступающе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документа, удостоверяющего личность подающего родителя (законного представителя ребёнк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тография ребёнка (1 шт.) 3х4, цвет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справка о возможности  занятий в  "Камышловская ДХШ"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2 Приём заявлений начинается с 1 апреля  и с 1 августа текущего года (за месяц до начала вступительных экзаменов) и заканчивается в день, предшествующий дню экзамен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явления принимаются приемной комиссией от родителей (законных представителей) по утверждённому графи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тбор в первые классы проводится два раза в год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5 Отбор проводится в течение 3 дней (продолжительность экзамена  3 академ. часа) по 3-м предметам: рисунок, живопись, композиц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ценка за экзаменационные работы выставляется путём голосования членов приёмной комиссии и определяется большинством голос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7.  Система оценок, применяемая при проведении отбора: работы оцениваются по 4-и бальной шкал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8 Дети 9-11 летнего возраста, успешно прошедшие отбор по трём предметам: рисунок, живопись, композиция зачисляются в школу на основании решения  приёмной комиссии приказом директора  "Камышловская ДХШ"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ети, достигшие 10 и 11- летнего возраста, успешно прошедшие отбор по трём предметам: рисунок, живопись, композиция могут быть зачислены в школу сразу во 2-ой класс на сокращённый курс обучения на основании решения приёмной комиссии и приказа директ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Результаты проведения отбора объявляются не позднее 3-х рабочих дней после проведения отб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4. Условия проведения вступительных экзаменов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материалы, необходимые на вступительные экзамен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1   На вступительные экзамены поступающие приходят за 15 минут до начала экзамен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 Под руководством преподавателя поступающие самостоятельно устанавливают мольберты, табуре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сле объяснения преподавателем условий задания, поступающие приступают к его выполн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4  По окончании выполнения заданий поступающие на задней стороне листа бумаги подписывают свою работу, где указывают свою фамилию, имя  и возраст печатными буквами. Неподписанные работы комиссией не рассматривают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5  По окончании экзамена поступающие сдают работу преподавателю, только после этого могут покинуть кабинет 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вступительные экзамены поступающие приносят с собой необходимые материалы: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Экзамен по живописи:</w:t>
      </w:r>
      <w:r>
        <w:rPr>
          <w:rStyle w:val="Appleconvertedspace"/>
          <w:rFonts w:cs="Times New Roman" w:ascii="Times New Roman" w:hAnsi="Times New Roman"/>
          <w:b/>
          <w:b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себе и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у -  1/4 лист ватмана (А 3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  карандаш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— акварель  или  гуаш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ож или устройство для заточки карандашей, резинку,  ластик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,  палитру  ,кнопки или скотч  для  крепления  бумаги  к  мольберту( зажим для крепл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 для палитр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>Экзамен по композиции:  </w:t>
      </w:r>
      <w:r>
        <w:rPr>
          <w:rFonts w:cs="Times New Roman" w:ascii="Times New Roman" w:hAnsi="Times New Roman"/>
          <w:sz w:val="24"/>
          <w:szCs w:val="24"/>
        </w:rPr>
        <w:t>При себе и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у -  1/4 лист ватмана (А 3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  карандаш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раски — акварель  или  гуашь, можно цветные фломастеры, цветные мелк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ож или устройство для заточки карандашей, резинку,  ластик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,палитру  ,кнопки или скотч  для  крепления  бумаги  к  мольберту( зажим для крепл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едъявляемые к уровню выполненных рабо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ередача характера и пропорций изображаемых  объект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ложность и богатство свето-тонального и  цветового реш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зительность, оригинальность, широта и богатство жизненных впечатлений  в композиционном задании. Колористические данны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 и ЖИВОПИСЬ – натюрморт с натуры, состоящий из 2х – 3х предметов быта. Материал: лист бумаги формата А - 3, простые карандаши 2В, НВ,Н, ластик.</w:t>
        <w:br/>
        <w:t xml:space="preserve"> гуашь, кисти белка (колоно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Я-по заданной теме (тема выдается непосредственно на экзамене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: лист бумаги формата А – 3, акварель или гуашь, кисти белка (колонок), простые карандаши 2В, НВ, ласт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проходит в закрытом режиме, задания выполняются поступающими «очно», в течение 3-х академических часов. Академический час – 45 минут. При проведении отбора детей присутствие посторонних лиц не допускается.</w:t>
        <w:br/>
        <w:t>Каждое задание оценивается по 4 балльной системе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23"/>
        <w:gridCol w:w="2942"/>
        <w:gridCol w:w="2040"/>
        <w:gridCol w:w="1848"/>
      </w:tblGrid>
      <w:tr>
        <w:trPr/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 и Живопись 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бал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ба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ИСТЕМА ОЦЕНОК, применяемая при проведении отбора детей</w:t>
        <w:br/>
        <w:t xml:space="preserve">1. Для подведения итогов отбора детей в целях их обучения по образовательной программе «Живопись» применяются следующие </w:t>
      </w:r>
      <w:r>
        <w:rPr/>
        <w:t>критерии оценки работ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489"/>
        <w:gridCol w:w="649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Критерии оценки работ РИСУНОК и ЖИВОПИСЬ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атюрморт с натуры, состоящий из 2х – 3х предметов быта)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уровня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. Композиционно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Соблюдение пропорций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 Передача формы предметов тоном(гуашь).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по размеру слишком маленькое или слишком большое, нет равновесия в расположении предметов и поля бумаги.</w:t>
              <w:br/>
              <w:t xml:space="preserve">1. Пропорции и характер изображенных предметов грубо нарушены, не соответствуют действительным соотношениям. Характер предметов  не передан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3. Рисунок выглядит однотонным, тон либо слишком светлый, либо слишком темный не соответствует действительному тону предметов. Не найдена тональная разница предметов 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мер изображения найден пропорционально размеру листа, но смещено вниз, вверх, влево или вправо, пустое пространство не задействовано в изображении.</w:t>
              <w:br/>
              <w:t>2. Пропорции и характер изображенных предметов являются неточными. </w:t>
              <w:br/>
              <w:t>3. По тону предметы равноценны и однообразны,</w:t>
              <w:br/>
              <w:t>тоновые контрасты не использованы.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ображение предметов расположено по одной линии, напротив друг друга или посередине относительно друг друга, изображение сдвинуто в сторону или вниз.</w:t>
              <w:br/>
              <w:t>2. Пропорциональные соотношения изображения и характер предметов между собой верны, но имеются неточности в передаче.</w:t>
              <w:br/>
              <w:t>3. Сочетание светлого и темного тона хаотично. Все части в изображении решены однообразно по тону, наблюдается слабая попытка использования тоновых контрастов в работе над фоном.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ображение предметов и фона пропорционально. Изображение предметов соответствует фактическому расположению, но ритм в композиции изображения не найден.</w:t>
              <w:br/>
              <w:t>2. Пропорциональные соотношения изображения и характер предметов соответствует реальным.</w:t>
              <w:br/>
              <w:t>3. Найдена тональная разница между предметами натюрморта.</w:t>
              <w:br/>
              <w:t>Отсутствует целостный взгляд на постановку.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ображение предметов и поля листа уравновешено, соответствует фактическому расположению.</w:t>
              <w:br/>
              <w:t>2. Пропорциональные соотношения изображения и характер предметов соответствуют реальным:</w:t>
              <w:br/>
              <w:t>- пропорции передаются верно, предметы поставлены на плоскость стола,</w:t>
              <w:br/>
              <w:t>- в изображении каждой части предметов передаются пропорциональные соотношения больших и малых форм,</w:t>
              <w:br/>
              <w:t>-передается характер соотношения всех частей каждой формы.</w:t>
              <w:br/>
              <w:t>3. Найдена тональная разница между предметами натюрморта,</w:t>
              <w:br/>
              <w:t>передается целостный взгляд на постановку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Критерии оценки работ по живописным  параметрам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уровня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</w:t>
              <w:br/>
              <w:t>изобразительной плоскости, раскрытие темы.</w:t>
              <w:br/>
              <w:t>2. Цветотональное решение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новная изобразительная плоскость не воспринимается как единое изобразительное пространство;</w:t>
              <w:br/>
              <w:t>Нарушена логика построения изобразительной плоскости, композиция не уравновешена, шаблонность в раскрытии темы.</w:t>
              <w:br/>
              <w:t>Отсутствует цветовое взаимодействие формы и фона;</w:t>
              <w:br/>
              <w:t>цветовой строй изображения не соответствует основной теме;</w:t>
              <w:br/>
              <w:t>не найдены пропорциональные соотношения между изобразительными пятнами и плоскостью листа в целом, тема не раскрыта.</w:t>
              <w:br/>
              <w:t>2. Нет цветовой гармонии; нет тонального разбора.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меется попытка сгруппировать основные массы изображения, но отсутствует единый подход в общей организации листа; тема натюрморта раскрывается слабо.</w:t>
              <w:br/>
              <w:t>2.Имеется дисбаланс во взаимодействии основных элементов изображения по законам цветовой гармонии;</w:t>
              <w:br/>
              <w:t>тональный разбор либо слишком вялый, либо массы необоснованно равны, что лишает композицию внутренней целостности. Не расставлены цветовые акценты.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йден единый принцип организации листа, но несколько нарушена ритмическая составляющая элементов изображения, тема раскрыта.</w:t>
              <w:br/>
              <w:t>2.Верно решено взаимодействие основных масс элементов изображения и фона; найдено соответствие цветовых контрастов основной теме, но присутствует некоторая дробность в восприятии изображения в целом.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зобразительная плоскость в целом организована, но наблюдается незначительный дисбаланс в соотношении основных пятен.</w:t>
              <w:br/>
              <w:t>2.В полной мере выявлены возможности активизации цветом взаимодействия масс, но имеется небольшое несоответствие в выборе тонального разбора.</w:t>
            </w:r>
          </w:p>
        </w:tc>
      </w:tr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изобразительной плоскости сбалансирована, изобразительная плоскость представляет собой гармонично организованное пространство, интересное прочтение темы.</w:t>
              <w:br/>
              <w:t>2.Цветовая организация целостна и гармонична;</w:t>
              <w:br/>
              <w:t>ярко выражено индивидуальное прочтение темы;</w:t>
              <w:br/>
              <w:t>общий тональный и ритмический строй изображения соответствует раскрытию темы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работ КОМПОЗИЦИЯ  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о заданной теме )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4:00Z</dcterms:created>
  <dc:creator>SamLab.ws</dc:creator>
  <dc:description/>
  <cp:keywords/>
  <dc:language>en-US</dc:language>
  <cp:lastModifiedBy>SamLab.ws</cp:lastModifiedBy>
  <cp:lastPrinted>2014-02-27T09:10:00Z</cp:lastPrinted>
  <dcterms:modified xsi:type="dcterms:W3CDTF">2014-02-27T04:12:00Z</dcterms:modified>
  <cp:revision>5</cp:revision>
  <dc:subject/>
  <dc:title/>
</cp:coreProperties>
</file>