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ascii="Times New Roman" w:hAnsi="Times New Roman" w:cs="Times New Roman"/>
          <w:b/>
          <w:b/>
          <w:bCs/>
          <w:iCs/>
          <w:color w:val="16065A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6065A"/>
          <w:sz w:val="28"/>
          <w:szCs w:val="28"/>
        </w:rPr>
        <w:t>ПОЛОЖЕНИЕ</w:t>
      </w:r>
    </w:p>
    <w:p>
      <w:pPr>
        <w:pStyle w:val="TextBody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о проведении городской осенней олимпиады по изобразительному искусству  учащихся городских образовательных учреждений и учреждений дополнительного образования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drawing>
          <wp:inline distT="0" distB="0" distL="0" distR="0">
            <wp:extent cx="134937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40"/>
          <w:szCs w:val="36"/>
        </w:rPr>
      </w:pPr>
      <w:r>
        <w:rPr>
          <w:rFonts w:cs="Times New Roman" w:ascii="Times New Roman" w:hAnsi="Times New Roman"/>
          <w:b/>
          <w:bCs/>
          <w:iCs/>
          <w:color w:val="FF0000"/>
          <w:sz w:val="40"/>
          <w:szCs w:val="36"/>
        </w:rPr>
        <w:t>«Сказочная страна»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Учредители и организаторы конкурса – «Камышловская детская художественная школа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  <w:u w:val="single"/>
        </w:rPr>
        <w:t>1.Цели и задачи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Войти в общегородской олимпиадный процесс, отследить результативность труда учителей ИЗО. Обратить внимание на значение рисования и ИЗО-предметов в школах, выявить и поощрить лучших  уч-ся.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Способствовать развитию и популяризации художественного творчества, активизировать творческую деятельность учащихся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  <w:u w:val="single"/>
        </w:rPr>
        <w:t>2. Сроки и место проведения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Конкурс проводится 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>13 - 26 октября</w:t>
      </w: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 2014 года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  <w:u w:val="single"/>
        </w:rPr>
        <w:t xml:space="preserve">3. ТЕМАТИКА  КОНКУРСНЫХ  ЗАДАНИЙ </w:t>
      </w:r>
      <w:r>
        <w:rPr>
          <w:rFonts w:cs="Times New Roman" w:ascii="Times New Roman" w:hAnsi="Times New Roman"/>
          <w:b/>
          <w:iCs/>
          <w:color w:val="16065A"/>
          <w:sz w:val="22"/>
          <w:szCs w:val="22"/>
          <w:u w:val="single"/>
        </w:rPr>
        <w:t xml:space="preserve">: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По трем номинациям: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1-2-3-4класс «По мотивам сказки П. П. Ершова «Конек-Горбунок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5-6-7 класс «По мотивам сказок Г.-Х. Андерсена»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8-9-10 класс «Сказочные истории Антуана де Сент-Экзюпери»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  <w:u w:val="single"/>
        </w:rPr>
        <w:t>4. Участники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В конкурсе  принимают участие все желающие.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Каждый участник предоставляет только одну работу.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Возрастные группы: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1-2-3-4класс,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5-6-7 класс,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8-9-10 класс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  <w:u w:val="single"/>
        </w:rPr>
        <w:t>Награждение  будет осуществляться по 3 возрастным группам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  <w:u w:val="single"/>
        </w:rPr>
        <w:t>5. Условия проведения конкурсных заданий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Рисунки выполняются на бумаге размером </w:t>
      </w: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  <w:u w:val="single"/>
        </w:rPr>
        <w:t>не менее  А3</w:t>
      </w: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Материал исполнения – любой.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Последний день сдачи работ </w:t>
      </w: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  <w:u w:val="single"/>
        </w:rPr>
        <w:t>28. 10. 2014</w:t>
      </w: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 г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  <w:u w:val="single"/>
        </w:rPr>
        <w:t>Работы уч-ся должны быть обязательно подписаны с обратной стороны-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полностью имя и фамилия, возраст, школа, класс,  название работы и проставлена дата выполнения работы. </w:t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  <w:u w:val="single"/>
        </w:rPr>
        <w:t>6. Состав жюри, методика оценки и т.д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В со</w:t>
      </w: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тав конкурсной комиссии входят преподаватели детской художественной школы, каждый из которых обладает правом одного голоса. Все спорные вопросы решаются простым голосованием (большинством голосов). Система оценки – пятибалльная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Подведение итогов состоится 5 ноября 2014 г.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В критерии оценки входят:</w:t>
      </w:r>
    </w:p>
    <w:p>
      <w:pPr>
        <w:pStyle w:val="TextBody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Оригинальность  и нешаблонность решения темы</w:t>
      </w:r>
    </w:p>
    <w:p>
      <w:pPr>
        <w:pStyle w:val="TextBody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Художественно-образная  выразительность </w:t>
      </w:r>
    </w:p>
    <w:p>
      <w:pPr>
        <w:pStyle w:val="TextBody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Соответствие темы</w:t>
      </w:r>
    </w:p>
    <w:p>
      <w:pPr>
        <w:pStyle w:val="TextBody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Цветовая гармоничность</w:t>
      </w:r>
    </w:p>
    <w:p>
      <w:pPr>
        <w:pStyle w:val="TextBody"/>
        <w:numPr>
          <w:ilvl w:val="0"/>
          <w:numId w:val="2"/>
        </w:numPr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Качество исполнен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  <w:u w:val="single"/>
        </w:rPr>
        <w:t>6.Количество призовых мест</w:t>
      </w: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 xml:space="preserve">В общее количество призовых мест по каждой возрастной группе входят  дипломы лауреатов (победителей) 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16065A"/>
          <w:sz w:val="24"/>
          <w:szCs w:val="22"/>
          <w:u w:val="single"/>
        </w:rPr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  <w:t>тел.2-33-26   http://artschool.ucoz.ru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color w:val="16065A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16065A"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Console" w:hAnsi="Lucida Console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ucida Console" w:hAnsi="Lucida Console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Lucida Console" w:hAnsi="Lucida Console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Lucida Console" w:hAnsi="Lucida Console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7:00Z</dcterms:created>
  <dc:creator>SamLab.ws</dc:creator>
  <dc:description/>
  <cp:keywords/>
  <dc:language>en-US</dc:language>
  <cp:lastModifiedBy>SamLab.ws</cp:lastModifiedBy>
  <dcterms:modified xsi:type="dcterms:W3CDTF">2014-10-13T03:00:00Z</dcterms:modified>
  <cp:revision>34</cp:revision>
  <dc:subject/>
  <dc:title/>
</cp:coreProperties>
</file>