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4923155" cy="118491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ЧЕТ О РЕЗУЛЬТАТАХ САМООБСЛЕ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бюджетного  образовательного  учреждения  дополнительного образования детей "Камышловская детская художественная школа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13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ческая справ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 "Камышловская ДХШ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1976-2014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 детей "Камышловская детская художественная школа "одно из старейших образовательных учреждений нашего города. В 2014 году она отмечает 38  лет со дня открыт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ателем школы и ее первым директором был Носков Анатолий Серафимович.  З</w:t>
      </w:r>
      <w:r>
        <w:rPr>
          <w:rFonts w:cs="Times New Roman" w:ascii="Times New Roman" w:hAnsi="Times New Roman"/>
          <w:sz w:val="24"/>
          <w:szCs w:val="24"/>
        </w:rPr>
        <w:t>а это время накоплен огромный багаж знаний и опыта, закончили школу десятки уч-ся, некоторые из них  уже сами стали педагогами, многие приводят в «Художку» своих детей В настоящее время в школе занимается около 230 детей, от 5 до 16 л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от 2-до 4 раз в неделю по следующим учебным дисциплинам и курсам: изоискусство, учебный рисунок, учебная живопись, станковая композиция, прикладная композиция, декоративно-прикладное искусство лепка и скульптура с основами керамики, беседы об искусстве и история искусств, история архитектуры, учебный предмет по выбору уч-ся. Проводятся дополнительные учебные курсы и факультативы-занятия с детьми 5 лет  и компьютерной график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нятия по 11 учебным дисциплинам ведут 6 педагогов-выпускников школы, имеющих стаж работы от 15 и свыше 30 лет. Это следующие педагоги: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Гурин А.Е</w:t>
      </w:r>
      <w:r>
        <w:rPr>
          <w:rFonts w:cs="Times New Roman" w:ascii="Times New Roman" w:hAnsi="Times New Roman"/>
          <w:sz w:val="24"/>
          <w:szCs w:val="24"/>
        </w:rPr>
        <w:t>. закончил в 1983 Живописно-педагогическое отделение Свердловского художественного училища им. И.Шадра и в 1995 Уральский Государственный университет им. М.Горького, факультет искусствознания.Преподаватель высшей категории.Преподает рисунок,компьютерную графику,печатную графику,станковую композицию,бумагопластику,историю искусств.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Гурина О.И.</w:t>
      </w:r>
      <w:r>
        <w:rPr>
          <w:rFonts w:cs="Times New Roman" w:ascii="Times New Roman" w:hAnsi="Times New Roman"/>
          <w:sz w:val="24"/>
          <w:szCs w:val="24"/>
        </w:rPr>
        <w:t xml:space="preserve"> – закончилав 1983 Живописно-педагогическое отделение Свердловского художественного училища им. И.Шадра.Преподаватель 1 категории.Ведущий преподаватель по живописи,станковой и прикладной композиции,росписи по ткани.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Шейбак Н.М.</w:t>
      </w:r>
      <w:r>
        <w:rPr>
          <w:rFonts w:cs="Times New Roman" w:ascii="Times New Roman" w:hAnsi="Times New Roman"/>
          <w:sz w:val="24"/>
          <w:szCs w:val="24"/>
        </w:rPr>
        <w:t xml:space="preserve"> –завершила в 1987 Скульптурное отделение Свердловского художественного училища им. И.Шадра. Преподаватель 1 категории.Ведущий преподаватель по лепке,скульптуре,основам керамики,рисунка,графики.Наталья Михайловна уже много лет является заместителем директора по учебно-воспитательной работе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.В.Щербакова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закончила в 1986  Художественно-графический факульт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ижнетагильского педагогического институт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1 категории. Ведет учебные курсы по ИЗО,ДПИ, основам знакомства с народными промыслами, росписи по ткани,лепке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.П.Денисо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чила в 2003 Художественно-графическое отделение  Камышловского педагогического колледжа. В 2009 - инженерно-педагогический университет. Преподаватель 1 категории.Ведет курсы по ИЗО, учебной живописи,станковой композиции.Секретарь школы.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С.Н.Березкина </w:t>
      </w:r>
      <w:r>
        <w:rPr>
          <w:rFonts w:cs="Times New Roman" w:ascii="Times New Roman" w:hAnsi="Times New Roman"/>
          <w:sz w:val="24"/>
          <w:szCs w:val="24"/>
        </w:rPr>
        <w:t xml:space="preserve"> – закончила Камышловское педагогическое училище и в 2003 Уральский Государственный университет им. М.Горького, факультет искусствознания.Преподаватель высшей  категории. Ведущий преподаватель по истории искусств, преподает ИЗО,станковую композицию.Светлана Николаевна является ответственной за библиотечный и выставочно-методический фонды школы.</w:t>
      </w:r>
    </w:p>
    <w:p>
      <w:pPr>
        <w:pStyle w:val="Style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ая художественная школа располагается в двухэтажном здании- бывшем жилом доме  купчихи  Н.А.Воронковой  с 1982 г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учебной и творческой работе сильны традиции присущие русской реалистической художественной школе. Вместе с тем коллектив школы откликается на новые тенденции развития изобразительного искусства, современные методики обучения. В школе </w:t>
      </w:r>
      <w:r>
        <w:rPr>
          <w:rFonts w:cs="Times New Roman" w:ascii="Times New Roman" w:hAnsi="Times New Roman"/>
          <w:sz w:val="24"/>
          <w:szCs w:val="24"/>
        </w:rPr>
        <w:t>создана хорошая  материально-техническая база, -есть специализированные кабинеты для занятий рисунком, живописью, печатной графикой, ДПИ, историей искусств Есть необходимое оборудование ,преподаватель – но нет кабинета по скульптуре, керамике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ХШ активно проводит выставочную деятельность, участвует в муниципальных, региональных, всероссийских, международных выставках и конкурс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создания школы – </w:t>
      </w:r>
      <w:r>
        <w:rPr>
          <w:rFonts w:cs="Times New Roman" w:ascii="Times New Roman" w:hAnsi="Times New Roman"/>
          <w:sz w:val="24"/>
          <w:szCs w:val="24"/>
        </w:rPr>
        <w:t>1976,   Свидетельство о государственной регистрации предприятия ОГРН 1026601074950 номер регистрации  0 9.06.2003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редитель – администрация  Камышловского городского округа,комитет по образованию, культуре, спорту и делам молодежи администрации Камышловского городск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чение в художественной школе нацелено на получение начального и предпрофессионального художественного образования и включает в себя теоретическое и практическое изучение изобразительной грамоты, постепенное овладение которой достигается последовательностью приобретения знаний и навыков по принципу «от простого к сложному» по дисциплинам: рисунок, живопись, композиция станковая, композиция прикладная, скульптура, пленэр, история искусств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учебной и творческой работе сильны традиции присущие русской реалистической художественной школе. 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арактеристика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етская художественная школа располагается старинном. отдельно стоящем здании ,бывшем жидом доме купчихи Е.А.Воронковой по адресу: 624860 г.Камышлов Свердловской области ул.К.Маркса ,д.24 общей площадью 388.1 кв.м.. Школа отгорожена каменным старинным забором хозяйственными постройками, создающими уютный дворик. Отдельно  находится здание школьной котельной. Школа обеспечена учебным оборудованием: школьной мебелью и техническими средствами. В школе имеются специализированные кабинеты живописи, рисунка, станковой и декоративно-прикладной композиций, истории искусств, для занятий ИЗО библиотека с методическим фондом, выставочный з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ая б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ание находится в удовлетворительном состоянии, текущий ремонт (покраска, ремонт мебели, мольбертов) коллектив школы производит собственными силами. Не так давно в школе проведен ремонт электропроводки с ревизией электрощитовой. Помещения соответствуют санитарным нормам. </w:t>
      </w:r>
      <w:r>
        <w:rPr>
          <w:rFonts w:cs="Times New Roman" w:ascii="Times New Roman" w:hAnsi="Times New Roman"/>
          <w:sz w:val="24"/>
          <w:szCs w:val="24"/>
        </w:rPr>
        <w:t>Во всех  кабинетах и в туалетах  есть горячая в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/>
        <w:t>Материально-технические средства, приобретенные за 2013 год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2734"/>
        <w:gridCol w:w="1036"/>
        <w:gridCol w:w="4999"/>
      </w:tblGrid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ыс. руб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сточни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юджет муниципального образования, предпринимательская деятельность)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техника, в том числе мультимедийное оборудование</w:t>
            </w:r>
          </w:p>
        </w:tc>
      </w:tr>
      <w:tr>
        <w:trPr>
          <w:trHeight w:val="930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50, за счет областных средств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бротрамбовк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, за счет областных средств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амеры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 бюджет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7 за счет облас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6 за счет внебюджетных средств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водонагревател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, за счет внебюджетных средств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юз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  за счет внебюджетных средств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ьберты настольны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7 за счет областных средств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0 за счет областных средств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резцов для выполнения  гравю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, , за счет областных средств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 за счет внебюджетных средств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совые предметы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3, за счет областных средств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ки для скульптуры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0 за счет областных средств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ециализированное оборудование 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, за счет внебюджетных средств</w:t>
            </w:r>
          </w:p>
        </w:tc>
      </w:tr>
      <w:tr>
        <w:trPr>
          <w:trHeight w:val="380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50, за счет внебюдже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, за счет внебюджетных средств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к для резки паспарту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5 за счет областных средств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78, за счет областных средств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квартально, по мере необходимости, приобретались  хозяйственные и канцелярские товары, а также средства индивидуальной защиты (перчатки, халаты,  и пр.). Производилась подписка на газеты и журналы профильного на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ялся запас методических видео-материалов, демонстрационно-методической литератур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накапливается натюрмортный фонд.  Школа располагает большим ассортиментом учебных гипсовых отливок, муляжей, драпировок, керамических, стеклянных и металлических изделий (предметов бы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а оплачивает (по договору) обслуживание пожарной сигнализации. Был обновлен, с учетом последних требований план пожарной эвакуации. </w:t>
      </w:r>
      <w:r>
        <w:rPr>
          <w:rFonts w:cs="Times New Roman" w:ascii="Times New Roman" w:hAnsi="Times New Roman"/>
          <w:sz w:val="24"/>
          <w:szCs w:val="24"/>
        </w:rPr>
        <w:t xml:space="preserve">Частично отремонтированы мольберты, стулья и откидные столы, светильники, В осенние каникулы был покрашен туалет, выполнен косметический ремонт котельной(побелка, покраска ) ,), выполнена замена ввода ХВС ,в целях безопасности  установлены 6 видеокамер и система видеонаблюдения  ,произведён  монтаж охранно-пожарной сигнализации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Отремонтирован кулер. Произведена замена 2 водонагревателей. Школа подключена к интернету через оптиковолоконную связь. Основные  школьные компьютеры(10) подключены в общую сеть. В здании школы  проведен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Wi-Fi.,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оторый охватывает все школьные помещ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За счет средств областного бюджета приобретены: лицензированное программное обеспечение ,</w:t>
      </w:r>
      <w:r>
        <w:rPr>
          <w:rFonts w:cs="Times New Roman" w:ascii="Times New Roman" w:hAnsi="Times New Roman"/>
          <w:sz w:val="24"/>
          <w:szCs w:val="24"/>
        </w:rPr>
        <w:t xml:space="preserve"> оборудование для проведения фестиваля песчаных скульптур ( вибросито и вибротрамбовка ,стягиватель форм, песок, инструментар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педагогического состава</w:t>
      </w:r>
      <w:r>
        <w:rPr>
          <w:rFonts w:cs="Times New Roman" w:ascii="Times New Roman" w:hAnsi="Times New Roman"/>
        </w:rPr>
        <w:t xml:space="preserve"> Список преподавателей муниципального бюджетного образовательного учреждения дополнительного образования детей "Камышловская детская художественная школа " на 1.01.2014г.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05"/>
        <w:gridCol w:w="1484"/>
        <w:gridCol w:w="1585"/>
        <w:gridCol w:w="1616"/>
        <w:gridCol w:w="924"/>
        <w:gridCol w:w="1250"/>
      </w:tblGrid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/п</w:t>
            </w:r>
          </w:p>
        </w:tc>
        <w:tc>
          <w:tcPr>
            <w:tcW w:w="1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ая должность </w:t>
            </w:r>
          </w:p>
        </w:tc>
        <w:tc>
          <w:tcPr>
            <w:tcW w:w="15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6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по диплому</w:t>
            </w:r>
          </w:p>
        </w:tc>
        <w:tc>
          <w:tcPr>
            <w:tcW w:w="9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таж</w:t>
            </w:r>
          </w:p>
        </w:tc>
        <w:tc>
          <w:tcPr>
            <w:tcW w:w="1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ин Андрей Евгеньевич</w:t>
            </w:r>
          </w:p>
        </w:tc>
        <w:tc>
          <w:tcPr>
            <w:tcW w:w="1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15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УрГ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сп.СХУ</w:t>
            </w:r>
          </w:p>
        </w:tc>
        <w:tc>
          <w:tcPr>
            <w:tcW w:w="16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вед</w:t>
            </w:r>
          </w:p>
        </w:tc>
        <w:tc>
          <w:tcPr>
            <w:tcW w:w="9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.кате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ина Ольга Ивановна</w:t>
            </w:r>
          </w:p>
        </w:tc>
        <w:tc>
          <w:tcPr>
            <w:tcW w:w="1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15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/сп. СХУ</w:t>
            </w:r>
          </w:p>
        </w:tc>
        <w:tc>
          <w:tcPr>
            <w:tcW w:w="16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рисования</w:t>
            </w:r>
          </w:p>
        </w:tc>
        <w:tc>
          <w:tcPr>
            <w:tcW w:w="9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бак Наталья Михайловна</w:t>
            </w:r>
          </w:p>
        </w:tc>
        <w:tc>
          <w:tcPr>
            <w:tcW w:w="1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15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/сп. СХУ</w:t>
            </w:r>
          </w:p>
        </w:tc>
        <w:tc>
          <w:tcPr>
            <w:tcW w:w="16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рисунка и скульптуры </w:t>
            </w:r>
          </w:p>
        </w:tc>
        <w:tc>
          <w:tcPr>
            <w:tcW w:w="9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Алла Викторовна</w:t>
            </w:r>
          </w:p>
        </w:tc>
        <w:tc>
          <w:tcPr>
            <w:tcW w:w="1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15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НТПИ</w:t>
            </w:r>
          </w:p>
        </w:tc>
        <w:tc>
          <w:tcPr>
            <w:tcW w:w="16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, ДПИ</w:t>
            </w:r>
          </w:p>
        </w:tc>
        <w:tc>
          <w:tcPr>
            <w:tcW w:w="9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Березкина  Светлана Николаевна</w:t>
            </w:r>
          </w:p>
        </w:tc>
        <w:tc>
          <w:tcPr>
            <w:tcW w:w="1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15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УрГУ</w:t>
            </w:r>
          </w:p>
        </w:tc>
        <w:tc>
          <w:tcPr>
            <w:tcW w:w="16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вед</w:t>
            </w:r>
          </w:p>
        </w:tc>
        <w:tc>
          <w:tcPr>
            <w:tcW w:w="9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.кате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Надежда Павловна</w:t>
            </w:r>
          </w:p>
        </w:tc>
        <w:tc>
          <w:tcPr>
            <w:tcW w:w="1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15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УрГПУ</w:t>
            </w:r>
          </w:p>
        </w:tc>
        <w:tc>
          <w:tcPr>
            <w:tcW w:w="16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ИЗО со специализацией ДП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качественной  подготовки учащихся ДХШ укомплектована педагогическими кадрами в количестве 5 человек .Почти все-выпускник школы.  Наблюдается качественный рост за счет повышения образования и повышения  квалификационной  категории  у  2 –х преподавателей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Один  из преподавателей - член Союза педагогов-художников Росс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возраст педагогического коллектива – 46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ктябре 2013 года все сотрудники школы (10 человек) прошли периодический медицинский осмот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контингента, образовательные программы и режим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следние  годы произошло увеличение контингента школы за счет увеличения хозрасчетных групп(5-6 лет)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сновное отделение ДХШ принимаются дети с 10-11 лет. Выпущено 5 челове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а реализует дополнительные образовательные программы художественно-эстетической направленности. Структура и содержание образовательной программы учреждения и организация образовательного процесса соответствует нормативным документам и Уставу учреждения. </w:t>
      </w:r>
      <w:r>
        <w:rPr>
          <w:rFonts w:cs="Times New Roman" w:ascii="Times New Roman" w:hAnsi="Times New Roman"/>
          <w:sz w:val="24"/>
          <w:szCs w:val="24"/>
        </w:rPr>
        <w:t xml:space="preserve">26 .11.2012 г. получена бессрочная лицензия   №16852  Министерством общего и профессионального образования Свердловской обла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3 году  школа получила приложение к лицензии на подготовку по предпрофессиональному направлению. В 2014 году будет произведен набор в 2 группы. С 01 по 27 июня  2013 в школе проходил пленэр частично совмещенный с работой летнего оздоровительного лагеря (15 человек) занятия проходили в черте города. Накопленный на пленэре материал и опыт используется в дальнейшем в работах по станковой и декоративной 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HTM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художественная школа ведет широкую культурно-просветительскую работу в городе. На базе ДХШ систематически проводятся городские конкурсы творческих работ уч-ся общеобразовательных учреждений, городская олимпиада по рисунку, конкурс рисунка на асфальте  и т.д., мастер-классы для преподавателей. Деятельность детской художественной школы отмечена различными наградами и поощрения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в школе проходят в одну смену, 6 дней в неделю. Начало занятий: 14:00; завершение: 20: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аткие итоги деятельности  "Камышловская ДХШ"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тные дополнительные образовательные услуги 2013</w:t>
      </w:r>
    </w:p>
    <w:tbl>
      <w:tblPr>
        <w:tblW w:w="10632" w:type="dxa"/>
        <w:jc w:val="left"/>
        <w:tblInd w:w="-739" w:type="dxa"/>
        <w:tblLayout w:type="fixed"/>
        <w:tblCellMar>
          <w:top w:w="46" w:type="dxa"/>
          <w:left w:w="138" w:type="dxa"/>
          <w:bottom w:w="138" w:type="dxa"/>
          <w:right w:w="138" w:type="dxa"/>
        </w:tblCellMar>
      </w:tblPr>
      <w:tblGrid>
        <w:gridCol w:w="709"/>
        <w:gridCol w:w="5387"/>
        <w:gridCol w:w="1984"/>
        <w:gridCol w:w="993"/>
        <w:gridCol w:w="1559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разовательной программ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приём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ст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программа дополнительного образования детей художественно-эстетической направленности «Обучение изобразительному искусству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отбор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5 л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компьютерной графики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отбор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0 л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   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юджетные услуги 2013</w:t>
      </w:r>
    </w:p>
    <w:tbl>
      <w:tblPr>
        <w:tblW w:w="10632" w:type="dxa"/>
        <w:jc w:val="left"/>
        <w:tblInd w:w="-739" w:type="dxa"/>
        <w:tblLayout w:type="fixed"/>
        <w:tblCellMar>
          <w:top w:w="46" w:type="dxa"/>
          <w:left w:w="138" w:type="dxa"/>
          <w:bottom w:w="138" w:type="dxa"/>
          <w:right w:w="138" w:type="dxa"/>
        </w:tblCellMar>
      </w:tblPr>
      <w:tblGrid>
        <w:gridCol w:w="709"/>
        <w:gridCol w:w="5529"/>
        <w:gridCol w:w="1842"/>
        <w:gridCol w:w="1134"/>
        <w:gridCol w:w="1418"/>
      </w:tblGrid>
      <w:tr>
        <w:trPr>
          <w:trHeight w:val="17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разовательной программы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приём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ст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программа дополнительного образования детей художественно-эстетической направленности «декоративнол-прикладное искусство ». Нормативный срок обучения: 8 лет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отбор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2 л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программа дополнительного образования детей художественно-эстетической направленности «Изобразительное искусство». Нормативный срок обучения: 8 лет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езультатам отбор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8 до 16 л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</w:t>
            </w:r>
          </w:p>
        </w:tc>
      </w:tr>
      <w:tr>
        <w:trPr/>
        <w:tc>
          <w:tcPr>
            <w:tcW w:w="8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 расстановки и подбора кадров в  "Камышловская ДХШ" имеет объективный характер. Педагогический коллектив состоит на 90 % из выпускников ДХШ, таким образом, решается проблема смены покол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работают специалисты с разным педагогическим стажем, передается опыт посредством наставничества,  взаимопосещения уро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возраст коллектива – 4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ально-психологический климат в коллективе работников ДХШ очень благоприятный. В коллективе сложилась атмосфера доброжелательности, взаимовыручки и взаимопонимания. За прошедшие пять лет не было ни единого случая обращения в вышестоящие инстанции с жалобами и спорными вопрос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ДХШ имеет небольшой педагогический коллектив, работа преподавателей школы всегда на виду у администрации. Осуществляется внутри школьный контроль над учебным процессом, посещением уроков, просмотров, зачетов. Выявленные недостатки устраняются в рабочем порядке, соблюдается производственная и педагогическая этика. Педагогический анализ образовательного процесса осуществляется на педагогических советах, обсуждениях итоговых просмотров. Просмотры работ учащихся, которые являются в полной мере контрольными срезами, проходят по триместрам и  по завершению пленэра и наглядно выявляют сильные и слабые стороны учебно-методической  работы того или иного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года школа активно ведёт выставочную деятельность и не только в стенах школы . Стало доброй традицией менять экспозиции (</w:t>
      </w:r>
      <w:r>
        <w:rPr>
          <w:rFonts w:cs="Times New Roman" w:ascii="Times New Roman" w:hAnsi="Times New Roman"/>
          <w:sz w:val="24"/>
          <w:szCs w:val="24"/>
        </w:rPr>
        <w:t>Я по городу иду..», «Бумажной вырезки », «Выставка пленэрных работ», «Лучших работ за 1 полугодие», Дипломных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)на заводе «Элтеза», детской городской поликлинике ,городском музее, выставочном зале литературно-художественной гостиной городской библиотеки. Подобные мероприятия являются ффективной рекламой  деятельности   "Камышловская ДХШ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создано два сайта ,которые еженедельно обновляются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остижения учащихся в 2013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школы и её преподаватели ежегодно участвуют в конкурсах, выставках и других мероприятиях разного уровня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щее число дипломантов конкурсов всех уровней- 76 чел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астников конкурсов всех уровней -243 чел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-ся школы приняли участие и получили дипломы:</w:t>
      </w:r>
    </w:p>
    <w:p>
      <w:pPr>
        <w:pStyle w:val="Style20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народный конкурс «Красота божьего мира» г. Асбест,15 участников, 3 грамоты,   2 диплома (январь 13г.);</w:t>
      </w:r>
    </w:p>
    <w:p>
      <w:pPr>
        <w:pStyle w:val="Style20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стовой выставке-конкурсе «Зимнее царство» г. Богданович, 10 участников,   4  диплома (1-2-3степени) ;</w:t>
      </w:r>
    </w:p>
    <w:p>
      <w:pPr>
        <w:pStyle w:val="Style20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стовой конкурс по скульптуре, в  г. Асбесте, 1 диплом 3 степени;</w:t>
      </w:r>
    </w:p>
    <w:p>
      <w:pPr>
        <w:pStyle w:val="Style20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стовой конкурс- выставка  «Танцующая планета» г. Сухой Лог 6 участников 4 диплома 1- 2-3 степен;</w:t>
      </w:r>
    </w:p>
    <w:p>
      <w:pPr>
        <w:pStyle w:val="Style20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стовой конкурс - выставка  экзаменационных работ выпускников, в  г. Асбесте,</w:t>
      </w:r>
    </w:p>
    <w:p>
      <w:pPr>
        <w:pStyle w:val="Style20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 участников 2 диплома лауреата;</w:t>
      </w:r>
    </w:p>
    <w:p>
      <w:pPr>
        <w:pStyle w:val="Style20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региональной  выставке-конкурсе «Мы в ответе за тех, кого приручили»  в г. Югра, 5 участников;</w:t>
      </w:r>
    </w:p>
    <w:p>
      <w:pPr>
        <w:pStyle w:val="Style20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устовой конкурс по живописи  в  г. Асбесте, 3  участника, 2 диплома 2 степени, </w:t>
      </w:r>
    </w:p>
    <w:p>
      <w:pPr>
        <w:pStyle w:val="Style20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иплом 3 степени;</w:t>
      </w:r>
    </w:p>
    <w:p>
      <w:pPr>
        <w:pStyle w:val="Style20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стовой  конкурс по истории искусств в г. Ирбите, 1 диплома 3 степени;</w:t>
      </w:r>
    </w:p>
    <w:p>
      <w:pPr>
        <w:pStyle w:val="Style20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огодней выставке в  резиденции губернатора «Волшебные краски зимы» 3 участника;</w:t>
      </w:r>
    </w:p>
    <w:p>
      <w:pPr>
        <w:pStyle w:val="Style20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российский конкурс «Град возвышенный град вдохновенный» в г. Екатеринбурге, 1дипломант.</w:t>
      </w:r>
    </w:p>
    <w:p>
      <w:pPr>
        <w:pStyle w:val="Style20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устовой  конкурс по академическому рисунку в г. Ирбите, 1 диплом 1 степени, 1 диплом </w:t>
      </w:r>
    </w:p>
    <w:p>
      <w:pPr>
        <w:pStyle w:val="Style20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тепени.</w:t>
      </w:r>
    </w:p>
    <w:p>
      <w:pPr>
        <w:pStyle w:val="Style20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народный конкурс «Красота божьего мира» г. Асбест,13 участников, 3 грамоты   (ноябрь 13г.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 УЧЕБНОЙ  РАБОТЫ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За учебный год проведено шесть основных просмотра работ уч-ся – отдельно по младшим и старшим классам и два дополнительных , 4 предпросмотра  ведения дипломных работ,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1 предзащита  и защита дипломных работ  выпускного 8 класса \группа 203\ ,два зачета по теории и истории искусств, выпускные по рисунку, живописи, композиции, истории искусств экзамены, вступительные экзамены гр 110-210 по живописи и станковой композиции, 5 педагогических советов по проблемам успеваемости и посещаемости и 10 классных родительских собраний, одно общешкольное. Закончило школу  5 человек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оступили на основной курс в 4 класс - 20 человек. Было проведено 4 методобьединения по проблематике преподавания рисунка, истории искусств, живописи, ИЗО, преподаватели в октябре 2013 провели цикл открытых урок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о окончании учебного года  по представлении администрации школы, согласно решения педсовета были награждены уч-ся Толстых Андрей и Бессонова Аня , Средняя успеваемость в школе-4 балл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ся на 5 (отлично)-7%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4 (хорошо) и 5 (отлично) -40%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Лучшие уч-ся по итогам учебного года</w:t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4930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</w:tr>
      <w:tr>
        <w:trPr>
          <w:trHeight w:val="17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-27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Вика, Давлетшин Слава,  Норкина Кира, Кузнецова Ви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21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юкова Полина ,Минюрова Маша,Фокина Вероника,Кизеева Настя,Прожерин Вадим,Сарычева Даша </w:t>
            </w:r>
          </w:p>
        </w:tc>
      </w:tr>
      <w:tr>
        <w:trPr>
          <w:trHeight w:val="8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21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ясникова Надя,Толстых Андрей,Захаров Лева, Дубовкина Полина ,Лотова Вика ,Тараскина Алина </w:t>
            </w:r>
          </w:p>
        </w:tc>
      </w:tr>
      <w:tr>
        <w:trPr>
          <w:trHeight w:val="14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ганских Наст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пина   Алина, Клименко Маш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ременное состояние и проблемы деятельности школы</w:t>
      </w:r>
    </w:p>
    <w:p>
      <w:pPr>
        <w:pStyle w:val="Normal"/>
        <w:spacing w:lineRule="auto" w:line="240" w:before="0" w:after="0"/>
        <w:ind w:hanging="1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е состояние и проблемы деятельности школы характеризует социально-экономическая обстановка страны в целом. Материальная база школы  требует постоянного обновления и финансовых вливаний. Коллектив школы старается создать атмосферу доброжелательности и сотрудничества с учащимися. Это достигается сочетанием высокого профессионализма, гибкого подхода к детям, доброго отношения к родителям, терпения, содействия развития творческих способностей детей не только на уроке, но и во внеурочной деятельности. Не один раз родители высказывали слова благодарности преподавателям школы за обучение и воспитание их детей, за приобщение к культурным ценностям общества.</w:t>
      </w:r>
    </w:p>
    <w:p>
      <w:pPr>
        <w:pStyle w:val="Normal"/>
        <w:spacing w:lineRule="auto" w:line="240" w:before="0" w:after="0"/>
        <w:ind w:hanging="1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жалению, проблемы так же существу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дение престижа преподавательской профессии в учреждениях дополнительного образования , связанное с экономической обстановкой в стран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ающееся  финансирование материальной составляющей образовательного процесса, не позволяющее в полной мере раскрыть творческие силы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ысокий уровень дохода родителей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аленность города от « культурных» столиц,слабая мотивация уч-ся к дальнейшему художественному образованию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увеличивающийся «вал бумаго-творчества»:  отчеты, планы, прогнозы и т.д. и т. п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ая модернизация образовательной системы (изменения нормативных документов, получение и изменения лицензий, трансформация статусов и т.д.)</w:t>
      </w:r>
    </w:p>
    <w:p>
      <w:pPr>
        <w:pStyle w:val="Normal"/>
        <w:ind w:hanging="1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 хватает соответствующей мебели,, напольных светильников, гипсовых изделий и реквизита хорошего качества, сушильных шкафов, гончарного станка, муляжей и драпировок, , и т.д. Есть необходимость  в мобильном компьютерном классе - оснащенном современной, в том числе и печатной техникой (Размер А3). Приходит в ветхое состояние имеющийся реквизит, драпировочный фонд, мебель. Не хватает специального натюрмортного освещения, специального оборудования, качественных  книг по искусству, монографий и учебников по истории искусств. Не хватает учебных площадей -из-за этого иногда уроки приходится проводить в три смены, заниматься в выставочном зале школы. Нет специализированного  помещения для занятий лепкой - скульптурой. Из самых насущных проблем школы остаются подключение к газу  газовой котельной, капитальный ремонт здания школы внутри - замена  дверей, ремонт и замена систем водопровода, канализации, вентиляции, и устройство подвесного потолка в кабинете №5 и при входе, строительство помещений для занятий скульптур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вод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сохраняет и развивает свой потенциал. В ней по-прежнему сочетаются академические традиции и новые формы работы. В школе сохраняется профессиональная направленность в обучении. Содержание  учебных планов и учебных программ обеспечивает формирование художественного вкуса, нравственных и эстетических идеалов современного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создает условия для интеллектуального и творческого роста учащихся, о чем говорят награды детей, полученные на различных конкурсах и выставк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дачи совершенствования образовательной деятельности 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школа стремится создать гармонично развитую личность человека, который впоследствии станет талантливым художником, грамотным специалистом  или любителем и ценителем искусства. Сохранение и развитие лучших академических традиций дополнительного образования, уважительное отношение к культуре и истории родного края – важнейшая задача коллектива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достижений отечественного художественного образования – профессиональных традиций, педагогического и методического опы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последующим поколениям культурного опы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непрерывного самообразования педагогов в области новых технологий образования и методик.</w:t>
      </w:r>
      <w:r>
        <w:rPr>
          <w:rFonts w:cs="Times New Roman" w:ascii="Times New Roman" w:hAnsi="Times New Roman"/>
          <w:sz w:val="24"/>
          <w:szCs w:val="24"/>
        </w:rPr>
        <w:t xml:space="preserve"> Проведение  аттестации 2-х преподавателей в учебном го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ение работы по расширению образовательного пространства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сложившейся системы художественного образования с учетом меняющихся тенденций в социально-экономическом реформировании общества. </w:t>
      </w:r>
      <w:r>
        <w:rPr>
          <w:rFonts w:cs="Times New Roman" w:ascii="Times New Roman" w:hAnsi="Times New Roman"/>
          <w:sz w:val="24"/>
          <w:szCs w:val="24"/>
        </w:rPr>
        <w:t>В связи с вступлением в силу новой редакции закона об образовании - приведение в порядок  всех школьных документов, приведение в соответствие уставных документов, выполнение новой редакции устава, в связи с получением лицензии на предпрофессиональную подготовку -</w:t>
      </w:r>
      <w:r>
        <w:rPr>
          <w:rStyle w:val="Style14"/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зменение учебных планов и рабочих программ, а также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работа  по  апробации и подготовке учебных программ и курсов, учебно-методических пособий к сертификации, дальнейшее повышение эффективности и результативности обучения. 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 "Камышловская ДХШ"</w:t>
        <w:tab/>
        <w:tab/>
        <w:tab/>
        <w:tab/>
        <w:tab/>
        <w:tab/>
        <w:tab/>
        <w:t>А.Е.Гурин</w:t>
      </w:r>
    </w:p>
    <w:p>
      <w:pPr>
        <w:pStyle w:val="Style19"/>
        <w:shd w:fill="FFFFFF" w:val="clear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15 марта 2014 г.  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Цитата HTML"/>
    <w:qFormat/>
    <w:rPr>
      <w:i/>
      <w:i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107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  <w:ind w:left="119" w:firstLine="1077"/>
    </w:pPr>
    <w:rPr>
      <w:rFonts w:ascii="Tahoma" w:hAnsi="Tahoma" w:eastAsia="Times New Roman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49:00Z</dcterms:created>
  <dc:creator>Арбуз</dc:creator>
  <dc:description/>
  <cp:keywords/>
  <dc:language>en-US</dc:language>
  <cp:lastModifiedBy>SamLab.ws</cp:lastModifiedBy>
  <cp:lastPrinted>2014-01-30T17:25:00Z</cp:lastPrinted>
  <dcterms:modified xsi:type="dcterms:W3CDTF">2014-03-31T02:47:00Z</dcterms:modified>
  <cp:revision>27</cp:revision>
  <dc:subject/>
  <dc:title/>
</cp:coreProperties>
</file>